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муниципальных программ Колодезя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3 год.</w:t>
      </w:r>
    </w:p>
    <w:p>
      <w:pPr>
        <w:pStyle w:val="Normal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водный годовой анализ о ходе реализации и оценке эффективности муниципальных программ за 2023 год подготовлен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-  это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(далее программа). Целью формирования и реализации муниципальных программ является необходимость решения, значимых социально-экономических задач, стоящих перед поселением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С целью информирования общественности в Колодезянском сельском поселении информация о действующих муниципальных программах размещается на официальном сайте администрации Колодезянского сельского по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Оценка эффективности реализации муниципальных программ за 2023 год проведена администрацией Колодезянского сельского поселения на основе сводных годовых данных, проведен анализ степени достижения целевых индикаторов муниципальных программ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Муниципальная программа 3 «Социальная поддержка граждан» утвержденная на 2021-2026гг. от 08.02.2021г.№13</w:t>
      </w:r>
      <w:r>
        <w:rPr/>
        <w:t xml:space="preserve"> </w:t>
      </w:r>
      <w:r>
        <w:rPr>
          <w:kern w:val="2"/>
        </w:rPr>
        <w:t>из числа муниципальных программ исключена. (Пост. от 15.12.2022г.№ 118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ых программ за 2023 год проведена по 4 программа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В соответствии с требованиям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рядка разработки, реализации и оценки эффективности муниципальных программ Колодезянского сельского поселения в составе отчетов о реализации программ представлена информация об использовании бюджетных ассигнований, информация о фактических расходах бюджетов и внебюджетных источников, а также информация о достижении целевых индикаторов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Согласно решению Совета народных депутатов Колодезянского сельского поселения от 26.12.2022 г.  № 101 «О бюджете Колодезянского сельского поселения на 2023 год и плановый период 2024-2025 годов» (в ред. от 28.12.2023 г. № 165) на финансирование муниципальных программ выделено 62 134,4 тыс. рублей, в том чис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бюджет Колодезянского сельского поселения – 17902,0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областной бюджет – 43140,7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бюджет – 1091,7 тыс. руб.</w:t>
      </w:r>
    </w:p>
    <w:p>
      <w:pPr>
        <w:pStyle w:val="Normal"/>
        <w:ind w:firstLine="709"/>
        <w:jc w:val="both"/>
        <w:rPr/>
      </w:pPr>
      <w:r>
        <w:rPr/>
        <w:t>Фактическое исполнение бюджетных назначений на реализацию муниципальных программ за 2023 год составил 61498,1 тыс. рублей или 98,9 % 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- бюджет Колодезянского сельского поселения – 17289,5 тыс. руб.; </w:t>
      </w:r>
    </w:p>
    <w:p>
      <w:pPr>
        <w:pStyle w:val="Normal"/>
        <w:ind w:firstLine="709"/>
        <w:jc w:val="both"/>
        <w:rPr/>
      </w:pPr>
      <w:r>
        <w:rPr/>
        <w:t>- областной бюджет – 43116,9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федеральный бюджет – 1091,7 тыс. руб.</w:t>
      </w:r>
    </w:p>
    <w:p>
      <w:pPr>
        <w:pStyle w:val="Normal"/>
        <w:ind w:firstLine="709"/>
        <w:jc w:val="both"/>
        <w:rPr/>
      </w:pPr>
      <w:r>
        <w:rPr/>
        <w:t>В течении 2023 года принято 4 нормативных акта по внесению изменений в муниципальные программы. Основной причиной внесения изменений было изменение объемов финансирования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Наибольшая часть – 41,2 % бюджетных расходов Колодезянского сельского поселения, предусмотренных на финансирование муниципальных программ, была направлена на муниципальную программу 3 «Обеспечение коммунальными услугами и инфраструктурой жителей Колодезянского сельского поселения» и «Развитие автомобильных дорог Колодезяского сельского поселения» - 40,9%.  Остальная часть – 17,9 % бюджетных ассигнований, направленных на реализацию муниципальных программ, разделились следующим образом: муниципальная программа 1 «Муниципальное управление Колодезянского сельского поселения» - 11,4 %, муниципальная программа 2 «</w:t>
      </w:r>
      <w:r>
        <w:rPr/>
        <w:t>Развитие культуры сельских поселений</w:t>
      </w:r>
      <w:r>
        <w:rPr>
          <w:sz w:val="24"/>
          <w:szCs w:val="24"/>
          <w:lang w:eastAsia="ar-SA"/>
        </w:rPr>
        <w:t>» - 6,5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е сведения об исполнении муниципальных программ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6"/>
        <w:gridCol w:w="2835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 в 2023 году,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дез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44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мунальными услугами и инфраструктурой жителей Колодез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5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автомобильных дорог Колодез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реализацию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b/>
        </w:rPr>
        <w:t>1. Муниципальная программа «Муниципальное управление Колодезянского сельского поселения»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Колодезя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1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/>
              <w:t>Финансовое обеспечение деятельност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2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нансирование проч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b/>
              </w:rPr>
              <w:t>Итого на реализацию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бщий объем бюджетных ассигнований, запланированный на реализацию программы в 2023 году – 7132,1 тыс. рублей. Кассовые расходы в 2023 году составили 6983,5 тыс. рублей (в том числе: федеральные целевые средства-283,2 тыс.руб., областной бюджет – 1661 тыс.руб., бюджет Колодезянского сельского поселения – 5187,9 тыс. руб.), или 97,9% от утвержденного объем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елевой показатель по основному мероприятию 1 не достиг 100 % результата, за счет экономии по ФОТ муниципальных служащих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Колодезянского сельского поселения, повышения качества жизни лиц, замещавших муниципальные должности и должности муниципальной службы Колодезян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Колодезянского сельского поселения)</w:t>
      </w:r>
      <w:r>
        <w:rPr>
          <w:kern w:val="2"/>
        </w:rPr>
        <w:t xml:space="preserve">, утвержденной постановлением </w:t>
      </w:r>
      <w:r>
        <w:rPr/>
        <w:t>Администрации Колодезянского</w:t>
      </w:r>
      <w:r>
        <w:rPr>
          <w:kern w:val="2"/>
        </w:rPr>
        <w:t xml:space="preserve"> </w:t>
      </w:r>
      <w:r>
        <w:rPr/>
        <w:t>сельского поселения от 15.12.2022г. № 119 (в ред. от 02.02.2024г.№ 8)</w:t>
      </w:r>
      <w:r>
        <w:rPr>
          <w:kern w:val="2"/>
        </w:rPr>
        <w:t>, ответственными исполнителями и участниками в 2023 году реализован комплекс мероприятий.</w:t>
      </w:r>
    </w:p>
    <w:p>
      <w:pPr>
        <w:pStyle w:val="ProGramma1"/>
        <w:rPr/>
      </w:pPr>
      <w:r>
        <w:rPr>
          <w:sz w:val="24"/>
          <w:szCs w:val="24"/>
        </w:rPr>
        <w:t>Целью реализации муниципальной программы явилось обеспечение  деятельности органов местного самоуправления:</w:t>
      </w:r>
    </w:p>
    <w:p>
      <w:pPr>
        <w:pStyle w:val="ProGramma1"/>
        <w:rPr/>
      </w:pPr>
      <w:r>
        <w:rPr>
          <w:sz w:val="24"/>
          <w:szCs w:val="24"/>
        </w:rPr>
        <w:t xml:space="preserve">- своевременное и полное исполнение расходных обязательств </w:t>
      </w:r>
      <w:r>
        <w:rPr>
          <w:sz w:val="24"/>
          <w:szCs w:val="24"/>
          <w:lang w:val="ru-RU"/>
        </w:rPr>
        <w:t>Колодезянского</w:t>
      </w:r>
      <w:r>
        <w:rPr>
          <w:sz w:val="24"/>
          <w:szCs w:val="24"/>
        </w:rPr>
        <w:t xml:space="preserve">  сельского поселения;</w:t>
      </w:r>
    </w:p>
    <w:p>
      <w:pPr>
        <w:pStyle w:val="ProGramma1"/>
        <w:rPr/>
      </w:pPr>
      <w:r>
        <w:rPr>
          <w:sz w:val="24"/>
          <w:szCs w:val="24"/>
        </w:rPr>
        <w:t>-  реализация полномочий  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/>
      </w:pPr>
      <w:r>
        <w:rPr>
          <w:sz w:val="24"/>
          <w:szCs w:val="24"/>
        </w:rPr>
        <w:t xml:space="preserve">- осуществление деятельности аппарата управления ;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осуществление первичного воинского учета в поселении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в сфере защиты населения от чрезвычайных ситуаций и пожаров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</w:t>
      </w:r>
      <w:r>
        <w:rPr/>
        <w:t xml:space="preserve"> </w:t>
      </w:r>
      <w:r>
        <w:rPr>
          <w:sz w:val="24"/>
          <w:szCs w:val="24"/>
        </w:rPr>
        <w:t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</w:t>
      </w:r>
      <w:r>
        <w:rPr/>
        <w:t xml:space="preserve">. </w:t>
      </w:r>
    </w:p>
    <w:p>
      <w:pPr>
        <w:pStyle w:val="ProGramma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я мероприятий и выполнение других расходных обязательств в рамках программы.</w:t>
      </w:r>
    </w:p>
    <w:p>
      <w:pPr>
        <w:pStyle w:val="ProGramma1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рамках программы «Муниципальное управление </w:t>
      </w:r>
      <w:r>
        <w:rPr>
          <w:sz w:val="24"/>
          <w:szCs w:val="24"/>
          <w:lang w:val="ru-RU"/>
        </w:rPr>
        <w:t>Колодезянского</w:t>
      </w:r>
      <w:r>
        <w:rPr>
          <w:sz w:val="24"/>
          <w:szCs w:val="24"/>
        </w:rPr>
        <w:t xml:space="preserve">  сельского поселения» целевые показатели в основном достигнуты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униципальная программа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Муниципальная программа «Развитие культуры сельских поселений» утверждена постановлением администрации Колодезянского сельского поселения от 15.12.2022 г. № 120(ред. от 02.02.2024г.№ 9)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муниципальную программу «Развитие культуры Колодезянского сельского поселения» входит одна подпрограмм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Исполнение мероприятий программы 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 в 2023г.</w:t>
      </w:r>
      <w:r>
        <w:rPr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701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44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44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 Колодезя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44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44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Общий объем бюджетных ассигнований, запланированный на реализацию программы в 2023 году – 4419,8 тыс. рублей. Кассовые расходы в 2023 году составили 3988,9 тыс. рублей (в том числе: областной бюджет – 45,0 тыс.руб., бюджет Колодезянского сельского поселения – 3943,9 тыс. руб.), или 90,2% от утвержденного объема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Целевой показатель по основному мероприятию не достиг 100 % результата, за счет экономии по ФОТ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В исполнении Указа Президента РФ от 07.05.12г. № 597 «О мерах по реализации государственной социальной политики» в 2022 году продолжилась работа по реализации мер по поэтапному повышению заработной платы работникам культуры. Повышение заработной платы работников культуры, особенно в сельской местности, является гарантией их сохранения и притока в отрасль молодых специалистов, стимулом для улучшения качества услуг в сфере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рамках программы «Развитие культуры сельских поселений» целевые показатели из-за новой корона вирусной инфекции не были достигнуты в полном объеме. В соответствии с методикой оценки эффективности реализации муниципальных программ Колодезянского сельского поселения программа признана эффектив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3. Муниципальная программа «</w:t>
      </w:r>
      <w:r>
        <w:rPr>
          <w:b/>
          <w:bCs/>
          <w:color w:val="000000"/>
        </w:rPr>
        <w:t xml:space="preserve">Обеспечение коммунальными услугами и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инфраструктурой жителей Колодезянского сельского поселения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Муниципальная программа «</w:t>
      </w:r>
      <w:r>
        <w:rPr>
          <w:bCs/>
          <w:color w:val="000000"/>
        </w:rPr>
        <w:t>Обеспечение коммунальными услугами и инфраструктурой жителей Колодезянского сельского поселения</w:t>
      </w:r>
      <w:r>
        <w:rPr/>
        <w:t xml:space="preserve">», утверждена постановлении 02.02.2024г.№ 10)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В муниципальную программу «</w:t>
      </w:r>
      <w:r>
        <w:rPr>
          <w:bCs/>
          <w:color w:val="000000"/>
        </w:rPr>
        <w:t>Обеспечение коммунальными услугами и инфраструктурой жителей Колодезянского сельского поселения</w:t>
      </w:r>
      <w:r>
        <w:rPr/>
        <w:t>» входит 1 подпрограмма «</w:t>
      </w:r>
      <w:r>
        <w:rPr>
          <w:bCs/>
          <w:color w:val="000000"/>
        </w:rPr>
        <w:t>Создание условий для обеспечения коммунальными услугами и инфраструктурой жителей Колодезянского сельского поселения»</w:t>
      </w:r>
      <w:r>
        <w:rPr/>
        <w:t xml:space="preserve">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>Обеспечение коммунальными услугами и инфраструктурой жителей Колодезянского сельского поселения</w:t>
      </w:r>
      <w:r>
        <w:rPr>
          <w:b/>
        </w:rPr>
        <w:t>» в 2023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701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мунальными услугами и инфраструктурой жителей Колодез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5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«Создание условий для обеспечения </w:t>
            </w:r>
            <w:r>
              <w:rPr>
                <w:bCs/>
                <w:color w:val="000000"/>
              </w:rPr>
              <w:t>коммунальными услугами и инфраструктурой жителей Колодезя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5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1</w:t>
            </w:r>
            <w:r>
              <w:rPr>
                <w:color w:val="000000"/>
              </w:rPr>
              <w:t xml:space="preserve"> «Благоустрой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воров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 «Капитальный ремонт братской могилы № 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1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2</w:t>
            </w:r>
            <w:r>
              <w:rPr>
                <w:color w:val="000000"/>
              </w:rPr>
              <w:t xml:space="preserve"> «Уличное 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7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обретение коммунальной техники(экскаватор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4</w:t>
            </w:r>
            <w:r>
              <w:rPr>
                <w:color w:val="000000"/>
              </w:rPr>
              <w:t xml:space="preserve"> «Развитие сетей водоснаб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69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5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в 2023 году – 25353,0 тыс. рублей. Кассовые расходы в 2023 году составили 25346,4 тыс. рублей. В том числе: федеральный бюджет-808,5 тыс.руб., областной бюджет – 21011,2 тыс.руб., бюджет Колодезянского сельского поселения – 3526,7 тыс. руб.), федеральный бюджет 3,1% от утвержденного объема, областной бюджет 82,9 % от утвержденного объема, местный бюджет 13,9 % от утвержденного объе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: </w:t>
      </w:r>
      <w:r>
        <w:rPr/>
        <w:t>Целевые индикаторы программы и подпрограмм достигнуты на 99,9%. В соответствии с методикой оценки эффективности реализации муниципальных программ Колодезянского сельского поселения высокоэффек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  <w:color w:val="000000"/>
        </w:rPr>
        <w:t xml:space="preserve">Муниципальная программа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Развитие автомобильных дорог </w:t>
      </w:r>
      <w:r>
        <w:rPr>
          <w:b/>
        </w:rPr>
        <w:t>Колодезянского</w:t>
      </w:r>
      <w:r>
        <w:rPr>
          <w:b/>
          <w:bCs/>
          <w:color w:val="000000"/>
        </w:rPr>
        <w:t xml:space="preserve"> сельского поселения 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ая программа "</w:t>
      </w:r>
      <w:r>
        <w:rPr>
          <w:bCs/>
          <w:color w:val="000000"/>
        </w:rPr>
        <w:t xml:space="preserve">Развитие автомобильных дорог </w:t>
      </w:r>
      <w:r>
        <w:rPr/>
        <w:t>Колодезянского</w:t>
      </w:r>
      <w:r>
        <w:rPr>
          <w:bCs/>
          <w:color w:val="000000"/>
        </w:rPr>
        <w:t xml:space="preserve"> сельского поселения </w:t>
      </w:r>
      <w:r>
        <w:rPr>
          <w:sz w:val="22"/>
          <w:szCs w:val="22"/>
        </w:rPr>
        <w:t>"</w:t>
      </w:r>
      <w:r>
        <w:rPr/>
        <w:t xml:space="preserve"> утверждена постановлением администрации Колодезянского сельского поселения от 15.12.2022 г. № 122 (ред. от 02.02.2024г.№1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 xml:space="preserve">Развитие автомобильных дорог </w:t>
      </w:r>
      <w:r>
        <w:rPr/>
        <w:t>Колодезянского</w:t>
      </w:r>
      <w:r>
        <w:rPr>
          <w:bCs/>
          <w:color w:val="000000"/>
        </w:rPr>
        <w:t xml:space="preserve"> сельского поселения</w:t>
      </w:r>
      <w:r>
        <w:rPr/>
        <w:t>» входит одна подпр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 xml:space="preserve">Развитие автомобильных дорог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</w:rPr>
        <w:t>Колодезянского сельского поселения</w:t>
      </w:r>
      <w:r>
        <w:rPr>
          <w:b/>
        </w:rPr>
        <w:t>» в 2023 году</w:t>
      </w:r>
      <w:r>
        <w:rPr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витие автомобильных дорог Колодезянс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5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5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сети автомобильных дорог Колодезя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5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5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25229,5 тыс. рублей. Кассовые расходы в 2023 году 25179,3 тыс. рублей (в том числе: областной бюджет – 22045,8 тыс.руб., бюджет Колодезянского сельского поселения – 3133,5 тыс. руб.), или 99,8 % от утвержд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ывод: </w:t>
      </w:r>
      <w:r>
        <w:rPr/>
        <w:t>Целевые показатели программы и подпрограмм выполнены. В рамках программы «</w:t>
      </w:r>
      <w:r>
        <w:rPr>
          <w:bCs/>
          <w:color w:val="000000"/>
        </w:rPr>
        <w:t>Развитие автомобильных дорог Колодезянского сельского поселения</w:t>
      </w:r>
      <w:r>
        <w:rPr/>
        <w:t>» реализованы все запланированные мероприятия, достигнуты все плановые значения индикативных показателей. В соответствии с методикой оценки эффективности реализации муниципальных программ Колодезянского сельского поселения программа признана эффективной.</w:t>
      </w:r>
    </w:p>
    <w:p>
      <w:pPr>
        <w:pStyle w:val="Style14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  <w:t>Глава администрации Колодезянского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сельского поселения                                                                         С.В.Анохин</w:t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>
          <w:rStyle w:val="FontStyle3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ind w:left="45" w:hanging="0"/>
      <w:jc w:val="center"/>
      <w:outlineLvl w:val="6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15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  <w:szCs w:val="20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88" w:before="120" w:after="0"/>
      <w:ind w:left="708" w:firstLine="709"/>
    </w:pPr>
    <w:rPr>
      <w:sz w:val="22"/>
      <w:szCs w:val="20"/>
    </w:rPr>
  </w:style>
  <w:style w:type="paragraph" w:styleId="ProTab">
    <w:name w:val="Pro-Tab"/>
    <w:basedOn w:val="Normal"/>
    <w:qFormat/>
    <w:pPr>
      <w:spacing w:before="40" w:after="40"/>
    </w:pPr>
    <w:rPr>
      <w:szCs w:val="20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Gerasimov L.E.</dc:creator>
  <dc:description/>
  <cp:keywords/>
  <dc:language>en-US</dc:language>
  <cp:lastModifiedBy>Ульянова</cp:lastModifiedBy>
  <cp:lastPrinted>2024-03-14T16:43:00Z</cp:lastPrinted>
  <dcterms:modified xsi:type="dcterms:W3CDTF">2025-02-14T10:42:00Z</dcterms:modified>
  <cp:revision>44</cp:revision>
  <dc:subject/>
  <dc:title>Информацию об исполнении муниципальных целевых программ и их результативности по целевым индикаторам за 2012 год</dc:title>
</cp:coreProperties>
</file>