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С 01.02.2025 по 14.02.2025</w:t>
                            </w:r>
                          </w:p>
                          <w:p>
                            <w:pPr>
                              <w:pStyle w:val="Normal"/>
                              <w:spacing w:lineRule="auto" w:line="240" w:before="0" w:after="0"/>
                              <w:jc w:val="center"/>
                              <w:rPr/>
                            </w:pPr>
                            <w:r>
                              <w:rPr>
                                <w:rFonts w:cs="Times New Roman" w:ascii="Times New Roman" w:hAnsi="Times New Roman"/>
                                <w:b/>
                                <w:bCs/>
                                <w:color w:val="365F91"/>
                                <w:sz w:val="26"/>
                                <w:szCs w:val="26"/>
                              </w:rPr>
                              <w:t>от 14 февра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С 01.02.2025 по 14.02.2025</w:t>
                      </w:r>
                    </w:p>
                    <w:p>
                      <w:pPr>
                        <w:pStyle w:val="Normal"/>
                        <w:spacing w:lineRule="auto" w:line="240" w:before="0" w:after="0"/>
                        <w:jc w:val="center"/>
                        <w:rPr/>
                      </w:pPr>
                      <w:r>
                        <w:rPr>
                          <w:rFonts w:cs="Times New Roman" w:ascii="Times New Roman" w:hAnsi="Times New Roman"/>
                          <w:b/>
                          <w:bCs/>
                          <w:color w:val="365F91"/>
                          <w:sz w:val="26"/>
                          <w:szCs w:val="26"/>
                        </w:rPr>
                        <w:t>от 14 февра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ОДЕЗЯН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ШИР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20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т 14.02.2025г.                                                                                  п. Колодезны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4855" w:hanging="0"/>
        <w:textAlignment w:val="baseline"/>
        <w:rPr/>
      </w:pPr>
      <w:r>
        <w:rPr>
          <w:rFonts w:eastAsia="Times New Roman" w:cs="Times New Roman" w:ascii="Times New Roman" w:hAnsi="Times New Roman"/>
          <w:b/>
          <w:sz w:val="28"/>
          <w:szCs w:val="28"/>
          <w:lang w:eastAsia="ru-RU"/>
        </w:rPr>
        <w:t>«Об отчете главы администрации Колодезянского сельского поселения Каширского муниципального района Воронежской области по итогам работы за 2024г.»</w:t>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993"/>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слушав отчет главы администрации Колодезянского сельского поселения Каширского муниципального района Воронежской области об итогах работы за 2024г. В соответствии с Федеральным законом № 131-ФЗ от 06.2003 г.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Совет народных депутатов Колодезянского поселения Каширского муниципального района Воронежской области</w:t>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993"/>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 </w:t>
      </w:r>
    </w:p>
    <w:p>
      <w:pPr>
        <w:pStyle w:val="Style64"/>
        <w:numPr>
          <w:ilvl w:val="0"/>
          <w:numId w:val="8"/>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инять отчет главы администрации Колодезянского сельского поселения за 2024 год. (приложение № 1).</w:t>
      </w:r>
    </w:p>
    <w:p>
      <w:pPr>
        <w:pStyle w:val="Style64"/>
        <w:numPr>
          <w:ilvl w:val="0"/>
          <w:numId w:val="6"/>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Признать работу администрации Колодезянского сельского поселения за 2024 год удовлетворительной.</w:t>
      </w:r>
    </w:p>
    <w:p>
      <w:pPr>
        <w:pStyle w:val="Style64"/>
        <w:numPr>
          <w:ilvl w:val="0"/>
          <w:numId w:val="6"/>
        </w:numPr>
        <w:tabs>
          <w:tab w:val="clear" w:pos="708"/>
          <w:tab w:val="left" w:pos="1620" w:leader="none"/>
        </w:tabs>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8"/>
          <w:szCs w:val="28"/>
          <w:lang w:eastAsia="ru-RU"/>
        </w:rPr>
        <w:t>Настоящее решение вступает в силу после подписания и обнародования</w:t>
      </w:r>
      <w:r>
        <w:rPr>
          <w:rFonts w:eastAsia="Times New Roman" w:cs="Times New Roman" w:ascii="Times New Roman" w:hAnsi="Times New Roman"/>
          <w:b/>
          <w:sz w:val="28"/>
          <w:szCs w:val="28"/>
          <w:lang w:eastAsia="ru-RU"/>
        </w:rPr>
        <w:t>.</w:t>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олодезя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О.А.Похаб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25 № 2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егодня мы собрались здесь, чтобы подвести итоги 2024 года и рассмотреть перспективы 2025 го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Главными задачами в работе администрации сельского поселения является исполнение полномочий в соответствии с 131 Федеральным законо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 сегодняшний день после выборов 13 сентября 2020 года Совет депутатов Колодезянского сельского поселения состоит из – 9 депутатов, которые требовательно и активно подходят к обсуждению и принятию каждого решения. </w:t>
      </w:r>
    </w:p>
    <w:p>
      <w:pPr>
        <w:pStyle w:val="Normal"/>
        <w:spacing w:lineRule="auto" w:line="240" w:before="0" w:after="0"/>
        <w:jc w:val="both"/>
        <w:rPr/>
      </w:pPr>
      <w:r>
        <w:rPr>
          <w:rFonts w:cs="Times New Roman" w:ascii="Times New Roman" w:hAnsi="Times New Roman"/>
          <w:sz w:val="27"/>
          <w:szCs w:val="27"/>
        </w:rPr>
        <w:t xml:space="preserve">За отчетный период проведено 8 заседаний Совета народных депутатов, поставленные вопросы рассмотрены, по ним принято 40 решений.  </w:t>
      </w:r>
    </w:p>
    <w:p>
      <w:pPr>
        <w:pStyle w:val="Normal"/>
        <w:spacing w:lineRule="auto" w:line="240" w:before="0" w:after="0"/>
        <w:jc w:val="both"/>
        <w:rPr/>
      </w:pPr>
      <w:r>
        <w:rPr>
          <w:rFonts w:cs="Times New Roman" w:ascii="Times New Roman" w:hAnsi="Times New Roman"/>
          <w:sz w:val="27"/>
          <w:szCs w:val="27"/>
        </w:rPr>
        <w:t>Администрацией Колодезянского сельского поселения принято 117</w:t>
      </w:r>
      <w:r>
        <w:rPr>
          <w:rFonts w:cs="Times New Roman" w:ascii="Times New Roman" w:hAnsi="Times New Roman"/>
          <w:color w:val="FF0000"/>
          <w:sz w:val="27"/>
          <w:szCs w:val="27"/>
        </w:rPr>
        <w:t xml:space="preserve"> </w:t>
      </w:r>
      <w:r>
        <w:rPr>
          <w:rFonts w:cs="Times New Roman" w:ascii="Times New Roman" w:hAnsi="Times New Roman"/>
          <w:sz w:val="27"/>
          <w:szCs w:val="27"/>
        </w:rPr>
        <w:t>Постановлений, 103 Распоряжения, выдано 1387 справок и выписок, принято входящей корреспонденции 1397 шт., исходящей корреспонденции 1210 ш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сновной стратегической целью администрации было и остается повышение качества жизнедеятельности жителей.</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к доходная часть бюджета поселения в 2024 году составила 134077,9 тыс. руб. Из них собственные средства 11119,9 тыс.руб. Это в основном поступления налогов в бюджет. Привлеченные средства составили 122958,0 тыс.руб. Это целевые поступления на статьи дорожного фонда по капитальному и текущему ремонту дорог,</w:t>
      </w:r>
      <w:r>
        <w:rPr>
          <w:sz w:val="27"/>
          <w:szCs w:val="27"/>
        </w:rPr>
        <w:t xml:space="preserve"> </w:t>
      </w:r>
      <w:r>
        <w:rPr>
          <w:rFonts w:cs="Times New Roman" w:ascii="Times New Roman" w:hAnsi="Times New Roman"/>
          <w:sz w:val="27"/>
          <w:szCs w:val="27"/>
        </w:rPr>
        <w:t>строительные работы по водоснабжению земельных участков, предназначенных для предоставления семьям, имеющим трех и более детей в п. Колодезный, строительство водозабора и станции очистки воды в п.Колодезный, капитальный ремонт памятника в с.Олень-Колодезь, приобретение служебного автотранспорта, оплату труда работника ВУС, изготовление ПСД для сквера «Березовый мед» в п.Колодезный, приобретение музыкального и светового оборудования, а также строительство технического помещения для дома культуры в п.Колодезный, приобретение оборудования для двух детских площадок, приобретение компьютерного оборудования для нужд администрации, уличное освещение, установку рекламной конструкции, ГСМ на патрулирование лесного массива в границах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сходы поселения за 2024 год составили – 138601,7 тыс.руб.</w:t>
      </w:r>
    </w:p>
    <w:p>
      <w:pPr>
        <w:pStyle w:val="Normal"/>
        <w:spacing w:lineRule="auto" w:line="240" w:before="0" w:after="0"/>
        <w:jc w:val="both"/>
        <w:rPr/>
      </w:pPr>
      <w:r>
        <w:rPr>
          <w:rFonts w:cs="Times New Roman" w:ascii="Times New Roman" w:hAnsi="Times New Roman"/>
          <w:sz w:val="27"/>
          <w:szCs w:val="27"/>
        </w:rPr>
        <w:t>В них входят расходы на оплату уличного освещения, капитальный и текущий ремонт дорог, а также их содержание, зарплата работников администрации и Дома культуры, налоги, коммунальные услуги, поддержка ЖКХ и благоустройство территории поселения. Бюджет по-прежнему сохранил свою социальную направленность.</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highlight w:val="yellow"/>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лагодаря помощи районной администрации и лично главы администрации Пономарева Александра Ивановича для обеспечения населения качественным водоснабжением в 2024 году началась работа по масштабному проекту «Строительство водозабора с установкой станции очистки и строительству системы водоснабжения в п.Колодезный» по улицам 2 Полева, Полевая, Дзержинского, Фетисова, Почтовая, Октября, Строителей, Ленина, Кирова, 50 лет Октября, Мира, Юбилейная работа по которому началась еще в 2022 году и планируется завершиться в 2025 году. Общая стоимость работ на данном объекте с прохождением строительного контроля составит 229391,0 тыс.руб. из которых уже оплачено 106141,8 тыс.руб. областного бюджета и 429,5 тыс. руб. местного бюджета. При этом в 2025 году на завершение строительства данного объекта запланировано направить 122819,7 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ля улучшения жизни в сельском поселении и помощи льготным категориям граждан с 2023 года проводится работа по проектированию, планировке и строительству по объекту: «водоснабжение земельных участков, предназначенных для предоставления семьям, имеющим трех и более детей, в п.Колодезный». Общая стоимость работ на данном объекте с прохождением строительного контроля составит 61760,0 тыс.руб. На реализацию работы выделено денежных средств 10841,0 тыс.руб. областного бюджета-10682,0 тыс.руб. и местного бюджета – 159,0 тыс.руб. В 2025 году на завершение строительства данного объекта запланировано направить 50919,0 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кже проводиться замена старых фонарей уличного освещения мощностью 250Вт на новые энергосберегающие 50Вт с целью сократить расходы на оплату и увеличить количество охваченных освещением улиц. В 2024 году за счет средств местного бюджета было закуплено 6 уличных светильников. С использованием специализированной техники произведен монтаж новых и демонтаж старых уличных светильников по улицам Мира в п.Колодезный и ул. Ленина, Новая, пер.Садовый, Пролетарская, пр.Революции в с.Олень-Колодезь, на общую сумму 31,5 тыс.руб. В рамках программы «Безопасность дорожного движения» было установлено и подключено уличное освещение по дорогам областного значения улиц Коммунистическая и Центральная в п.Колодезный. Благодаря данной программе в 2025 году продолжится установка уличного освещения на пр.Революции в с.Олень-Колодезь. При этом на оплату уличного освещения в Колодезянском сельском поселении за 2024 год было направлено средств местного и областного бюджета в размере 1632,8 тыс.руб. В 2025 году продолжится работа по установке и замене уличных фонар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 счет средств дорожного фонда и средств областного бюджета в 2024 году было осуществлено капитальное строительство автомобильных дорог общего пользования с асфальтобетонным покрытием по ул. 40 лет Октября в многоквартирном секторе домов 1,2,3 и капитальное строительство автомобильной дороги с асфальтобетонным покрытием по ул. Центральная в п.Колодезный на общую сумму 10148,3 тыс.руб. Построен подъезд к новому водозабору из щебеночно-песчаного покрытия по ул. Полевая в п.Колодезный на сумму 741,8 тыс.руб. В с.Олень-Колодезь щебеночным-песчаным покрытием капитально отремонтирована ул. Широкая на общую сумму 2021,6 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оводилось грейдирование дорог по Проспекту Революции, пер.Садовый, Ленина, Пролетарская в с.Олень-Колодезь и ул. Гагарина, Полевая в п.Колодезный на общую сумму 418,6 тыс. руб. Очищены дороги и обочины от снега на сумму 407,6 тыс.руб. Окошено травы в поселении на сумму 358,7 тыс.руб. Отсыпалась дорога щебеночным покрытием на территории кладбища в п.Колодезный на сумму 101,0 тыс.руб. Приобретено и установлено 6 дорожных знаков и указателей по ул. Центральная, ул. Березовая Роща и ул.Советская.  Работу в 2025 году продолжим в этом направлении. </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FF0000"/>
          <w:sz w:val="27"/>
          <w:szCs w:val="27"/>
        </w:rPr>
        <w:t xml:space="preserve">  </w:t>
      </w:r>
      <w:r>
        <w:rPr>
          <w:rFonts w:cs="Times New Roman" w:ascii="Times New Roman" w:hAnsi="Times New Roman"/>
          <w:sz w:val="27"/>
          <w:szCs w:val="27"/>
        </w:rPr>
        <w:t>Для поддержания порядка на территории поселения совместно с районной администрацией было принято решение о принятии на работу сотрудников по благоустройству, на эти цели в бюджет поселения направлены 289,4 тыс.руб. В 2024 году на территориях кладбищ были выявлены и убраны несанкционированные свалки в п. Колодезный и с. Олень – Колодезь на сумму 146,3 тыс.руб.</w:t>
      </w:r>
      <w:r>
        <w:rPr/>
        <w:t xml:space="preserve"> </w:t>
      </w:r>
      <w:r>
        <w:rPr>
          <w:rFonts w:cs="Times New Roman" w:ascii="Times New Roman" w:hAnsi="Times New Roman"/>
          <w:sz w:val="27"/>
          <w:szCs w:val="27"/>
        </w:rPr>
        <w:t>Вырублены и вывезены сухие деревья и кустарники, убран мусор, завозился песок, грейдировались подъездные пу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 счет средств районного бюджета произведен капитальный ремонт обелиска в с.Олень-Колодезь на сумму 2693,3 тыс.руб. Продолжается работа по патриотическому воспитанию подрастающей молодежи в поселении, для этого за счет районного бюджета установлены металлические конструкции с именами героев отмеченных в результате СВО на сумму 150,0 тыс.руб. Для увековечения памяти героев погибших при исполнении воинского долга на территории мемориального комплекса «Алея памяти» были установлены еще три мемориальные таблички с именами героев погибших на СВ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кже в 2024 году за счет средств районного бюджета были приобретены две детские площадки, которые будут установлены на ул.50 лет Октября и в многоквартирном жилом массиве по ул. 40 лет Октября на сумму 280,0 тыс.руб. За счет средств местного бюджета обновлен песок на детских площадках на сумму 50,0 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2024 году за счет областных средств, выделенных на приобретение служебного автотранспорта, был куплен автомобиль </w:t>
      </w:r>
      <w:r>
        <w:rPr>
          <w:rFonts w:cs="Times New Roman" w:ascii="Times New Roman" w:hAnsi="Times New Roman"/>
          <w:sz w:val="27"/>
          <w:szCs w:val="27"/>
          <w:lang w:val="en-US"/>
        </w:rPr>
        <w:t>Lada</w:t>
      </w:r>
      <w:r>
        <w:rPr>
          <w:rFonts w:cs="Times New Roman" w:ascii="Times New Roman" w:hAnsi="Times New Roman"/>
          <w:sz w:val="27"/>
          <w:szCs w:val="27"/>
        </w:rPr>
        <w:t xml:space="preserve"> </w:t>
      </w:r>
      <w:r>
        <w:rPr>
          <w:rFonts w:cs="Times New Roman" w:ascii="Times New Roman" w:hAnsi="Times New Roman"/>
          <w:sz w:val="27"/>
          <w:szCs w:val="27"/>
          <w:lang w:val="en-US"/>
        </w:rPr>
        <w:t>Vesta</w:t>
      </w:r>
      <w:r>
        <w:rPr>
          <w:rFonts w:cs="Times New Roman" w:ascii="Times New Roman" w:hAnsi="Times New Roman"/>
          <w:sz w:val="27"/>
          <w:szCs w:val="27"/>
        </w:rPr>
        <w:t xml:space="preserve"> для нужд администрации Колодезянского сельского поселения на сумму 1462,5 тыс.ру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Для улучшения технического обеспечения при работе с населением в администрации поселения за счет областных средств приобретено компьютерное оборудование на сумму 100,0 тыс.руб.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 счет средств федерального и областного бюджета приобретено и установлено световое и звуковое оборудование для дома культуры в п.Колодезный на общую сумму 1281,9 тыс.руб. Также для улучшения качества жизни молодого поколения в сельском поселении из районного бюджета выделены денежные средства в сумме 1269,6 тыс.руб. на постройку технического помещения для дома культуры в п.Колодезны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ля поддержания здоровой эпидемиологической обстановки регулярно проводится дезинсекция от клещей и грызунов в местах повышенного скопления людей (детские площадки, сквер и т.д.) на сумму 45,4 тыс.руб. Работа в данном направлении продолжится и в этом год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однократно производилась опашка села Олень – Колодезь со стороны лесного массива для предотвращения пожаров. Ведется патрулирование лесов в пожароопасный период в рамках обеспечения безопасности гражда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2024 году для сквера «Березовый мед» расположенного по ул. Берёзовая Роща в п.Колодезный изготовлена ПСД на сумму 150,0 тыс.руб. Работа по созданию сквера запланирована на 2026-2027 год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территории поселения действуют 9 ТОСов. Работа которых приводит к значительному улучшению качества жизни жителям поселения. Если есть неравнодушные жители, собирайтесь в ТОСы, и мы со своей стороны поможем Вам оформить документы и сформировать заявки. Можно решить много проблем по благоустройству улиц и дворов. Дороги, освещение, дорожки, тротуары и масса других вопросов можно решить за счет ТОСов. Помогайте нам в нашей работе по улучшению качества Вашей жизн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мимо перечисленных выше мероприятий велась активная работа по инвентаризации земель поселения, оформлению объектов в муниципальную собственность. Уделялось внимание решению задач молодых и многодетных семей.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ктивная работа по взысканию недоимки по налогам прошлых лет ведется непрерывно с привлечением налоговой службы, службы судебных приставов, активных граждан поселения.</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Указом президента Российской Федерации «Об объявлении частичной мобилизации в РФ» от 21.09.2022 года проводилась круглосуточная работа руководящего состава администрации Колодезянского сельского поселения. Для добровольных граждан, изъявивших желание служить по контракту оказывается помощь по доставке их ВК и пункты сбора. При этом на воинском учете, состоят 1158 человек из них призывников – 98 человека. Администрация сельского поселения проводит работу по воинскому учету граждан, пребывающих в запасе и с молодежью призывного возрас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2024 году администрация Колодезянского сельского поселения совместно с работниками культуры проведено множество мероприят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 прогнозам на 2025 год доходы бюджета составят 252836,2 тыс.руб. в том числе:</w:t>
      </w:r>
      <w:r>
        <w:rPr/>
        <w:t xml:space="preserve"> </w:t>
      </w:r>
      <w:r>
        <w:rPr>
          <w:rFonts w:cs="Times New Roman" w:ascii="Times New Roman" w:hAnsi="Times New Roman"/>
          <w:sz w:val="27"/>
          <w:szCs w:val="27"/>
        </w:rPr>
        <w:t>11119,8 тыс.руб. собственных средств. Это в основном поступления налогов в бюджет, которые мы планируем собрать и 241716,4 тыс.руб. привлеченных - целевые поступления на статьи дорожного фонда, оплату труда работника ВУС, уличное освещение, строительство системы водоснабжения земельных участков, предназначенных для семей, имеющих трех и более детей в п.Колодезый, строительство водозабора с установкой станции очистки в п.Колодезный.</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дводя итоги ушедшего 2024 года, хочется отметить, что есть вопросы, которые можно решить сегодня и сейчас, а есть вопросы, которые требуют долговременной перспективы.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ы готовы прислушиваться к советам жителей, помогать им в решении насущных проблем. </w:t>
      </w:r>
    </w:p>
    <w:p>
      <w:pPr>
        <w:pStyle w:val="Normal"/>
        <w:spacing w:lineRule="auto" w:line="240" w:before="0" w:after="0"/>
        <w:jc w:val="both"/>
        <w:rPr/>
      </w:pPr>
      <w:r>
        <w:rPr>
          <w:rFonts w:cs="Times New Roman" w:ascii="Times New Roman" w:hAnsi="Times New Roman"/>
          <w:sz w:val="27"/>
          <w:szCs w:val="27"/>
        </w:rPr>
        <w:t>В 2025 году нас ждет все также большая работа по благоустройству поселения, ремонту дорог, установлению новых дорожных покрытий, освещению улиц.</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Хочу выразить благодарность за взаимодействие и поддерж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Администрации Каширского муниципального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Депутатам Каширского муниципального района и конечно же депутатам Колодезянского сельского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также хочу выразить благодарность всем работникам, администрации Колодезянского сельского поселения, и всем неравнодушным жителям наших поселений, которые делают все для того, чтобы поселение было жизнеспособным и развивающимс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деюсь, что наши совместные усилия приведут к исполнению всех намеченных целей и помогут в осуществлении наших планов.</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ольшое спасибо всем за 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05.02.2025г.   № _</w:t>
      </w:r>
      <w:r>
        <w:rPr>
          <w:bCs/>
          <w:sz w:val="24"/>
          <w:szCs w:val="24"/>
          <w:u w:val="single"/>
        </w:rPr>
        <w:t>19_</w:t>
      </w:r>
      <w:r>
        <w:rPr>
          <w:bCs/>
          <w:sz w:val="24"/>
          <w:szCs w:val="24"/>
        </w:rPr>
        <w:br/>
        <w:t>п. Колодезный</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pacing w:lineRule="auto" w:line="240" w:before="0" w:after="0"/>
        <w:ind w:firstLine="567"/>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в связи с поданным заявлением гр. Лялина Сергея Федоровича, 14.03.1963 г.р.,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1"/>
        <w:ind w:firstLine="567"/>
        <w:jc w:val="both"/>
        <w:rPr/>
      </w:pPr>
      <w:r>
        <w:rPr>
          <w:rFonts w:cs="Times New Roman" w:ascii="Times New Roman" w:hAnsi="Times New Roman"/>
          <w:sz w:val="24"/>
          <w:szCs w:val="24"/>
        </w:rPr>
        <w:t>1. Присвоить адрес объекту недвижимости: вид объекта недвижимости – земельный участок, на кадастровом учете не стоит,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поселок Колодезный, улица Молодежная, участок 25А.</w:t>
      </w:r>
    </w:p>
    <w:p>
      <w:pPr>
        <w:pStyle w:val="Normal"/>
        <w:spacing w:lineRule="auto" w:line="240" w:before="0" w:after="0"/>
        <w:ind w:firstLine="567"/>
        <w:contextualSpacing/>
        <w:jc w:val="both"/>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center"/>
        <w:rPr>
          <w:rFonts w:ascii="Times New Roman" w:hAnsi="Times New Roman" w:cs="Times New Roman"/>
          <w:b/>
          <w:b/>
        </w:rPr>
      </w:pPr>
      <w:r>
        <w:rPr>
          <w:rFonts w:cs="Times New Roman" w:ascii="Times New Roman" w:hAnsi="Times New Roman"/>
          <w:b/>
        </w:rPr>
        <w:t xml:space="preserve">АДМИНИСТРАЦИЯ </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КОЛОДЕЗЯНСКОГО СЕЛЬСКОГО ПОСЕЛЕНИЯ</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ind w:firstLine="709"/>
        <w:jc w:val="center"/>
        <w:rPr>
          <w:rFonts w:ascii="Times New Roman" w:hAnsi="Times New Roman" w:cs="Times New Roman"/>
          <w:b/>
          <w:b/>
        </w:rPr>
      </w:pPr>
      <w:r>
        <w:rPr>
          <w:rFonts w:cs="Times New Roman" w:ascii="Times New Roman" w:hAnsi="Times New Roman"/>
          <w:b/>
        </w:rPr>
        <w:t>П О С Т А Н О В Л Е Н И Е</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80"/>
        <w:contextualSpacing/>
        <w:rPr>
          <w:rFonts w:ascii="Times New Roman" w:hAnsi="Times New Roman" w:cs="Times New Roman"/>
          <w:u w:val="single"/>
        </w:rPr>
      </w:pPr>
      <w:r>
        <w:rPr>
          <w:rFonts w:cs="Times New Roman" w:ascii="Times New Roman" w:hAnsi="Times New Roman"/>
        </w:rPr>
        <w:t>от _</w:t>
      </w:r>
      <w:r>
        <w:rPr>
          <w:rFonts w:cs="Times New Roman" w:ascii="Times New Roman" w:hAnsi="Times New Roman"/>
          <w:u w:val="single"/>
        </w:rPr>
        <w:t>06.02. 2025</w:t>
      </w:r>
      <w:r>
        <w:rPr>
          <w:rFonts w:cs="Times New Roman" w:ascii="Times New Roman" w:hAnsi="Times New Roman"/>
        </w:rPr>
        <w:t xml:space="preserve"> </w:t>
      </w:r>
      <w:r>
        <w:rPr>
          <w:rFonts w:eastAsia="Segoe UI Symbol" w:cs="Times New Roman" w:ascii="Times New Roman" w:hAnsi="Times New Roman"/>
        </w:rPr>
        <w:t xml:space="preserve">№  </w:t>
      </w:r>
      <w:r>
        <w:rPr>
          <w:rFonts w:eastAsia="Segoe UI Symbol" w:cs="Times New Roman" w:ascii="Times New Roman" w:hAnsi="Times New Roman"/>
          <w:u w:val="single"/>
        </w:rPr>
        <w:t>20</w:t>
      </w:r>
    </w:p>
    <w:p>
      <w:pPr>
        <w:pStyle w:val="Normal"/>
        <w:suppressAutoHyphens w:val="true"/>
        <w:spacing w:before="0" w:after="280"/>
        <w:contextualSpacing/>
        <w:rPr>
          <w:rFonts w:ascii="Times New Roman" w:hAnsi="Times New Roman" w:cs="Times New Roman"/>
          <w:u w:val="single"/>
        </w:rPr>
      </w:pPr>
      <w:r>
        <w:rPr>
          <w:rFonts w:cs="Times New Roman" w:ascii="Times New Roman" w:hAnsi="Times New Roman"/>
        </w:rPr>
        <w:t>п. Колодезный</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right="4818" w:firstLine="709"/>
        <w:rPr>
          <w:rFonts w:ascii="Times New Roman" w:hAnsi="Times New Roman" w:cs="Times New Roman"/>
        </w:rPr>
      </w:pPr>
      <w:r>
        <w:rPr>
          <w:rFonts w:cs="Times New Roman" w:ascii="Times New Roman" w:hAnsi="Times New Roman"/>
          <w:b/>
        </w:rPr>
        <w:t>О внесении изменений в постановление администрации Колодезянского сельского поселения № 31 от 21.03.2024г.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71"/>
        <w:widowControl w:val="false"/>
        <w:tabs>
          <w:tab w:val="clear" w:pos="708"/>
          <w:tab w:val="left" w:pos="0" w:leader="none"/>
        </w:tabs>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widowControl w:val="false"/>
        <w:tabs>
          <w:tab w:val="clear" w:pos="708"/>
          <w:tab w:val="left" w:pos="0" w:leader="none"/>
        </w:tabs>
        <w:autoSpaceDE w:val="false"/>
        <w:ind w:firstLine="709"/>
        <w:jc w:val="both"/>
        <w:rPr/>
      </w:pPr>
      <w:r>
        <w:rPr>
          <w:rFonts w:cs="Times New Roman"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ФЗ от 22.07.2024г. № 194-ФЗ «О внесении изменений в Земельный кодекс РФ»,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rPr>
        <w:t xml:space="preserve"> </w:t>
      </w:r>
      <w:r>
        <w:rPr>
          <w:rFonts w:cs="Times New Roman" w:ascii="Times New Roman" w:hAnsi="Times New Roman"/>
          <w:sz w:val="24"/>
          <w:szCs w:val="24"/>
        </w:rPr>
        <w:t>ФЗ от 22.07.2024г. № 194-ФЗ «О внесении изменений в Земельный кодекс РФ», Уставом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Style71"/>
        <w:widowControl w:val="false"/>
        <w:tabs>
          <w:tab w:val="clear" w:pos="708"/>
          <w:tab w:val="left" w:pos="0"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val="false"/>
        <w:tabs>
          <w:tab w:val="clear" w:pos="708"/>
          <w:tab w:val="left" w:pos="0"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71"/>
        <w:widowControl w:val="false"/>
        <w:tabs>
          <w:tab w:val="clear" w:pos="708"/>
          <w:tab w:val="left" w:pos="0" w:leader="none"/>
        </w:tabs>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1. Внести изменения и дополнения в постановление администрации от 21.032024 г. № 3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pPr>
      <w:r>
        <w:rPr>
          <w:rFonts w:cs="Times New Roman" w:ascii="Times New Roman" w:hAnsi="Times New Roman"/>
          <w:bCs/>
        </w:rPr>
        <w:t>1.1. Пункт 9.2 дополнить п.п.9.2.55.1. следующего содержания</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при предоставлении в постоянное (бессрочное) пользование земельного участка Банку России (п.п.5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в ред. Приказов Росреестра от 19.01.2021 N П/0011, от 27.10.2021 N П/0484, от 30.03.2022 N П/0111, от 05.08.2022 N П/0311, от 19.10.2022 N П/0400, от 23.11.2022 N П/0446, от 16.08.2023 N П/0307, от 22.11.2023 N П/0473).</w:t>
      </w:r>
    </w:p>
    <w:p>
      <w:pPr>
        <w:pStyle w:val="Normal"/>
        <w:autoSpaceDE w:val="false"/>
        <w:ind w:firstLine="709"/>
        <w:rPr>
          <w:rFonts w:ascii="Times New Roman" w:hAnsi="Times New Roman" w:cs="Times New Roman"/>
          <w:bCs/>
        </w:rPr>
      </w:pPr>
      <w:r>
        <w:rPr>
          <w:rFonts w:cs="Times New Roman" w:ascii="Times New Roman" w:hAnsi="Times New Roman"/>
          <w:bCs/>
        </w:rPr>
        <w:t>1.2. Подпункты 8, 9, 10, 13 пункта 12.2. изложить в новой редакции:</w:t>
      </w:r>
    </w:p>
    <w:p>
      <w:pPr>
        <w:pStyle w:val="Normal"/>
        <w:autoSpaceDE w:val="false"/>
        <w:ind w:firstLine="709"/>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е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е договора о комплексном развитии территории, ес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rPr>
          <w:rFonts w:ascii="Times New Roman" w:hAnsi="Times New Roman" w:cs="Times New Roman"/>
        </w:rPr>
      </w:pPr>
      <w:r>
        <w:rPr>
          <w:rFonts w:cs="Times New Roman" w:ascii="Times New Roman" w:hAnsi="Times New Roman"/>
        </w:rPr>
        <w:t>2. Настоящее постановление вступает в силу со дня его опубликования.</w:t>
      </w:r>
    </w:p>
    <w:p>
      <w:pPr>
        <w:pStyle w:val="Normal"/>
        <w:tabs>
          <w:tab w:val="clear" w:pos="708"/>
          <w:tab w:val="left" w:pos="2814" w:leader="none"/>
        </w:tabs>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2814" w:leader="none"/>
        </w:tabs>
        <w:ind w:firstLine="709"/>
        <w:rPr>
          <w:rFonts w:ascii="Times New Roman" w:hAnsi="Times New Roman" w:cs="Times New Roman"/>
        </w:rPr>
      </w:pPr>
      <w:r>
        <w:rPr>
          <w:rFonts w:cs="Times New Roman" w:ascii="Times New Roman" w:hAnsi="Times New Roman"/>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tabs>
                <w:tab w:val="clear" w:pos="708"/>
                <w:tab w:val="left" w:pos="2814" w:leader="none"/>
              </w:tabs>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Normal"/>
              <w:tabs>
                <w:tab w:val="clear" w:pos="708"/>
                <w:tab w:val="left" w:pos="2814" w:leader="none"/>
              </w:tabs>
              <w:spacing w:before="0" w:after="200"/>
              <w:rPr>
                <w:rFonts w:ascii="Times New Roman" w:hAnsi="Times New Roman" w:eastAsia="Times New Roman" w:cs="Times New Roman"/>
              </w:rPr>
            </w:pPr>
            <w:r>
              <w:rPr>
                <w:rFonts w:eastAsia="Times New Roman" w:cs="Times New Roman" w:ascii="Times New Roman" w:hAnsi="Times New Roman"/>
              </w:rPr>
              <w:t>Колодезянского сельского поселения</w:t>
            </w:r>
          </w:p>
        </w:tc>
        <w:tc>
          <w:tcPr>
            <w:tcW w:w="4956" w:type="dxa"/>
            <w:tcBorders/>
          </w:tcPr>
          <w:p>
            <w:pPr>
              <w:pStyle w:val="Normal"/>
              <w:tabs>
                <w:tab w:val="clear" w:pos="708"/>
                <w:tab w:val="left" w:pos="2814" w:leader="none"/>
              </w:tabs>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14" w:leader="none"/>
              </w:tabs>
              <w:spacing w:before="0" w:after="200"/>
              <w:jc w:val="right"/>
              <w:rPr>
                <w:rFonts w:ascii="Times New Roman" w:hAnsi="Times New Roman" w:eastAsia="Times New Roman" w:cs="Times New Roman"/>
              </w:rPr>
            </w:pPr>
            <w:r>
              <w:rPr>
                <w:rFonts w:eastAsia="Times New Roman" w:cs="Times New Roman" w:ascii="Times New Roman" w:hAnsi="Times New Roman"/>
              </w:rPr>
              <w:t>С.В. Анохин</w:t>
            </w:r>
          </w:p>
        </w:tc>
      </w:tr>
    </w:tbl>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07.02.2025г.   № _</w:t>
      </w:r>
      <w:r>
        <w:rPr>
          <w:bCs/>
          <w:sz w:val="24"/>
          <w:szCs w:val="24"/>
          <w:u w:val="single"/>
        </w:rPr>
        <w:t>21_</w:t>
      </w:r>
      <w:r>
        <w:rPr>
          <w:bCs/>
          <w:sz w:val="24"/>
          <w:szCs w:val="24"/>
        </w:rPr>
        <w:br/>
        <w:t>п. Колодезный</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О присвоении адреса объекту недвижимости,</w:t>
      </w:r>
    </w:p>
    <w:p>
      <w:pPr>
        <w:pStyle w:val="Normal"/>
        <w:shd w:fill="FFFFFF" w:val="clear"/>
        <w:spacing w:lineRule="auto" w:line="240" w:before="0" w:after="0"/>
        <w:ind w:right="-1" w:hanging="0"/>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 xml:space="preserve">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pacing w:lineRule="auto" w:line="240" w:before="0" w:after="0"/>
        <w:ind w:firstLine="567"/>
        <w:contextualSpacing/>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1"/>
        <w:ind w:firstLine="567"/>
        <w:jc w:val="both"/>
        <w:rPr/>
      </w:pPr>
      <w:r>
        <w:rPr>
          <w:rFonts w:cs="Times New Roman" w:ascii="Times New Roman" w:hAnsi="Times New Roman"/>
          <w:sz w:val="24"/>
          <w:szCs w:val="24"/>
        </w:rPr>
        <w:t>1. Присвоить адрес земельному участку, площадь 500 кв.м., кадастровый номер 36:13:1200008:2633, расположенному на территории Колодезянского сельского поселения Каширского муниципального района Воронежской области:</w:t>
      </w:r>
    </w:p>
    <w:p>
      <w:pPr>
        <w:pStyle w:val="Style71"/>
        <w:ind w:firstLine="567"/>
        <w:jc w:val="both"/>
        <w:rPr/>
      </w:pPr>
      <w:r>
        <w:rPr>
          <w:rFonts w:cs="Times New Roman" w:ascii="Times New Roman" w:hAnsi="Times New Roman"/>
          <w:sz w:val="24"/>
          <w:szCs w:val="24"/>
        </w:rPr>
        <w:t>- Российская Федерация, Воронежская область, муниципальный район Каширский, поселок Колодезный, улица Молодежная, участок 25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стить информацию об адресах объектов в Федеральной информационной     системе (ФИ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Normal"/>
        <w:tabs>
          <w:tab w:val="clear" w:pos="708"/>
          <w:tab w:val="left" w:pos="281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rPr>
          <w:rFonts w:ascii="Arial" w:hAnsi="Arial" w:cs="Arial"/>
          <w:color w:val="1A1A1A"/>
          <w:sz w:val="24"/>
          <w:szCs w:val="24"/>
          <w:lang w:eastAsia="ru-RU"/>
        </w:rPr>
      </w:pPr>
      <w:r>
        <w:rPr>
          <w:rFonts w:cs="Arial" w:ascii="Arial" w:hAnsi="Arial"/>
          <w:color w:val="1A1A1A"/>
        </w:rPr>
        <w:t> </w:t>
      </w:r>
    </w:p>
    <w:p>
      <w:pPr>
        <w:pStyle w:val="Normal"/>
        <w:shd w:fill="FFFFFF" w:val="clear"/>
        <w:rPr>
          <w:rFonts w:ascii="Arial" w:hAnsi="Arial" w:cs="Arial"/>
          <w:color w:val="1A1A1A"/>
        </w:rPr>
      </w:pPr>
      <w:r>
        <w:rPr>
          <w:rFonts w:cs="Arial" w:ascii="Arial" w:hAnsi="Arial"/>
          <w:color w:val="1A1A1A"/>
        </w:rPr>
        <w:t> </w:t>
      </w:r>
      <w:r>
        <w:rPr>
          <w:rFonts w:cs="Arial" w:ascii="Arial" w:hAnsi="Arial"/>
          <w:color w:val="1A1A1A"/>
        </w:rPr>
        <w:t>Внимание конкурс гражданские инициативы «Активный электронный гражданин»</w:t>
      </w:r>
    </w:p>
    <w:p>
      <w:pPr>
        <w:pStyle w:val="Normal"/>
        <w:shd w:fill="FFFFFF" w:val="clear"/>
        <w:rPr>
          <w:rFonts w:ascii="Arial" w:hAnsi="Arial" w:cs="Arial"/>
          <w:color w:val="1A1A1A"/>
        </w:rPr>
      </w:pPr>
      <w:r>
        <w:rPr>
          <w:rFonts w:cs="Arial" w:ascii="Arial" w:hAnsi="Arial"/>
          <w:color w:val="1A1A1A"/>
        </w:rPr>
        <w:drawing>
          <wp:inline distT="0" distB="0" distL="0" distR="0">
            <wp:extent cx="1562100" cy="156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inline>
        </w:drawing>
      </w:r>
    </w:p>
    <w:p>
      <w:pPr>
        <w:pStyle w:val="Normal"/>
        <w:shd w:fill="FFFFFF" w:val="clear"/>
        <w:rPr>
          <w:rFonts w:ascii="Arial" w:hAnsi="Arial" w:cs="Arial"/>
          <w:color w:val="1A1A1A"/>
        </w:rPr>
      </w:pPr>
      <w:r>
        <w:rPr>
          <w:rFonts w:cs="Arial" w:ascii="Arial" w:hAnsi="Arial"/>
          <w:color w:val="1A1A1A"/>
        </w:rPr>
      </w:r>
    </w:p>
    <w:p>
      <w:pPr>
        <w:sectPr>
          <w:footerReference w:type="default" r:id="rId4"/>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1A1A1A"/>
          <w:sz w:val="24"/>
          <w:szCs w:val="24"/>
        </w:rPr>
      </w:pPr>
      <w:r>
        <w:rPr>
          <w:rFonts w:cs="Times New Roman" w:ascii="Times New Roman" w:hAnsi="Times New Roman"/>
          <w:color w:val="1A1A1A"/>
          <w:sz w:val="24"/>
          <w:szCs w:val="24"/>
        </w:rPr>
        <mc:AlternateContent>
          <mc:Choice Requires="wpg">
            <w:drawing>
              <wp:anchor behindDoc="0" distT="0" distB="0" distL="114935" distR="114935" simplePos="0" locked="0" layoutInCell="0" allowOverlap="1" relativeHeight="17">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4.02.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10.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4.02.2025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footerReference w:type="default" r:id="rId5"/>
          <w:type w:val="nextPage"/>
          <w:pgSz w:w="11906" w:h="16838"/>
          <w:pgMar w:left="1701" w:right="707" w:gutter="0" w:header="0"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6"/>
      <w:footerReference w:type="default" r:id="rId7"/>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Courier New" w:hAnsi="Simplified Arabic Fixed;Courier New" w:cs="Simplified Arabic Fixed;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5"/>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Times New Roman"/>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1:00Z</dcterms:created>
  <dc:creator>Дарья В. Мельникова</dc:creator>
  <dc:description/>
  <cp:keywords/>
  <dc:language>en-US</dc:language>
  <cp:lastModifiedBy>Колодезное</cp:lastModifiedBy>
  <cp:lastPrinted>2023-03-02T13:51:00Z</cp:lastPrinted>
  <dcterms:modified xsi:type="dcterms:W3CDTF">2025-02-13T13:18:00Z</dcterms:modified>
  <cp:revision>4</cp:revision>
  <dc:subject/>
  <dc:title/>
</cp:coreProperties>
</file>