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АДМИНИСТРАЦИЯ  КОЛОДЕЗЯНСКОГО СЕЛЬСКОГО ПОСЕЛЕНИЯ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______________  №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. Колодезный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рядке ведения журнала учета уволенных лиц, замещавших должности муниципальной службы в администрации  Колодезянского сельского поселения Кашир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Колодезянского сельского поселения Кашир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учета уволенных лиц, замещавших должности муниципальной службы в администрации Колодезянского сельского поселения Каширского муниципального района Воронежской области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учета уволенных лиц, замещавших должности муниципальной службы в администрации Колодезянского сельского поселения Каширского муниципального района Воронежской области, перечень которых устанавливается нормативным правовым акто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учета уволенных лиц, замещавших должности муниципальной службы в администрации Колодезянского сельского поселения Каширского муниципального района Воронежской области, перечень которых устанавливается нормативным правовым актом, главного специалиста администрации Колодезянского сельского поселения Каширского муниципального района Пономареву Н.В.</w:t>
      </w:r>
    </w:p>
    <w:p>
      <w:pPr>
        <w:pStyle w:val="Style1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Опубликовать настоящее постановление в «Вестнике муниципальных правовых актов Колодезянского сельского поселения Каширского муниципального района Воронежской области» и разместить на официальном сайте Колодезянского сельского поселения Каширского муниципального района Воронежской област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дезянского сельского поселения Каширского муниципального района от _____________ № ______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Колодезянского сельского поселения Кашир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ведения журнала учета уволенных лиц, замещавших должности муниципальной службы в администрации Колодезянского сельского поселения Каширского муниципального района Воронежской области, перечень которых устанавливается нормативным правовым актом (далее - Журнал)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еред внесением первой записи Журнал должен быть пронумерован, прошнурован и скреплен печатью администрации Колодезянского сельского поселения Каширского муниципального района Воронежской области, а также должны быть поставлены дата начала вед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ись ответственного за ведение Журнала уполномоченного лица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е за ведение Журнала уполномоченное должностное лицо определяется правовым актом администрации Колодезянского сельского поселения Каширского муниципального района Воронежской област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Журнал содержит следующую информацию: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урнал хранится в муниципальном архиве администрации Колодезянского сельского поселения Каширского муниципального района Воронежской области в течение 5 лет с даты окончания ведения Журнал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дезянского сельского поселения Каширского муниципального района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 № 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5"/>
      <w:bookmarkEnd w:id="0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Колодезянского сельского поселения Кашир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416"/>
        <w:gridCol w:w="1701"/>
        <w:gridCol w:w="2126"/>
        <w:gridCol w:w="2268"/>
        <w:gridCol w:w="141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Колодезянского сельского поселения Кашир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номер распоряжения об 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28E9BAE4E3B9FE867BDA48BFF14C1545FDFB49508EFE74588219CD7465C5F6674DA62712B7053DFCuDx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04:00Z</dcterms:created>
  <dc:creator>akostromigin</dc:creator>
  <dc:description/>
  <cp:keywords/>
  <dc:language>en-US</dc:language>
  <cp:lastModifiedBy>Kolodez</cp:lastModifiedBy>
  <cp:lastPrinted>2022-09-06T14:00:00Z</cp:lastPrinted>
  <dcterms:modified xsi:type="dcterms:W3CDTF">2022-09-14T11:18:00Z</dcterms:modified>
  <cp:revision>4</cp:revision>
  <dc:subject/>
  <dc:title/>
</cp:coreProperties>
</file>