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АДМИНИСТРАЦИЯ  КОЛОДЕЗЯНСКОГО СЕЛЬСКОГО ПОСЕЛЕНИЯ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  <w:u w:val="single"/>
        </w:rPr>
        <w:t>От  «05» сентября_  №_68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Колодезный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ведения журнала учета уволенных лиц, замещавших должности муниципальной службы в администрации 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Колодезян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, главного специалиста администрации Колодезянского сельского поселения Каширского муниципального района Пономареву Н.В.</w:t>
      </w:r>
    </w:p>
    <w:p>
      <w:pPr>
        <w:pStyle w:val="Style1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Опубликовать настоящее постановление в «Вестнике муниципальных правовых актов Колодезянского сельского поселения Каширского муниципального района Воронежской области» и разместить на официальном сайте Колодезянского сельского поселения Каширского муниципального района Воронеж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 о. главы Колодезян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С.В. Анохин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 Каширского муниципального района от _____________ № ______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Колодезянского сельского поселения Кашир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Колодезянского сельского поселения Кашир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Колодезянского сельского поселения Кашир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 Каширского муниципального района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 № 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Колодезянского сельского поселения Кашир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02:00Z</dcterms:created>
  <dc:creator>akostromigin</dc:creator>
  <dc:description/>
  <cp:keywords/>
  <dc:language>en-US</dc:language>
  <cp:lastModifiedBy>Kolodez</cp:lastModifiedBy>
  <cp:lastPrinted>2022-09-18T12:01:00Z</cp:lastPrinted>
  <dcterms:modified xsi:type="dcterms:W3CDTF">2022-09-21T08:45:00Z</dcterms:modified>
  <cp:revision>3</cp:revision>
  <dc:subject/>
  <dc:title/>
</cp:coreProperties>
</file>