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ДЕЗ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  </w:t>
      </w:r>
      <w:r>
        <w:rPr>
          <w:rFonts w:cs="Times New Roman" w:ascii="Times New Roman" w:hAnsi="Times New Roman"/>
          <w:bCs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№ 1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дез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на 2020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>В соответствии со ст. 11 Бюджетного кодекса Российской Федерации, п.2 ч.10 ст. 35 Федерального закона от 06.10.2003года № 131-ФЗ « Об общих принципах организации местного самоуправления в Российской Федерации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олодезянского сельского поселения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 бюджета Колодезянского сельского поселения на 2020 год и на плановый период 2021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 бюджета Колодез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0 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840,3 тыс. рублей, в том числе безвозмездные поступления из районного бюджета в сумме 2350,0 тыс.рублей, из областного бюджета в сумме 10132,3 тыс. рублей, субвенция на осуществление первичного воинского учета 202,0тыс.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840,3 тыс. рублей.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Колодез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1 и на 2022 годы: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601,1 тыс. рублей, в том числе безвозмездные поступления из районного бюджета в сумме 1951,0 тыс.рублей,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0,7 тыс. рублей субвенция на осуществление первичного воинского учета 203,4 тыс.рублей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10,4 тыс. рублей, в том числе безвозмездные поступления из районного бюджета в сумме 2115,0 тыс.рублей,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665,0 тыс. рублей, субвенция на осуществление первичного воинского учета 203,4тыс.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ём расходов бюджета поселения на 2021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601,1 тыс. рублей, в том числе условно утверждённые расходы в сумме 312,2 тыс. рублей и на 2022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10,4 тыс. рублей, в том числе условно утверждённые расходы в сумме 631,4 тыс. 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оступление доходов Колодезянского сельского поселения по кодам видов доходов, подвидов доходов на 2020 год и на плановый период 2021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Колодезя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кодам видов доходов, подвидов доходов на 2020 год и на плановый период 2021 и 2022 годов согласно приложению 1 к настоящему решению Совета народных депутатов Колодезянского сельского посел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ых и неналоговых доходов и сборов в бюджет поселений на 2020 год и на плановый период 2021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алоговых доходов бюджета поселения на 2020 год и на плановый период 2021 и 2022 годов согласно приложению 2 к настоящему Решению Совета народных депутатов Колодез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еналоговых доходов бюджета поселения на 2020год и на плановый период 2021 и 2022 годов согласно приложению 3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,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поселений на 2020 год и на плановый период 2021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налоговых доходов  бюджета Колодезянского сельского поселения Каширского муниципального района на 2020 год и на плановый период 2021 и 2022 годов согласно приложению 4 к настоящему решению Совета народных депутатов Колодез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Утвердить перечень главных администраторов неналоговых доходов  бюджета Колодезянского сельского поселения Каширского муниципального района на 2020год и на плановый период 2021 и 2022 годов согласно приложению 5 к настоящему решению Совета народных депутатов Колодез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лучае изменения в 2020 году состава и (или) функций главных администраторов доходов бюджета поселений  внесение изменений в утвержденный перечень главных администраторов доходов  бюджета поселений, а также в состав закрепленных за ними кодов классификации доходов бюджетов Российской Федерации , осуществляется нормативным правовым актом Совета народных депутатов 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, полученные  бюджетом поселения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я и расходуются  бюджетом поселения в соответствии со сметами доходов и расходов, утвержденными в порядке, определяемом  главными распорядителями средств  бюджета поселения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Колодезян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поселения на 2020 год и на плановый период 2021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Колодезянского сельского поселения на 2020 год  и на плановый период 2021 – 2022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азделам, целевым статьям (муниципальных программ Колодезянского сельского поселения), группам видов  классификации расходов бюджета поселения на 2020 год на плановый период 2021 – 2022 годов 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х программ Колодезянского сельского поселения), группам видов  расходов, разделам, подразделам классификации расходов бюджета поселения на 2020 год на плановый период 2021 – 2022 годов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Колодезянского сельского поселения на 2020 год в сумме 1850,0 тыс.рублей и на плановый период 2021 год в сумме 1951,0 тыс.рублей , 2022 год в сумме 2115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средства муниципального дорожного фонда Колодезянского сельского поселения направ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ый ремонт, ремонт дворовых территорий многоквартирных домов и проездов к дворовым территориям многоквартирных домов Колодезя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ремонт и содержание автомобильных дорог 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сполнительные органы Колодезянского сельского поселения не вправе принимать решения, приводящие в 2020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Статья 8.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обенности исполнения бюджета в 2020 год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остатки средств бюджета поселения по состоянию на 1 января 2020 года могут направляться в 2020 году в соответствии со статьей 242 Бюджет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становить в соответствии с ч.3 ст.58 решения Совета народных депутатов Колодезянского сельского поселения от 27.11.2015 года № 15 «Об утверждении положения о бюджетном процессе Колодезянского сельского поселения Каширского муниципального района Воронежской области» 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распределения бюджетных ассигнований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статков средств поселения, предусмотренных частью 1 настоящей стать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Ф в соответствии с нормативно-правов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исполнение бюджета сельского поселения по казначейской системе осуществляется с использованием лицевых счетов бюджетных средств, открытых в органе, осуществляющем кассовое обслуживание исполнения бюджета сельского поселения и в соответствии с законодательством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законодательством Воронеж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Установить, что кассовое обслуживание исполнения бюджета сельского поселения осуществляется органом, осуществляющим кассовое обслуживание исполнения бюджета сельского поселения, на основании соглашения и на безвозмездной основ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Законодательные и иные нормативные правовые акты, не обеспеченные источниками финансирования в бюджете на  2020 год не подлежат исполнению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0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заключение и оплата органом местного самоуправления Колодезянского сельского посе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ет обязательств, подлежащих исполнению за счет средств бюджета сельского поселения органом местного самоуправления, финансируемых из бюджета сельского поселения на основе смет доходов и расходов, обеспечивается через орган, осуществляющий кассовое обслуживание исполнения бюджета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  <w:t xml:space="preserve">          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 10.  </w:t>
      </w:r>
      <w:r>
        <w:rPr>
          <w:b/>
          <w:sz w:val="28"/>
          <w:szCs w:val="28"/>
        </w:rPr>
        <w:t>Предельный объем муниципального  внутреннего долга администрации Колодезянского сельского поселения Каширского муниципального района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становить  верхний предел муниципального внутреннего долга администрации Колодезянского сельского поселения Каширского муниципального района на «01» января 2021 года в сумме 0 тыс. рублей,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1 года в сумме 0 тыс.рублей; на 1 января 2022 года в сумме 0 тыс.рублей, 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2 года в сумме 0 тыс.рублей, на 1 января 2023 года в сумме 0 тыс.рублей, 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1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олодезян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дезя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А.В.Кум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9 г. №________ </w:t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Колодезянского сельского поселения</w:t>
      </w:r>
    </w:p>
    <w:p>
      <w:pPr>
        <w:pStyle w:val="2"/>
        <w:jc w:val="center"/>
        <w:rPr/>
      </w:pPr>
      <w:r>
        <w:rPr>
          <w:b/>
          <w:sz w:val="26"/>
          <w:szCs w:val="26"/>
        </w:rPr>
        <w:t>по кодам видов доходов, подвидов доходов на 2020 год</w:t>
      </w:r>
    </w:p>
    <w:p>
      <w:pPr>
        <w:pStyle w:val="Style23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и на плановый период 2021 и 2022 годов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7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31</w:t>
            </w:r>
            <w:r>
              <w:rPr>
                <w:rFonts w:cs="Times New Roman" w:ascii="Times New Roman" w:hAnsi="Times New Roman"/>
                <w:b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3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10,4</w:t>
            </w:r>
          </w:p>
        </w:tc>
      </w:tr>
    </w:tbl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9г.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ТЧИСЛЕНИЙ НЕНАЛОГОВЫХ ДОХОДОВ БЮДЖЕТА КОЛОДЕЗЯНСКОГО СЕЛЬСКОГО ПОСЕЛЕНИЯ  КАШИР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4 1 08 04020 01 4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9 г. № 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КОЛОДЕЗЯНСКОГО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20 ГОД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0"/>
        <w:gridCol w:w="1065"/>
      </w:tblGrid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3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латежи, взимаемые органами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 w:val="22"/>
                <w:szCs w:val="22"/>
              </w:rPr>
              <w:t>(организациями)  сельских   поселений  за  выполнение  определенных  функц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7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2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4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5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77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02 20216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93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118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9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7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3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56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6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0014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44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на    комплектование книжных фондов библиотек муниципальных образова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53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 региональной доплаты к пенс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4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7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1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3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8 0500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00  2 18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0000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1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2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000  2 19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9 0000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9 г. № 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НЕНАЛОГОВЫХ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ОЛОДЕЗЯНСКОГО СЕЛЬСКОГО ПОСЕЛЕНИЯ  КАШИ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4 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9 г. №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НАЛОГОВЫХ ДОХОДОВ БЮДЖЕТА  КОЛОДЕЗЯНСКОГО СЕЛЬСКОГО ПОСЕЛЕНИЯ  КАШИ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НА </w:t>
      </w:r>
      <w:r>
        <w:rPr>
          <w:b/>
          <w:sz w:val="24"/>
          <w:szCs w:val="24"/>
          <w:lang w:eastAsia="ar-SA"/>
        </w:rPr>
        <w:t>2020</w:t>
      </w:r>
      <w:r>
        <w:rPr>
          <w:b/>
          <w:sz w:val="22"/>
          <w:szCs w:val="22"/>
          <w:lang w:eastAsia="ar-SA"/>
        </w:rPr>
        <w:t xml:space="preserve"> ГОД </w:t>
      </w:r>
      <w:r>
        <w:rPr>
          <w:b/>
          <w:sz w:val="22"/>
          <w:szCs w:val="22"/>
        </w:rPr>
        <w:t xml:space="preserve">И НА ПЛАНОВЫЙ ПЕРИОД  </w:t>
      </w:r>
      <w:r>
        <w:rPr>
          <w:b/>
          <w:sz w:val="24"/>
          <w:szCs w:val="24"/>
        </w:rPr>
        <w:t>2021</w:t>
      </w:r>
      <w:r>
        <w:rPr>
          <w:b/>
          <w:sz w:val="22"/>
          <w:szCs w:val="22"/>
        </w:rPr>
        <w:t xml:space="preserve"> И </w:t>
      </w:r>
      <w:r>
        <w:rPr>
          <w:b/>
          <w:sz w:val="24"/>
          <w:szCs w:val="24"/>
        </w:rPr>
        <w:t>2022</w:t>
      </w:r>
      <w:r>
        <w:rPr>
          <w:b/>
          <w:sz w:val="22"/>
          <w:szCs w:val="22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3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жи, взимаемые органами местного самоуправления (организациями)  сельских   поселений  за  выполнение  определенных  функц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7 00000 00 0000 0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1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2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41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51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77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02 20216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93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118 10 0000 1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9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7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3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56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6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0014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44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на   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53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региональной доплаты к пенс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4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7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1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3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8 05000 10 0000 18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00  2 18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0000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1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2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000  2 19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9 00000 10 0000 150</w:t>
            </w:r>
          </w:p>
        </w:tc>
        <w:tc>
          <w:tcPr>
            <w:tcW w:w="6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2 19 6001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9 г. № 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0 ГОД И НА ПЛАНОВЫЙ ПЕРИОД 2021 И 2022 ГОДО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10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14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5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8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1 01 9</w:t>
            </w:r>
            <w:r>
              <w:rPr>
                <w:sz w:val="22"/>
                <w:szCs w:val="22"/>
                <w:lang w:val="en-US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9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04.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9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тепловых и водоснабжающих с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улучшению тепловых и водоснабжающих с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4 2 0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 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энергетической эффективности и экономики Колодезянского сельского поселения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 1 01 9</w:t>
            </w:r>
            <w:r>
              <w:rPr>
                <w:sz w:val="22"/>
                <w:szCs w:val="22"/>
                <w:lang w:val="en-US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6 1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мероприят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мест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 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9 г. № 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0 год и  на плановый период 2021 и 2022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1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0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0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5,8</w:t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2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7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3</w:t>
            </w:r>
          </w:p>
        </w:tc>
      </w:tr>
      <w:tr>
        <w:trPr>
          <w:trHeight w:val="1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9,3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69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4,3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,4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9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тепловых и водоснабжающих с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улучшению тепловых и водоснабжающих с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2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18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 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энергетической эффективности и экономики Колодезянского сельского поселения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9</w:t>
            </w: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9</w:t>
            </w: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7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мест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9 г. № 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0,4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7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3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9,5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4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8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,7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местных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"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8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,2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тепловых и водоснабжающи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улучшению тепловых и водоснабжающих с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2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1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85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9,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4,3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</w:tblGrid>
      <w:tr>
        <w:trPr>
          <w:trHeight w:val="4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4:00Z</dcterms:created>
  <dc:creator>admin</dc:creator>
  <dc:description/>
  <cp:keywords/>
  <dc:language>en-US</dc:language>
  <cp:lastModifiedBy>Kolodez</cp:lastModifiedBy>
  <cp:lastPrinted>2019-12-05T09:58:00Z</cp:lastPrinted>
  <dcterms:modified xsi:type="dcterms:W3CDTF">2020-01-09T12:04:00Z</dcterms:modified>
  <cp:revision>2</cp:revision>
  <dc:subject/>
  <dc:title>СОВЕТ  НАРОДНЫХ  ДЕПУТАТОВ</dc:title>
</cp:coreProperties>
</file>