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НАРОДНЫХ  ДЕПУТАТОВ КОЛОДЕЗЯНСКОГО СЕЛЬСКОГО ПОСЕЛЕНИЯ 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8.2021г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лодез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олодезя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1.06.2021.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олодезя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5.03.2021г. № 26</w:t>
      </w:r>
    </w:p>
    <w:p>
      <w:pPr>
        <w:pStyle w:val="Normal"/>
        <w:rPr/>
      </w:pP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олодезя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5.12.2020г.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дезя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Воронежской области на 2021 год и н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лановый период 2022 и 2023 год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1 Бюджетного кодекса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» с п.1 ч. 1 ст. 9, п.1 ч. 1 ст.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 решение Совета народных депутатов Колодезя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1.06.2021. № 29, в решение Совета народных депутатов Колодезянского сельского поселения  Каширского муниципального района  Воронежской области от 25.03.2021 г.  № 26 «О внесении изменений в решение Совета народных депутатов Колодезя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5.12.2020г. № 15 «Об  утверждении бюджета Колодезянского сельского поселенияКаширского муниципального районаВоронежской области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статье 1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в подпункте 1 пункта 1 «прогнозируемый общий объём доходов бюджета поселения в сумм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7297,0 тыс. рублей» цифры «27297,0»  заменить на «26246,9», слова «в том числе безвозмездные поступления из районного бюджета в сумме 18797,0 тыс. рублей, заменить на слова «в том числе безвозмездные поступления из других бюджетов в сумме </w:t>
      </w:r>
      <w:r>
        <w:rPr>
          <w:b/>
          <w:sz w:val="24"/>
          <w:szCs w:val="24"/>
        </w:rPr>
        <w:t>17746,9</w:t>
      </w:r>
      <w:r>
        <w:rPr>
          <w:sz w:val="24"/>
          <w:szCs w:val="24"/>
        </w:rPr>
        <w:t xml:space="preserve"> тыс. рублей, удалить  стро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2 02 45160 10 0000 150 субсидии на социально значимые расходы из областного бюджета  1140,2 тыс.руб. согласно приложению 1.3 к настоящему решению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в подпункте  2 пункта 1 «общий объем расходов бюджета поселения в сумме цифры «27297,0» тыс. рублей заменить цифрами «26246,9» тыс.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в том числе безвозмездные поступления из районного бюджета в сумме 18797,0 тыс. рублей, заменить на слова «в том числе безвозмездные поступления из других бюджетов в сумме 17746,9 тыс. рублей, удалить строку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сновные мероприятия «Приобретение и монтаж оборудования»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40,2</w:t>
      </w:r>
      <w:r>
        <w:rPr>
          <w:rFonts w:cs="Times New Roman" w:ascii="Times New Roman" w:hAnsi="Times New Roman"/>
          <w:sz w:val="24"/>
          <w:szCs w:val="24"/>
        </w:rPr>
        <w:t xml:space="preserve"> тыс.руб. согласно приложению 6.3 к настоящему решению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татье 6:</w:t>
      </w:r>
    </w:p>
    <w:p>
      <w:pPr>
        <w:pStyle w:val="Style23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пункт 1 изложить в следующей редакции: «на 2021 год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 и на плановый период 2022 и 2023 год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но приложению 6.2 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6.3 к настоящему решению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пункт 2 изложить в следующей редакции: «на 2021 год </w:t>
      </w:r>
      <w:r>
        <w:rPr>
          <w:rStyle w:val="Hl41"/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7.2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7.3 к настоящему решению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пункта 3 изложить в следующей редакции: «на 2021 год </w:t>
      </w:r>
      <w:r>
        <w:rPr>
          <w:rStyle w:val="Hl41"/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 8.2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8.3 к настоящему решению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Колодезя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    Е.А.Ульян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3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21 г. № ____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tabs>
          <w:tab w:val="clear" w:pos="708"/>
          <w:tab w:val="left" w:pos="567" w:leader="none"/>
          <w:tab w:val="left" w:pos="1560" w:leader="none"/>
        </w:tabs>
        <w:spacing w:lineRule="exact" w:line="240" w:before="0" w:after="0"/>
        <w:ind w:left="-567" w:firstLine="873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в бюджет</w:t>
      </w:r>
    </w:p>
    <w:p>
      <w:pPr>
        <w:pStyle w:val="Style23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Колодезянского сельского поселен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видов доходов, подвидов доходов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 2021 году и на плановый 2022 и 2023 годы</w:t>
      </w:r>
    </w:p>
    <w:p>
      <w:pPr>
        <w:pStyle w:val="Style23"/>
        <w:spacing w:before="0" w:after="0"/>
        <w:jc w:val="right"/>
        <w:rPr/>
      </w:pPr>
      <w:r>
        <w:rPr/>
        <w:t>тыс.руб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циально значимые расходы из областного бюджета (прочие субсидии бюджетам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2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,2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4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8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49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.3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21 г. № ____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992"/>
        <w:gridCol w:w="567"/>
        <w:gridCol w:w="1134"/>
        <w:gridCol w:w="993"/>
        <w:gridCol w:w="993"/>
        <w:gridCol w:w="470"/>
      </w:tblGrid>
      <w:tr>
        <w:trPr>
          <w:trHeight w:val="645" w:hRule="atLeast"/>
        </w:trPr>
        <w:tc>
          <w:tcPr>
            <w:tcW w:w="8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ОДЕЗЯНСКОГО СЕЛЬСКОГО ПОСЕЛЕНИЯ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449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2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8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5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6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6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1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9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ая закупка работ, товаров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1 01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 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.3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21 г. № ___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х программ Колодезянского сельского поселения), группам видов расходов классификации расходов бюджета на 2021 год и 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16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49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49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2,4</w:t>
            </w:r>
          </w:p>
        </w:tc>
      </w:tr>
      <w:tr>
        <w:trPr>
          <w:trHeight w:val="12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2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12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</w:tr>
      <w:tr>
        <w:trPr>
          <w:trHeight w:val="1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1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 1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5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6,2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,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,6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,6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8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.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br/>
      </w:r>
      <w:r>
        <w:rPr>
          <w:rFonts w:cs="Times New Roman" w:ascii="Times New Roman" w:hAnsi="Times New Roman"/>
          <w:sz w:val="24"/>
          <w:szCs w:val="24"/>
        </w:rPr>
        <w:t>от 25.08.2021 г. № ____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х программ  Колодезянского сельского поселения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firstLine="709"/>
        <w:jc w:val="right"/>
        <w:rPr/>
      </w:pPr>
      <w:r>
        <w:rPr>
          <w:b/>
          <w:sz w:val="22"/>
          <w:szCs w:val="22"/>
        </w:rPr>
        <w:br/>
      </w:r>
      <w:r>
        <w:rPr/>
        <w:t>тыс.руб.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567"/>
        <w:gridCol w:w="567"/>
        <w:gridCol w:w="567"/>
        <w:gridCol w:w="992"/>
        <w:gridCol w:w="993"/>
        <w:gridCol w:w="993"/>
      </w:tblGrid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firstLine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49,1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9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9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2</w:t>
            </w:r>
          </w:p>
        </w:tc>
      </w:tr>
      <w:tr>
        <w:trPr>
          <w:trHeight w:val="2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Финансовое обеспечение прочи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79,8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3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6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рг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</w:tr>
      <w:tr>
        <w:trPr>
          <w:trHeight w:val="2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,7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"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 комфортным и доступным жильем и коммунальными услугами жителей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доступным и комфортным жильем и коммунальными услуг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3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3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2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59,0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34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</w:tblGrid>
      <w:tr>
        <w:trPr>
          <w:trHeight w:val="48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ind w:left="5103" w:hanging="0"/>
      <w:jc w:val="right"/>
    </w:pPr>
    <w:rPr>
      <w:rFonts w:eastAsia="Calibri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5:00Z</dcterms:created>
  <dc:creator>admin</dc:creator>
  <dc:description/>
  <cp:keywords/>
  <dc:language>en-US</dc:language>
  <cp:lastModifiedBy>РЕТ</cp:lastModifiedBy>
  <cp:lastPrinted>2021-08-26T08:57:00Z</cp:lastPrinted>
  <dcterms:modified xsi:type="dcterms:W3CDTF">2021-08-26T06:00:00Z</dcterms:modified>
  <cp:revision>527</cp:revision>
  <dc:subject/>
  <dc:title>СОВЕТ  НАРОДНЫХ  ДЕПУТАТОВ</dc:title>
</cp:coreProperties>
</file>