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НАРОДНЫХ  ДЕПУТАТОВ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ОДЕЗЯ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5.12.2020г                                                                                          № 1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.Колодезный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одезянского сельского поселения от 19.12.2019г. № 186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 утверждении бюджета Колодезя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ширского муниципального района Воронежской области на 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20 год и на плановый период 2021 и 2022 годов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1 Бюджетного кодекса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» с п.1 ч. 1 ст. 9, п.1 ч. 1 ст.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решение Совета народных депутатов Колодезянского сельского поселения  Каширского муниципального района  Воронежской области от 19.12.2019 г.  № 168 «Об утверждении бюджета Колодезянского сельского поселения Каширского муниципального района Воронежской области на 2020 год и на плановый период 2021 и 2022 годов» следующие изменения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В статье 1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в подпункте 1 пункта 1 «прогнозируемый общий объём доходов бюджета поселения в сумме 23840,3тыс. рублей» цифры «23840,3»  заменить на «25586,1», «</w:t>
      </w:r>
      <w:r>
        <w:rPr>
          <w:sz w:val="26"/>
          <w:szCs w:val="26"/>
        </w:rPr>
        <w:t>безвозмездные поступления из районного бюджета в сумме 2350,0 тыс.рублей</w:t>
      </w:r>
      <w:r>
        <w:rPr>
          <w:bCs/>
          <w:sz w:val="26"/>
          <w:szCs w:val="26"/>
        </w:rPr>
        <w:t>» цифры «2350,0»  заменить на «4608,9», «</w:t>
      </w:r>
      <w:r>
        <w:rPr>
          <w:sz w:val="26"/>
          <w:szCs w:val="26"/>
        </w:rPr>
        <w:t>безвозмездные поступления из областного бюджета в сумме 10132,3 тыс. рублей</w:t>
      </w:r>
      <w:r>
        <w:rPr>
          <w:bCs/>
          <w:sz w:val="26"/>
          <w:szCs w:val="26"/>
        </w:rPr>
        <w:t>» «10132,3»  заменить на «9594,1», согласно приложению 1.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) в подпункте  2 пункта 1 «общий объем расходов бюджета поселения в сумме цифры «23840,3» тыс.рублей заменить цифрами «25586,1» тыс.рубл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подпункт 1 пункта 1 изложить в следующей редакции: «на 2020 год согласно приложению 6 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6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одпункт 1 пункта 2 изложить в следующей редакции: «на 2020 год согласно приложению 7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7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подпункт 1 пункта 3 изложить в следующей редакции: «на 2020 год согласно приложению 8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8.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 в подпункте 1 пункта  «</w:t>
      </w:r>
      <w:r>
        <w:rPr>
          <w:sz w:val="26"/>
          <w:szCs w:val="26"/>
        </w:rPr>
        <w:t>объем бюджетных ассигнований муниципального дорожного фонда Колодезянского сельского поселения на 2020 год в сумме 1850,0</w:t>
      </w:r>
      <w:r>
        <w:rPr>
          <w:bCs/>
          <w:sz w:val="26"/>
          <w:szCs w:val="26"/>
        </w:rPr>
        <w:t>» цифры «1850,0»  заменить на «2001,0», согласно приложению 1.1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о дня вступления в силу настоящего решения признать утратившим силу:          - решение Совета народных депутатов Колодезянского  сельского поселения от 19.06.2020 года № 206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лодезянского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  <w:tab/>
        <w:tab/>
        <w:tab/>
        <w:t xml:space="preserve">                                      А.В. Кумаков</w:t>
        <w:tab/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олодезянского 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20 г. № ____ </w:t>
      </w:r>
    </w:p>
    <w:p>
      <w:pPr>
        <w:pStyle w:val="Style23"/>
        <w:tabs>
          <w:tab w:val="clear" w:pos="708"/>
          <w:tab w:val="left" w:pos="567" w:leader="none"/>
          <w:tab w:val="left" w:pos="1560" w:leader="none"/>
        </w:tabs>
        <w:spacing w:lineRule="exact" w:line="240" w:before="0" w:after="0"/>
        <w:ind w:left="-567" w:firstLine="873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Поступление доходов в бюджет</w:t>
      </w:r>
    </w:p>
    <w:p>
      <w:pPr>
        <w:pStyle w:val="Style23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Колодезянского сельского поселения</w:t>
      </w:r>
    </w:p>
    <w:p>
      <w:pPr>
        <w:pStyle w:val="2"/>
        <w:jc w:val="center"/>
        <w:rPr/>
      </w:pPr>
      <w:r>
        <w:rPr>
          <w:b/>
          <w:sz w:val="26"/>
          <w:szCs w:val="26"/>
        </w:rPr>
        <w:t>по кодам видов доходов, подвидов доходов на 2020 год</w:t>
      </w:r>
    </w:p>
    <w:p>
      <w:pPr>
        <w:pStyle w:val="Style23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и на плановый период 2021 и 2022 годов</w:t>
      </w:r>
    </w:p>
    <w:p>
      <w:pPr>
        <w:pStyle w:val="Style23"/>
        <w:spacing w:before="0" w:after="0"/>
        <w:jc w:val="right"/>
        <w:rPr/>
      </w:pPr>
      <w:r>
        <w:rPr/>
        <w:t>тыс.руб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5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49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И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348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77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48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77</w:t>
            </w:r>
            <w:r>
              <w:rPr/>
              <w:t>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618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200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6</w:t>
            </w:r>
            <w:r>
              <w:rPr/>
              <w:t>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456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хоз.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230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4110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27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3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2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850</w:t>
            </w: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1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20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67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65010,98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86074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44579,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73410,98</w:t>
            </w:r>
          </w:p>
        </w:tc>
      </w:tr>
    </w:tbl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.2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9.06.2020 г. № 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567"/>
        <w:gridCol w:w="1134"/>
        <w:gridCol w:w="993"/>
        <w:gridCol w:w="993"/>
        <w:gridCol w:w="470"/>
      </w:tblGrid>
      <w:tr>
        <w:trPr>
          <w:trHeight w:val="645" w:hRule="atLeast"/>
        </w:trPr>
        <w:tc>
          <w:tcPr>
            <w:tcW w:w="8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ДЕЗЯНСКОГО СЕЛЬСКОГО ПОСЕЛЕНИЯ НА 2020 ГОД И НА ПЛАНОВЫЙ ПЕРИОД 2021 И 2022 ГОДО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705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5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РОВЕДЕНИЯ 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дение выборов глав местных администраций )(Иные бюджетные ассигнования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2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8,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1 01 91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,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904.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величение освещенности улиц п.Колодезный и с.Олень-Колодез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1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устройство скв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устройство скве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устройство скве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мероприят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 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.2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депутатов Колодезя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5.12.2020 г. № 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х программ Колодезянского сельского поселения), группам видов расходов классификации расходов бюджета на 2020 год и  на плановый период 2021 и 2022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16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0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ДЕЗ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5,8</w:t>
            </w:r>
          </w:p>
        </w:tc>
      </w:tr>
      <w:tr>
        <w:trPr>
          <w:trHeight w:val="12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2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12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,7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3</w:t>
            </w:r>
          </w:p>
        </w:tc>
      </w:tr>
      <w:tr>
        <w:trPr>
          <w:trHeight w:val="1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дение выборов глав местных администраций 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8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1 03 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1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1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 ( 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9,3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автомобильных дорог Колодез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4,3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5,1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величение освещенности улиц п.Колодезный и с.Олень-Колодез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 1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ым и доступным жильем и коммунальными услугами жителей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устройство скв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устройство скве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устройство скве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личному освещ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культур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</w:tr>
      <w:tr>
        <w:trPr>
          <w:trHeight w:val="2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7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и проведение мероприятий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одезянского сельского поселения"                                                                                                                             "Социальная поддержка граждан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.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олодезянского</w:t>
      </w:r>
    </w:p>
    <w:p>
      <w:pPr>
        <w:pStyle w:val="ConsNormal"/>
        <w:tabs>
          <w:tab w:val="clear" w:pos="708"/>
          <w:tab w:val="left" w:pos="5580" w:leader="none"/>
        </w:tabs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  <w:br/>
      </w:r>
      <w:r>
        <w:rPr>
          <w:rFonts w:cs="Times New Roman" w:ascii="Times New Roman" w:hAnsi="Times New Roman"/>
          <w:sz w:val="24"/>
          <w:szCs w:val="24"/>
        </w:rPr>
        <w:t>от 25.12.2020 г. № 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х программ  Колодезянского сельского поселения), группам видов расходов, разделам, подразделам классификации расходов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firstLine="709"/>
        <w:jc w:val="right"/>
        <w:rPr>
          <w:b/>
          <w:b/>
        </w:rPr>
      </w:pPr>
      <w:r>
        <w:rPr>
          <w:b/>
          <w:sz w:val="22"/>
          <w:szCs w:val="22"/>
        </w:rPr>
        <w:br/>
      </w:r>
      <w:r>
        <w:rPr>
          <w:b/>
        </w:rPr>
        <w:t>тыс.руб.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567"/>
        <w:gridCol w:w="567"/>
        <w:gridCol w:w="567"/>
        <w:gridCol w:w="992"/>
        <w:gridCol w:w="993"/>
        <w:gridCol w:w="993"/>
      </w:tblGrid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firstLine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</w:t>
            </w: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05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7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местно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й исполнительного органа местного самоуправления (администраци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3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олодезян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Колодезя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ведение выборов глав местных администраций )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нансовое обеспечение прочи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9,5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4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( муниципальных 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2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рг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2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4"/>
                <w:szCs w:val="24"/>
              </w:rPr>
              <w:t>Финансовое обеспечение деятельности МКУ Колодезянского сельского поселения «ЦОДКСБ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8</w:t>
            </w:r>
          </w:p>
        </w:tc>
      </w:tr>
      <w:tr>
        <w:trPr>
          <w:trHeight w:val="2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5,7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Доплаты к пенсиям муниципальных служащих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олодезянского сельского поселения "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 комфортным и доступным жильем и коммунальными услугами жителей Колодезя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2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,1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доступным и комфортным жильем и коммунальными услуг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величение освещенности улиц п.Колодезный и с.Олень-Колоде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 по увеличению освещенности улиц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2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t xml:space="preserve">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 дворовых территорий.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благоустройству дворовых территорий.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устройство скв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устройство сквер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устройство сквер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1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Колодез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9,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9,3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4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ind w:left="5103" w:hanging="0"/>
      <w:jc w:val="right"/>
    </w:pPr>
    <w:rPr>
      <w:rFonts w:eastAsia="Calibri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5:00Z</dcterms:created>
  <dc:creator>admin</dc:creator>
  <dc:description/>
  <cp:keywords/>
  <dc:language>en-US</dc:language>
  <cp:lastModifiedBy>Kolodez</cp:lastModifiedBy>
  <cp:lastPrinted>2021-01-11T11:08:00Z</cp:lastPrinted>
  <dcterms:modified xsi:type="dcterms:W3CDTF">2021-01-11T08:09:00Z</dcterms:modified>
  <cp:revision>553</cp:revision>
  <dc:subject/>
  <dc:title>СОВЕТ  НАРОДНЫХ  ДЕПУТАТОВ</dc:title>
</cp:coreProperties>
</file>