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ДЕЗ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06.2020                                                                                        №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Колодез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одез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 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 Закона Воронежской области от 27.06.2007 года №87-ОЗ «Избирательный кодекс Воронежской области» Совет народных депутатов Колодезя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выборы депутатов Совета народных депутатов Колодезянского сельского поселения Каширского муниципального района Воронежской области седьмого созыва на 13 сентября 2020 год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районной газете «Каширские зори»                в установленный законом срок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одезянского сельского поселения                                Кумаков А.В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6:00Z</dcterms:created>
  <dc:creator>admin</dc:creator>
  <dc:description/>
  <cp:keywords/>
  <dc:language>en-US</dc:language>
  <cp:lastModifiedBy>Kolodez</cp:lastModifiedBy>
  <cp:lastPrinted>2020-06-15T09:15:00Z</cp:lastPrinted>
  <dcterms:modified xsi:type="dcterms:W3CDTF">2020-06-22T06:20:00Z</dcterms:modified>
  <cp:revision>12</cp:revision>
  <dc:subject/>
  <dc:title/>
</cp:coreProperties>
</file>