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ДЕЗЯН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6.2021 г.                                                                          № 30</w:t>
      </w:r>
    </w:p>
    <w:p>
      <w:pPr>
        <w:pStyle w:val="Normal"/>
        <w:rPr/>
      </w:pPr>
      <w:r>
        <w:rPr>
          <w:sz w:val="24"/>
          <w:szCs w:val="24"/>
        </w:rPr>
        <w:t>п. Колодез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Колодезя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Воронежской области 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 с положение «О бюджетном процессе в Колодезянском сельском поселении», утвержденным Решением №208 от 19.06.2020года  Совета народных депутатов Колодезянского сельского поселения Каширского муниципального района Воронежской области, на основании  Бюджетного кодекса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» с п.1 ч. 1 ст. 9, п.1 ч. 1 ст.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отчета об исполнении  бюджета Колодезянского сельского поселения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20 год по доходам в </w:t>
      </w:r>
      <w:r>
        <w:rPr>
          <w:b/>
          <w:sz w:val="24"/>
          <w:szCs w:val="24"/>
        </w:rPr>
        <w:t>сумме 22547,4 тыс. рублей</w:t>
      </w:r>
      <w:r>
        <w:rPr>
          <w:sz w:val="24"/>
          <w:szCs w:val="24"/>
        </w:rPr>
        <w:t xml:space="preserve"> и по расходам в сумме </w:t>
      </w:r>
      <w:r>
        <w:rPr>
          <w:b/>
          <w:sz w:val="24"/>
          <w:szCs w:val="24"/>
        </w:rPr>
        <w:t>26018,2 тыс. рублей</w:t>
      </w:r>
      <w:r>
        <w:rPr>
          <w:sz w:val="24"/>
          <w:szCs w:val="24"/>
        </w:rPr>
        <w:t>, с превышением расходов над доходами (дефицит бюджета) в сумме 3461,4 тыс. рублей (средства дорожного фонда – 3241,6 тыс. рублей, собственные средства поселения 229,2 тыс. рублей из остатка средств на 01.01.2020год)  со следующими показателя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 общей сумме доходов налоговые и неналоговые доходы составили </w:t>
      </w:r>
      <w:r>
        <w:rPr>
          <w:b/>
          <w:sz w:val="24"/>
          <w:szCs w:val="24"/>
          <w:u w:val="single"/>
        </w:rPr>
        <w:t>8481,9 тыс. рубле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доходы составили 8320,4  тыс. рубле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логами за счет которых, формируется налоговая база бюджета Колодезянского сельского поселения соста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налог на доходы физических лиц-1241,8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единый сельскохозяйственный налог-39,5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налог на имущество физических лиц-710,0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земельный налог-6329,1 тыс. рубле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Не налоговые доходы составили 161,5 тыс. рубле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латные услуги- 43,70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аренда имущества-40,4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рочие поступления-77,4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 обеспечение деятельности первичного воинского учета – </w:t>
      </w:r>
      <w:r>
        <w:rPr>
          <w:b/>
          <w:sz w:val="24"/>
          <w:szCs w:val="24"/>
          <w:u w:val="single"/>
        </w:rPr>
        <w:t>220.1 тыс. рублей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униципальная программа по обустройству сквера культуры и отдыха – </w:t>
      </w:r>
      <w:r>
        <w:rPr>
          <w:b/>
          <w:sz w:val="24"/>
          <w:szCs w:val="24"/>
          <w:u w:val="single"/>
        </w:rPr>
        <w:t xml:space="preserve">4768,6 тыс. рублей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sz w:val="24"/>
          <w:szCs w:val="24"/>
          <w:u w:val="single"/>
        </w:rPr>
        <w:t>84,1 тыс. рублей</w:t>
      </w:r>
      <w:r>
        <w:rPr>
          <w:b/>
          <w:sz w:val="24"/>
          <w:szCs w:val="24"/>
        </w:rPr>
        <w:t xml:space="preserve"> безвозмездные поступления на обустройство скве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межбюджетные трансферты </w:t>
      </w:r>
      <w:r>
        <w:rPr>
          <w:b/>
          <w:sz w:val="24"/>
          <w:szCs w:val="24"/>
          <w:u w:val="single"/>
        </w:rPr>
        <w:t>6001.5 тыс. рубл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На выравнивание бюджетной обеспеченности из областного бюджета – </w:t>
      </w:r>
      <w:r>
        <w:rPr>
          <w:b/>
          <w:sz w:val="24"/>
          <w:szCs w:val="24"/>
          <w:u w:val="single"/>
        </w:rPr>
        <w:t>1427,0 тыс. рубле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ства на осуществление полномочий местного значения – </w:t>
      </w:r>
      <w:r>
        <w:rPr>
          <w:b/>
          <w:sz w:val="24"/>
          <w:szCs w:val="24"/>
          <w:u w:val="single"/>
        </w:rPr>
        <w:t>1564,2 тыс. рублей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u w:val="single"/>
        </w:rPr>
        <w:t>ИТОГО доходов 22547,4тыс. рублей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Колодезянского сельского поселения составили </w:t>
      </w:r>
      <w:r>
        <w:rPr>
          <w:b/>
          <w:sz w:val="24"/>
          <w:szCs w:val="24"/>
          <w:u w:val="single"/>
        </w:rPr>
        <w:t>26018,2 тыс. рублей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бюджета Колодезянского сельского поселения формируется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На муниципальное управление </w:t>
      </w:r>
      <w:r>
        <w:rPr>
          <w:b/>
          <w:sz w:val="24"/>
          <w:szCs w:val="24"/>
          <w:u w:val="single"/>
        </w:rPr>
        <w:t>6468,2 тыс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ублей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деятельности главы 830,1тыс. рубл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функций органов местного самоуправления – 2146.3 тыс. рубл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МКУ «СТО» -2781,6 тыс. рубл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первичного воинского учета – 220.1 тыс. рубл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ГО и ЧС - 20,0 тыс. рубл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боры – 250,0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но-сметная документация, межевание земель – 220,1 тыс. рубле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инансирование расходов по разделу «проценты за кредит» направлено-</w:t>
      </w:r>
      <w:r>
        <w:rPr>
          <w:b/>
          <w:sz w:val="24"/>
          <w:szCs w:val="24"/>
          <w:u w:val="single"/>
        </w:rPr>
        <w:t>1,7 тыс. рублей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 развитие культуры сельского поселения – </w:t>
      </w:r>
      <w:r>
        <w:rPr>
          <w:b/>
          <w:sz w:val="24"/>
          <w:szCs w:val="24"/>
          <w:u w:val="single"/>
        </w:rPr>
        <w:t>3331.8 тыс. рубл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том числ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– 2307.1 тыс. рубл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платежи – 371.6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уги по содержанию имущества – 450,7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удовые договора – 23,1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чие услугм – 108,5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орудования и костюмов – 70,8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 социальную поддержку граждан – </w:t>
      </w:r>
      <w:r>
        <w:rPr>
          <w:b/>
          <w:sz w:val="24"/>
          <w:szCs w:val="24"/>
          <w:u w:val="single"/>
        </w:rPr>
        <w:t>97.4 тыс.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 финансирование расходов по разделу «Жилищно-коммунальное хозяйство» направлено – </w:t>
      </w:r>
      <w:r>
        <w:rPr>
          <w:b/>
          <w:sz w:val="24"/>
          <w:szCs w:val="24"/>
          <w:u w:val="single"/>
        </w:rPr>
        <w:t>9349,5тыс. рублей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ичное освещение – 1200,2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 обустройству сквера культуры и отдыха и благоустройство – 6324,5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сновных средств и материальных запасов – 1507,2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чие услуги -317,6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 развитие автомобильных дорог направлено – </w:t>
      </w:r>
      <w:r>
        <w:rPr>
          <w:b/>
          <w:sz w:val="24"/>
          <w:szCs w:val="24"/>
          <w:u w:val="single"/>
        </w:rPr>
        <w:t>6766.4 тыс. рублей</w:t>
      </w:r>
      <w:r>
        <w:rPr>
          <w:sz w:val="24"/>
          <w:szCs w:val="24"/>
        </w:rPr>
        <w:t>. в том числе ремонт и содержание автомобильных дорог – 3791,4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материалы для обслуживания и содержания дорог – 2975,0 тыс. рубле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Штрафы – </w:t>
      </w:r>
      <w:r>
        <w:rPr>
          <w:b/>
          <w:sz w:val="24"/>
          <w:szCs w:val="24"/>
          <w:u w:val="single"/>
        </w:rPr>
        <w:t>3,2 тыс. рублей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ток средств дорожного фонда на 01.01.21 года составил </w:t>
      </w:r>
      <w:r>
        <w:rPr>
          <w:b/>
          <w:sz w:val="24"/>
          <w:szCs w:val="24"/>
        </w:rPr>
        <w:t>1139,2 тысячи рублей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статок собственных средств поселения составил </w:t>
      </w:r>
      <w:r>
        <w:rPr>
          <w:b/>
          <w:sz w:val="24"/>
          <w:szCs w:val="24"/>
        </w:rPr>
        <w:t>65,6 тыс.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еление не имеет задолженности по выплате заработной 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олодезянского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А.В.Кумаков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3:00Z</dcterms:created>
  <dc:creator>admin</dc:creator>
  <dc:description/>
  <cp:keywords/>
  <dc:language>en-US</dc:language>
  <cp:lastModifiedBy>Kolodez</cp:lastModifiedBy>
  <cp:lastPrinted>2021-03-25T13:41:00Z</cp:lastPrinted>
  <dcterms:modified xsi:type="dcterms:W3CDTF">2021-06-11T10:58:00Z</dcterms:modified>
  <cp:revision>82</cp:revision>
  <dc:subject/>
  <dc:title>СОВЕТ  НАРОДНЫХ  ДЕПУТАТОВ</dc:title>
</cp:coreProperties>
</file>