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СОВЕТ НАРОДНЫХ ДЕПУТАТОВ</w:t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КОЛОДЕЗЯН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КАШИРСКОГО МУНИЦИПАЛЬНОГО РАЙОНА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ВОРОНЕЖСКОЙ ОБЛАСТИ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 Е Ш Е Н И Е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lef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1.06.2021                                                                                                       № 37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. Колодезный</w:t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ConsPlusTitle"/>
        <w:ind w:right="-2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Об инициативе по изменению типа (категории) населённого пункта (посёлок) Колодезный с отнесением его к типу (категории) городских посёлков и статуса</w:t>
      </w:r>
    </w:p>
    <w:p>
      <w:pPr>
        <w:pStyle w:val="ConsPlusTitle"/>
        <w:ind w:right="-2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лодезянское сельское поселение на статус Колодезянское городское поселение</w:t>
      </w:r>
    </w:p>
    <w:p>
      <w:pPr>
        <w:pStyle w:val="ConsPlusTitle"/>
        <w:ind w:right="-2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ind w:right="-2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7.10.2006 №87-ОЗ «Об административно-территориальном устройстве Воронежской области и порядке его изменения», руководствуясь Уставом Колодезянского сельского поселения Каширского муниципального района Воронежской области</w:t>
      </w:r>
      <w:r>
        <w:rPr>
          <w:b w:val="false"/>
          <w:color w:val="000000"/>
        </w:rPr>
        <w:t xml:space="preserve">, Совет народных депутатов Колодезянского сельского поселения Каширского муниципального района Воронежской области, </w:t>
      </w:r>
    </w:p>
    <w:p>
      <w:pPr>
        <w:pStyle w:val="ConsPlusTitle"/>
        <w:ind w:right="-2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ind w:right="-2" w:hanging="0"/>
        <w:jc w:val="center"/>
        <w:rPr/>
      </w:pPr>
      <w:r>
        <w:rPr>
          <w:color w:val="000000"/>
          <w:spacing w:val="20"/>
        </w:rPr>
        <w:t>РЕШИЛ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ыступить с инициативой об изменении типа (категории) населённого пункта (посёлок) Колодезный с отнесением его к типу (категории) городских посёлков и статуса Колодезянского сельского поселения на статус Колодезянское городское поселени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значить проведение публичных слушаний по вопросу, указанному в пункте 1 настоящего реше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Главе Колодезянского сельского поселения Кумакову А.В. после проведения публичных слушаний, указанных в пункте 2 настоящего решения, обратиться к губернатору Воронежской области с просьбой высказать предварительное мнение и дать заключение по вопросу об изменении типа (категории) населённого пункта (посёлок) Колодезный с отнесением его к типу (категории) городских посёлков и статуса Колодезянское сельское поселение на статус Колодезянское городское поселени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тём размещения в газете «Вестник муниципальных правовых актов Колодезянского сельского поселения Каширского муниципального района Воронежской области» и на официальном Интернет-сайте Администрации Колодезянского сельского поселения Каширского муниципального района Воронежской области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5. Настоящие решение вступает в силу с момента его опубликования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одезянского сельского поселения                                                          А.В. Кумаков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0" w:after="225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spacing w:lineRule="auto" w:line="360"/>
    </w:pPr>
    <w:rPr>
      <w:sz w:val="28"/>
      <w:szCs w:val="20"/>
    </w:rPr>
  </w:style>
  <w:style w:type="paragraph" w:styleId="Style22">
    <w:name w:val="Текст пункта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23">
    <w:name w:val="Заговок главы Знак"/>
    <w:basedOn w:val="Normal"/>
    <w:qFormat/>
    <w:pPr>
      <w:ind w:left="360" w:hanging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10:00Z</dcterms:created>
  <dc:creator>user</dc:creator>
  <dc:description/>
  <cp:keywords/>
  <dc:language>en-US</dc:language>
  <cp:lastModifiedBy>Kolodez</cp:lastModifiedBy>
  <cp:lastPrinted>2017-07-31T10:03:00Z</cp:lastPrinted>
  <dcterms:modified xsi:type="dcterms:W3CDTF">2021-06-11T11:10:00Z</dcterms:modified>
  <cp:revision>2</cp:revision>
  <dc:subject/>
  <dc:title/>
</cp:coreProperties>
</file>