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НАРОДНЫХ  ДЕПУТАТОВ КОЛОДЕЗЯНСКОГО СЕЛЬСКОГО ПОСЕЛЕНИЯ 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0.2021г                                                                                                                       № 53</w:t>
      </w:r>
    </w:p>
    <w:p>
      <w:pPr>
        <w:pStyle w:val="Normal"/>
        <w:rPr/>
      </w:pPr>
      <w:r>
        <w:rPr>
          <w:sz w:val="24"/>
          <w:szCs w:val="24"/>
        </w:rPr>
        <w:t>п. Колодез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олодезя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5.12.2020г.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Колодезя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ширского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района Воронежской области на 2021 год и на </w:t>
      </w:r>
    </w:p>
    <w:p>
      <w:pPr>
        <w:pStyle w:val="Normal"/>
        <w:rPr/>
      </w:pPr>
      <w:r>
        <w:rPr>
          <w:sz w:val="24"/>
          <w:szCs w:val="24"/>
        </w:rPr>
        <w:t>плановый период 2022 и 2023 год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1 Бюджетного кодекса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» с п.1 ч. 1 ст. 9, п.1 ч. 1 ст.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в решение Совета народных депутатов Колодезянского сельского поселения Каширского муниципального района Воронежской области от 25.12.2020г. № 15 «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В статье 1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1) в подпункте 1 пункта 1 «прогнозируемый общий объём доходов бюджета поселения в сумм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6246,9 тыс. рублей» цифры «26246,9»  заменить на «28236,1», слова «в том числе безвозмездные поступления из районного бюджета в сумме 17746,9 тыс. рублей, заменить на слова «в том числе безвозмездные поступления из других бюджетов в сумме 19736,1 тыс. рублей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 подпункте  2 пункта 1 «общий объем расходов бюджета поселения в сумме цифры «26246,9» тыс. рублей заменить цифрами «28236,1» тыс. руб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 «в том числе безвозмездные поступления из районного бюджета в сумме 17746,9 тыс. рублей, заменить на слова «в том числе безвозмездные поступления из других бюджетов в сумме 19736,1 тыс. рублей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В статье 6: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23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пункт 1 изложить в следующей редакции: «на 2021 год</w:t>
      </w: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 xml:space="preserve"> и на плановый период 2022 и 2023 год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но приложению 6.2 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6.3 к настоящему решению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) пункт 2 изложить в следующей редакции: «на 2021 год </w:t>
      </w:r>
      <w:r>
        <w:rPr>
          <w:rStyle w:val="Hl41"/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7.2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7.3 к настоящему решению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) пункта 3 изложить в следующей редакции: «на 2021 год </w:t>
      </w:r>
      <w:r>
        <w:rPr>
          <w:rStyle w:val="Hl41"/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 8.2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8.3 к настоящему решению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Колодезя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              Е.А.Ульян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3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1 г. № 54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tabs>
          <w:tab w:val="clear" w:pos="708"/>
          <w:tab w:val="left" w:pos="567" w:leader="none"/>
          <w:tab w:val="left" w:pos="1560" w:leader="none"/>
        </w:tabs>
        <w:spacing w:lineRule="exact" w:line="240" w:before="0" w:after="0"/>
        <w:ind w:left="-567" w:firstLine="873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 доходов в бюджет</w:t>
      </w:r>
    </w:p>
    <w:p>
      <w:pPr>
        <w:pStyle w:val="Style23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Колодезянского сельского поселен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видов доходов, подвидов доходов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 2021 году и на плановый 2022 и 2023 годы</w:t>
      </w:r>
    </w:p>
    <w:p>
      <w:pPr>
        <w:pStyle w:val="Style23"/>
        <w:spacing w:before="0" w:after="0"/>
        <w:jc w:val="right"/>
        <w:rPr/>
      </w:pPr>
      <w:r>
        <w:rPr/>
        <w:t>тыс.руб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.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циально значимые расходы из областного бюджета (прочие субсидии бюджетам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28,1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3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8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48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.3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1 г. № 54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992"/>
        <w:gridCol w:w="567"/>
        <w:gridCol w:w="1134"/>
        <w:gridCol w:w="993"/>
        <w:gridCol w:w="993"/>
        <w:gridCol w:w="470"/>
      </w:tblGrid>
      <w:tr>
        <w:trPr>
          <w:trHeight w:val="645" w:hRule="atLeast"/>
        </w:trPr>
        <w:tc>
          <w:tcPr>
            <w:tcW w:w="8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ОДЕЗЯНСКОГО СЕЛЬСКОГО ПОСЕЛЕНИЯ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,</w:t>
              <w:br/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236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448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17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2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,0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0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8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1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5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0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5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0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5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30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30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30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1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60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6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9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2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2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емонту объектов теплоэнергитиче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63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3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Увеличение освещенности улиц п.Колодезный и с.Олень-Колодез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Улучшение водоснабжающих с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9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2.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1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4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1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4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1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4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1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4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1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4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ая закупка работ, товаров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1 01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 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1 01 904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78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992"/>
        <w:gridCol w:w="567"/>
        <w:gridCol w:w="1134"/>
        <w:gridCol w:w="993"/>
        <w:gridCol w:w="992"/>
      </w:tblGrid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7.3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1 г. № 54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х программ Колодезянского сельского поселения), группам видов расходов классификации расходов бюджета на 2021 год и  на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34"/>
        <w:gridCol w:w="567"/>
        <w:gridCol w:w="1134"/>
        <w:gridCol w:w="1134"/>
        <w:gridCol w:w="1134"/>
        <w:gridCol w:w="992"/>
      </w:tblGrid>
      <w:tr>
        <w:trPr>
          <w:trHeight w:val="16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23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28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44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23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28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44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1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68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8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8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8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8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 1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5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0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30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30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30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30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6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9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 xml:space="preserve">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ремонту объектов теплоэнергетиче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3 1 0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6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904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0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величение освещенности улиц п.Колодезный и с.Олень-Колодез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лучшение водоснабжающих с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 1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5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(прочая закупка,работ, товаров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1 01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9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0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8.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br/>
      </w:r>
      <w:r>
        <w:rPr>
          <w:rFonts w:cs="Times New Roman" w:ascii="Times New Roman" w:hAnsi="Times New Roman"/>
          <w:sz w:val="24"/>
          <w:szCs w:val="24"/>
        </w:rPr>
        <w:t>от 22.10.2021 г. № 54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х программ  Колодезянского сельского поселения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firstLine="709"/>
        <w:jc w:val="right"/>
        <w:rPr/>
      </w:pPr>
      <w:r>
        <w:rPr>
          <w:b/>
          <w:sz w:val="22"/>
          <w:szCs w:val="22"/>
        </w:rPr>
        <w:br/>
      </w:r>
      <w:r>
        <w:rPr/>
        <w:t>тыс.руб.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567"/>
        <w:gridCol w:w="567"/>
        <w:gridCol w:w="567"/>
        <w:gridCol w:w="992"/>
        <w:gridCol w:w="993"/>
        <w:gridCol w:w="993"/>
      </w:tblGrid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firstLine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28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44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3,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3,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4</w:t>
            </w:r>
          </w:p>
        </w:tc>
      </w:tr>
      <w:tr>
        <w:trPr>
          <w:trHeight w:val="2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1 1 01 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8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9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1 1 02 9</w:t>
            </w:r>
            <w:r>
              <w:rPr>
                <w:b/>
                <w:sz w:val="22"/>
                <w:szCs w:val="22"/>
                <w:lang w:val="en-US"/>
              </w:rPr>
              <w:t>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Финансовое обеспечение прочи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8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80,8</w:t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3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6</w:t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защиты населения от чрезвычайных ситуаций и пожаров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( муниципальных 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защиты населения от чрезвычайных ситуаций и пожаров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( муниципальных 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4,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рг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4,7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4,7</w:t>
            </w:r>
          </w:p>
        </w:tc>
      </w:tr>
      <w:tr>
        <w:trPr>
          <w:trHeight w:val="2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,7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(прочая закупка работ , товаров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6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"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 комфортным и доступным жильем и коммунальными услугами жителей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,3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3 1 04 </w:t>
            </w:r>
            <w:r>
              <w:rPr>
                <w:bCs/>
                <w:sz w:val="22"/>
                <w:szCs w:val="22"/>
                <w:lang w:val="en-US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3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3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величение освещенности улиц п.Колодезный и с.Олень-Колоде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лучшение водоснабжающих с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доступным и комфортным жильем и коммунальными услуг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3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3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0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25,9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30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5,9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30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5,9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6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59,0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34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6,9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</w:tblGrid>
      <w:tr>
        <w:trPr>
          <w:trHeight w:val="48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true"/>
      <w:ind w:left="5103" w:hanging="0"/>
      <w:jc w:val="right"/>
    </w:pPr>
    <w:rPr>
      <w:rFonts w:eastAsia="Calibri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5:00Z</dcterms:created>
  <dc:creator>admin</dc:creator>
  <dc:description/>
  <cp:keywords/>
  <dc:language>en-US</dc:language>
  <cp:lastModifiedBy>Kolodez</cp:lastModifiedBy>
  <cp:lastPrinted>2021-11-01T14:58:00Z</cp:lastPrinted>
  <dcterms:modified xsi:type="dcterms:W3CDTF">2021-11-03T08:45:00Z</dcterms:modified>
  <cp:revision>536</cp:revision>
  <dc:subject/>
  <dc:title>СОВЕТ  НАРОДНЫХ  ДЕПУТАТОВ</dc:title>
</cp:coreProperties>
</file>