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 ДЕПУТАТОВ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ОДЕЗЯНСКОГО СЕЛЬСКОГО ПОСЕЛЕНИЯ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ШИРС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285" w:hanging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 xml:space="preserve">  </w:t>
      </w:r>
      <w:r>
        <w:rPr>
          <w:rFonts w:cs="Times New Roman" w:ascii="Times New Roman" w:hAnsi="Times New Roman"/>
          <w:bCs/>
          <w:sz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27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21г. № </w:t>
      </w:r>
      <w:r>
        <w:rPr>
          <w:sz w:val="28"/>
          <w:szCs w:val="28"/>
          <w:lang w:val="en-US"/>
        </w:rPr>
        <w:t>6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дезя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шир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на 2022 год и </w:t>
      </w:r>
    </w:p>
    <w:p>
      <w:pPr>
        <w:pStyle w:val="Normal"/>
        <w:rPr/>
      </w:pPr>
      <w:r>
        <w:rPr>
          <w:sz w:val="28"/>
          <w:szCs w:val="28"/>
        </w:rPr>
        <w:t>на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соответствии со ст. 11 Бюджетного кодекса Российской Федерации, п.2 ч.10 ст. 35 Федерального закона от 06.10.2003года № 131-ФЗ «Об общих принципах организации местного самоуправления в Российской Федерации» Совет народных депутатов Колодезянского сельского поселения Каширского муниципального района Воронежской области РЕШИЛ: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тья 1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Основные характеристики бюджета Колодезянского сельского поселения на 2022 год и на плановый период 2023 и 2024 год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основные характеристики бюджета Колодезянского сельского поселени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022 год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ём доходов бюджета поселения в сумм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8009,8 тыс. рублей, в том числе безвозмездные поступления 29509,8 тыс.рублей в том числе: из районного бюджета в сумме 2125,0 тыс.рублей, из областного бюджета в сумме 27151,0 тыс. рублей, субвенция на осуществление первичного воинского учета 233,8 тыс.рубле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ём расходов бюджета поселения в сумм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8009,8 тыс. рублей.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твердить основные характеристики бюджета Колодезянского сельского поселени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023 и на 2024 годы: 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) прогнозируемый общий объём доходов бюджета поселени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23 год в сумм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799,3 тыс. рублей, в том числе безвозмездные поступления 8299,3 тыс.рублей в том числе : из районного бюджета в сумме 2178,0 тыс.рублей, из областного бюджета в сумм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879,7 тыс. рублей 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24 год в сумм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8429,6 тыс. рублей, в том числе безвозмездные поступления 9929,6 тыс.рублей в том числе: из районного бюджета в сумме 2296,0 тыс.рублей, из областного бюджета в сумм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383,7 тыс. рублей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ём расходов бюджета поселения на 2023 год в сумм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799,3 тыс. рублей, в том числе условно утверждённые расходы в сумме 300,9 тыс. рублей и на 2024 год в сумм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8429,6 тыс. рублей, в том числе условно утверждённые расходы в сумме 607,8 тыс. 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тья 2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Поступление доходов Колодезянского сельского поселения по кодам видов доходов, подвидов доходов на 2022 год и на плановый период 2023 и 2024 год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ступление доходов бюджета Колодезянского сель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еления по кодам видов доходов, подвидов доходов на 2022 год и на плановый период 2023 и 2024 годов</w:t>
      </w:r>
      <w:r>
        <w:rPr/>
        <w:t xml:space="preserve"> согласно приложению 1 к настоящему решению Совета народных депутатов Колодезянского сель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sz w:val="30"/>
                <w:szCs w:val="30"/>
              </w:rPr>
              <w:t>Статья 3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Нормативы отчислений от налоговых и неналоговых доходов и сборов в бюджет поселений на 2022 год и на плановый период 2023 и 2024 год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утверд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отчислений налоговых доходов бюджета поселения на 2022 год и на плановый период 2023 и 2024 годов согласно приложению 2 к настоящему Решению Совета народных депутатов Колодезян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отчислений неналоговых доходов бюджета поселения на 2022 год и на плановый период 2023 и 2024 годов согласно приложению 3 к настоящему Решению Совета народных депута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тановить, что в целях обеспечения полноты учета и распределения доходов в соответствии с нормативами отчислений, установленными Бюджетным кодексом Российской Федерации и настоящим решением,  федеральные, региональные и местные налоги и сборы, являющиеся источниками формирования доходов бюджета  сельского поселения, подлежат зачислению в полном объеме на счета территориальных органов федерального казначейства, доходов от их уплаты, в соответствии с нормативами отчисл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sz w:val="30"/>
                <w:szCs w:val="30"/>
              </w:rPr>
              <w:t>Статья 4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Особенности использования средств, получаемых   бюджетами  поселений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, что средства, полученные  бюджетом поселения  от оказания платных услуг, после уплаты налогов и сборов и иных обязательных платежей в порядке, установленном законодательством Российской Федерации, безвозмездных поступлений и иной приносящей доход деятельности, поступают на единый счет доходов  бюджета поселения и расходуются  бюджетом поселения в соответствии со сметами доходов и расходов, утвержденными в порядке, определяемом  главными распорядителями средств  бюджета поселения. Средства, полученные от приносящей доход деятельности, не могут направляться бюджетным поселением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ри создании муниципальных казенных учреждений путем изменения типа муниципальных бюджетных учреждений, остатки средств, полученные учредителями от оказания муниципальными бюджетными учреждениями платных услуг, от безвозмездных поступлений от физических и юридических лиц и от добровольных пожертвований, на момент изменения типа  учреждения подлежат перечислению в доходы бюджета Колодезянского сельского поселения Каширского муниципального района Воронежской области 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казанные остатки направляются на увеличение расходов соответствующих муниципальных казенных учреждений путем внесения изменений  в  сводную бюджетную роспись по представлению главных распорядителей средств бюджета Колодезянского сельского поселения Каширского муниципального района Воронежской области без внесения изменений в настоящее реш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sz w:val="30"/>
                <w:szCs w:val="30"/>
              </w:rPr>
              <w:t>Статья 5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Бюджетные ассигнования  бюджета поселения на 2022 год и на плановый период 2023 и 2024 год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ведомственную структуру расходов бюджета Колодезянского сельского поселения на 2022 год  и на плановый период 2023 и 2024 годов согласно приложению 4 к настоящему Решению Совета народных депутатов Колодезянского сельского поселения Каширского муниципального района Воронеж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разделам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разделам, целевым статьям (муниципальных программ Колодезянского сельского поселения),группам видов классификации расходов бюджета поселения на 2022 год на плановый период 2023 и 2024 годов согласно приложению 5 к настоящему Решению Совета народных депутатов Колодезянского сельского поселения Каширского муниципального района Воронеж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распределение бюджетных ассигнований по целевым статьям (муниципальных программ Колодезянского сельского поселения), группам видов  расходов, разделам, подразделам классификации расходов бюджета поселения на 2022 год на плановый период 2023 и 2024 годов согласно приложению 6 к настоящему Решению Совета народных депутатов Колодезянского сельского поселения Кашир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бюджетных ассигнований муниципального дорожного фонда Колодезянского сельского поселения на 2022 год в сумме 2125,0 тыс.руб. и на плановый период 2023 год в сумме 2178,0 тыс.руб., 2024 год -2296.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Установить, что средства муниципального дорожного фонда Колодезянского сельского поселения направляются на:</w:t>
      </w:r>
    </w:p>
    <w:p>
      <w:pPr>
        <w:pStyle w:val="Normal"/>
        <w:jc w:val="both"/>
        <w:rPr/>
      </w:pPr>
      <w:r>
        <w:rPr>
          <w:sz w:val="28"/>
          <w:szCs w:val="28"/>
        </w:rPr>
        <w:t>- проектирование, строительство (реконструкцию) автомобильных дорог общего пользования местного значения и искусственных сооружений на них;</w:t>
      </w:r>
    </w:p>
    <w:p>
      <w:pPr>
        <w:pStyle w:val="Normal"/>
        <w:jc w:val="both"/>
        <w:rPr/>
      </w:pPr>
      <w:r>
        <w:rPr>
          <w:sz w:val="28"/>
          <w:szCs w:val="28"/>
        </w:rPr>
        <w:t>- капитальный ремонт, ремонт и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питальный ремонт, ремонт дворовых территорий многоквартирных домов и проездов к дворовым территориям многоквартирных домов Колодезян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гашение задолженности по бюджетным кредитам, полученным из областного бюджета на строительство (реконструкцию), ремонт и содержание автомобильных дорог  общего пользования и на осуществление расходов на обслуживание долговых обязательств , связанных с использованием указанных креди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sz w:val="30"/>
                <w:szCs w:val="30"/>
              </w:rPr>
              <w:t>Статья 6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Особенности использования бюджетных ассигнований по обеспечению деятельности органа местного самоуправления и муниципальных казенных учреждений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Исполнительные органы Колодезянского сельского поселения не вправе принимать решения, приводящие в 2022 году к превышению нормативов формирования расходов на оплату труда муниципальных служащих в органах местного самоуправления Колодезянского сельского поселения и работников муниципальных казенных учреждений поселения, за исключением установленных федеральным законодательством случаев передачи отдельных государственных полномочий Российской Федерации органам муниципальной власти Колодезянского сельского поселения Каширского муниципального района , осуществляемых за счет субвенций из областно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 xml:space="preserve">Статья 7.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Особенности исполнения бюджета в 2022 году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, что остатки средств бюджета поселения по состоянию на 1 января 2022 года могут направляться в 2022 году в соответствии со статьей 242 Бюджетного кодекса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становить, что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Установить в соответствии с ч.3 ст.58 решения Совета народных депутатов Колодезянского сельского поселения от 19.06.2020 года № 208 «Об утверждении положения о бюджетном процессе в Колодезянском сельском поселении» следующие основания для внесения изменений в показатели сводной бюджетной росписи сельского поселения, связанные с особенностями исполнения бюджета поселения и (или) распределения бюджетных ассигнований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остатков средств поселения, предусмотренных частью 1 настоящей статьи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бюджетной классификации РФ в соответствии с нормативно-правовыми актами Российской Федерации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Установить, что исполнение бюджета сельского поселения по казначейской системе осуществляется с использованием лицевых счетов бюджетных средств, открытых в органе, осуществляющем кассовое обслуживание исполнения бюджета сельского поселения и в соответствии с законодательством</w:t>
      </w:r>
      <w:r>
        <w:rPr>
          <w:rFonts w:cs="Times New Roman" w:ascii="Times New Roman" w:hAnsi="Times New Roman"/>
          <w:color w:val="9BBB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и законодательством Воронежской области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Установить, что кассовое обслуживание исполнения бюджета сельского поселения осуществляется органом, осуществляющим кассовое обслуживание исполнения бюджета сельского поселения, на основании соглашения и на безвозмездной основе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Законодательные и иные нормативные правовые акты, не обеспеченные источниками финансирования в бюджете на  2022 год не подлежат исполнению. В случае если расходы на реализацию законодательного и иного нормативного правового акта частично (не в полной мере) обеспечены источниками финансирования в бюджете, такой нормативный правовой акт реализуется в пределах средств, предусмотренных бюджетом сельского поселения на 2022</w:t>
      </w:r>
      <w:r>
        <w:rPr/>
        <w:t xml:space="preserve"> год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sz w:val="30"/>
                <w:szCs w:val="30"/>
              </w:rPr>
              <w:t>Статья 8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Особенности использования бюджетных ассигнований для финансирования договоров (государственных контрактов), заключаемых бюджетными учреждениями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, что заключение и оплата органом местного самоуправления Колодезянского сельского поселения договоров, исполнение которых осуществляется за счет средств местного бюджета, производится в пределах утвержденных им лимитов бюджетных обязательств в соответствии с классификацией расходов бюджета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Учет обязательств, подлежащих исполнению за счет средств бюджета сельского поселения органом местного самоуправления, финансируемых из бюджета сельского поселения на основе смет доходов и расходов, обеспечивается через орган, осуществляющий кассовое обслуживание исполнения бюджета сельского поселения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9BBB59"/>
          <w:sz w:val="28"/>
          <w:szCs w:val="28"/>
        </w:rPr>
        <w:t xml:space="preserve">          </w:t>
      </w:r>
    </w:p>
    <w:p>
      <w:pPr>
        <w:pStyle w:val="TextBody"/>
        <w:spacing w:before="0" w:after="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 9.  </w:t>
      </w:r>
      <w:r>
        <w:rPr>
          <w:b/>
          <w:sz w:val="28"/>
          <w:szCs w:val="28"/>
        </w:rPr>
        <w:t>Предельный объем муниципального внутреннего долга администрации Колодезянского сельского поселения Каширского муниципального района</w:t>
      </w:r>
    </w:p>
    <w:p>
      <w:pPr>
        <w:pStyle w:val="TextBody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Установить  верхний предел муниципального внутреннего долга администрации Колодезянского сельского поселения Каширского муниципального района на «01» января 2022 года в сумме 0 тыс. рублей, в том числе верхний предел долга по муниципальным гарантиям администрации Колодезянского сельского поселения Каширского муниципального района на 1 января 2022 года в сумме 0 тыс.рублей; на 1 января 2023 года в сумме 0 тыс.рублей,  в том числе верхний предел долга по муниципальным гарантиям администрации Колодезянского сельского поселения Каширского муниципального района на 1 января 2023 года в сумме 0 тыс.рублей, на 1 января 2024 года в сумме 0 тыс.рублей,  в том числе верхний предел долга по муниципальным гарантиям администрации Колодезянского сельского поселения Каширского муниципального района на 1 января 2024 года в сумме 0 тыс.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9BBB59"/>
          <w:sz w:val="28"/>
          <w:szCs w:val="28"/>
        </w:rPr>
      </w:pPr>
      <w:r>
        <w:rPr>
          <w:rFonts w:cs="Times New Roman" w:ascii="Times New Roman" w:hAnsi="Times New Roman"/>
          <w:color w:val="9BBB59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Статья 10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Вступление в силу настоящего Решения Совета народных депутатов Колодезянского сельского поселения Каширского муниципального района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Совета народных депутатов Колодезянского сельского поселения Каширского муниципального района Воронежской области вступает в силу с 01 января 2022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Колодезян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Е.А.Ульяно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Колодезянского 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27.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2021 г. №</w:t>
      </w:r>
      <w:r>
        <w:rPr>
          <w:rFonts w:cs="Times New Roman" w:ascii="Times New Roman" w:hAnsi="Times New Roman"/>
          <w:sz w:val="24"/>
          <w:szCs w:val="24"/>
          <w:lang w:val="en-US"/>
        </w:rPr>
        <w:t>62</w:t>
      </w:r>
    </w:p>
    <w:p>
      <w:pPr>
        <w:pStyle w:val="Style23"/>
        <w:tabs>
          <w:tab w:val="clear" w:pos="708"/>
          <w:tab w:val="left" w:pos="567" w:leader="none"/>
          <w:tab w:val="left" w:pos="1560" w:leader="none"/>
        </w:tabs>
        <w:spacing w:lineRule="exact" w:line="240" w:before="0" w:after="0"/>
        <w:ind w:left="-567" w:firstLine="873"/>
        <w:jc w:val="center"/>
        <w:rPr/>
      </w:pPr>
      <w:r>
        <w:rPr>
          <w:rStyle w:val="Hl41"/>
          <w:rFonts w:cs="Times New Roman" w:ascii="Times New Roman" w:hAnsi="Times New Roman"/>
          <w:sz w:val="26"/>
          <w:szCs w:val="26"/>
        </w:rPr>
        <w:t>Поступление доходов в бюджет</w:t>
      </w:r>
    </w:p>
    <w:p>
      <w:pPr>
        <w:pStyle w:val="Style23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6"/>
          <w:szCs w:val="26"/>
        </w:rPr>
        <w:t>Колодезянского сельского поселения</w:t>
      </w:r>
    </w:p>
    <w:p>
      <w:pPr>
        <w:pStyle w:val="2"/>
        <w:jc w:val="center"/>
        <w:rPr/>
      </w:pPr>
      <w:r>
        <w:rPr>
          <w:b/>
          <w:sz w:val="26"/>
          <w:szCs w:val="26"/>
        </w:rPr>
        <w:t>по кодам видов доходов, подвидов доходов на 2022 год</w:t>
      </w:r>
    </w:p>
    <w:p>
      <w:pPr>
        <w:pStyle w:val="Style23"/>
        <w:spacing w:before="0" w:after="0"/>
        <w:jc w:val="center"/>
        <w:rPr/>
      </w:pPr>
      <w:r>
        <w:rPr>
          <w:rStyle w:val="Hl41"/>
          <w:rFonts w:cs="Times New Roman" w:ascii="Times New Roman" w:hAnsi="Times New Roman"/>
          <w:sz w:val="26"/>
          <w:szCs w:val="26"/>
        </w:rPr>
        <w:t>и на плановый период 2023 и 2024 годов</w:t>
      </w:r>
    </w:p>
    <w:p>
      <w:pPr>
        <w:pStyle w:val="Style23"/>
        <w:spacing w:before="0" w:after="0"/>
        <w:jc w:val="right"/>
        <w:rPr/>
      </w:pPr>
      <w:r>
        <w:rPr/>
        <w:t>тыс.руб.</w:t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1134"/>
        <w:gridCol w:w="1134"/>
        <w:gridCol w:w="1134"/>
      </w:tblGrid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24г.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1 00 00000 00 0000 000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8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хоз.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собственност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95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82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9929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9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9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2 02 4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1,2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0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99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429,6</w:t>
            </w:r>
          </w:p>
        </w:tc>
      </w:tr>
    </w:tbl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народных 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путатов Колодезянского 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27.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2021г. № </w:t>
      </w:r>
      <w:r>
        <w:rPr>
          <w:rFonts w:cs="Times New Roman" w:ascii="Times New Roman" w:hAnsi="Times New Roman"/>
          <w:sz w:val="24"/>
          <w:szCs w:val="24"/>
          <w:lang w:val="en-US"/>
        </w:rPr>
        <w:t>62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РМАТИВЫ ОТЧИСЛЕНИЙ НЕНАЛОГОВЫХ ДОХОДОВ БЮДЖЕТА КОЛОДЕЗЯНСКОГО СЕЛЬСКОГО ПОСЕЛЕНИЯ  КАШИР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НА 2022 ГОД И НА ПЛАНОВЫЙ ПЕРИОД 2023 И 2024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юджеты поселе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1 08 04020 01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14 1 08 04020 01 4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5580" w:leader="none"/>
          <w:tab w:val="left" w:pos="6379" w:leader="none"/>
          <w:tab w:val="left" w:pos="9781" w:leader="none"/>
        </w:tabs>
        <w:ind w:left="5664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  <w:tab w:val="left" w:pos="6379" w:leader="none"/>
          <w:tab w:val="left" w:pos="9781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  <w:tab w:val="left" w:pos="6379" w:leader="none"/>
          <w:tab w:val="left" w:pos="9781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народных 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путатов Колодезянского 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27.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2021 г. № </w:t>
      </w:r>
      <w:r>
        <w:rPr>
          <w:rFonts w:cs="Times New Roman" w:ascii="Times New Roman" w:hAnsi="Times New Roman"/>
          <w:sz w:val="24"/>
          <w:szCs w:val="24"/>
          <w:lang w:val="en-US"/>
        </w:rPr>
        <w:t>62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НОРМАТИВЫ ОТЧИСЛЕНИЙ НЕНАЛОГОВЫХ ДОХОДОВ В БЮДЖЕТ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ar-SA"/>
        </w:rPr>
        <w:t>КОЛОДЕЗЯНСКОГО СЕЛЬСКОГО ПОСЕЛЕНИЯ</w:t>
      </w:r>
      <w:r>
        <w:rPr>
          <w:b/>
          <w:sz w:val="24"/>
          <w:szCs w:val="24"/>
        </w:rPr>
        <w:t xml:space="preserve"> КАШИР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НА  2022 ГОД </w:t>
      </w:r>
      <w:r>
        <w:rPr>
          <w:b/>
          <w:sz w:val="24"/>
          <w:szCs w:val="24"/>
        </w:rPr>
        <w:t>И НА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70"/>
        <w:gridCol w:w="1065"/>
      </w:tblGrid>
      <w:tr>
        <w:trPr>
          <w:trHeight w:val="10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и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орматив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тчислений</w:t>
            </w:r>
          </w:p>
        </w:tc>
      </w:tr>
      <w:tr>
        <w:trPr>
          <w:trHeight w:val="66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ОЛОДЕЗЯНСКОГО СЕЛЬСКОГО ПОСЕЛЕНИ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4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11 00000 00 0000 00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10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1 01050 10 0000 12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ходы в виде прибыли,  приходящейся  на  доли в уставных  (складочных)  капиталах хозяйственных товариществ и обществ, или дивидендов  по   акциям,   принадлежащим сельским поселения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00  1 11 02033 10 0000 120  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о размещения временно свободных средств бюджетов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831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1 02085 10 0000 12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размещения сумм, аккумулируемых   в  ходе    проведения аукционов по продаже акций, находящихся в собственности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1 03050 10 0000 12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оценты, полученные  от  предоставления    бюджетных кредитов внутри страны за счет средств бюджетов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00  1 11 05025 10 0000 120  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,  получаемые  в  виде   арендной  платы,  а  также  средства  от  продажи права на  заключение  договоров  аренды за земли, находящиеся  в  собственности сельских поселений  (за  исключением   земельных участков    муниципальных бюджетных и  автономных учреждений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439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00  1 11 05027 10 0000 120  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  за  земельные  участки, 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5 10 0000 12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 , находящегося в собственности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1 07015 10 0000 12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 перечисления  части  прибыли,  остающейся после уплаты налогов и  иных обязательных   платежей    муниципальных унитарных     предприятий,     созданных сельскими поселениям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1 08050 10 0000 12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редства,   получаемые  от  передачи имущества, находящегося в  собственности сельских поселений  (за   исключением   имущества муниципальных  бюджетных  и   автономных учреждений, а также имущества муниципальных унитарных  предприятий,  в том  числе   казенных),   в   залог,  в доверительное управление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1 09015 10 0000 12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 от   распоряжения   правами  на  результаты интеллектуальной деятельности военного,   специального   и    двойного назначения, находящимися в собственности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1 09025 10 0000 12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 от   распоряжения   правами   на   результаты научно-технической деятельности,  находящимися   в собственности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1 09035 10 0000 12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эксплуатации  и  использования   имущества      автомобильных      дорог, находящихся в собственности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00  1 11 09045 10 0000 120  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ие поступления от использования     имущества, находящегося в собственности     сельских  поселений (за исключением   имущества   муниципальных бюджетных и автономных    учреждений,    а    также имущества    муниципальных    унитарных предприятий, в том числе казенных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 1 13 00000 00 0000 00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ar-SA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3 01540 10 0000 13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00  1 13 01995 10 0000 130  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3 02065 10 0000 13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3 02995 10 0000 13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 1 14 00000 00 0000 00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621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4 01050 10 0000 41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продажи квартир, находящихся в  собственности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00  1 14 02050 10 0000 410 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4 02052 10 0000 41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оперативном управлении учреждений , находящихся в ведении органов управления сельских поселений  (за исключением имущества муниципальных бюджетных и автономных учреждений ) в части реализации основных средств по указанному имуществу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4 02053 10 0000 41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 реализации  иного  имущества,  находящегося в  собственности сельских поселений  (за исключением имущества  муниципальных  бюджетных  и  автономных  учреждений,  а также имущества муниципальных  унитарных  предприятий, в том  числе  казенных),  в  части реализации основных средств по указанному имуществу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4 02050 10 0000 44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4 02052 10 0000 44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4 02053 10 0000 44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Доходы от  реализации  иного  имущества,  находящегося в  собственности сельских поселений   (за исключением имущества  муниципальных    бюджетных  и  автономных  учреждений,  а     также имущества муниципальных  унитарных  предприятий, в том  числе  казенных), в  части реализации материальных запасов по указанному имуществу 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00  1 14 04050 10 0000 420  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продажи нематериальных  активов, находящихся в собственности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4 06025 10 0000 43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 продажи  земельных  участков, находящихся  в  собственности сельских поселений  (за   исключением   земельных   участков муниципальных  бюджетных  и   автономных  учреждений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75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4 06033 10 0000 43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 продажи  земельных  участков, которые    расположены    в границах сельских поселений, находятся в федеральной собственности и осуществление полномочий   по управлению  и  распоряжению  которыми   передано органам государственной  власти  субъектов Российской Федераци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4 07030 10 0000 41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продажи недвижимого  имущества  одновременно с занятыми такими объектами   недвижимого     имущества     земельными участками,   которые    расположены    в   границах  сельских  поселений,    находятся    в   федеральной       собственности        и                            осуществление полномочий по управлению и распоряжению которыми  передано  органам   государственной     власти     субъектов    Российской Федераци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00  1 15 02050 10 0000 140  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латежи, взимаемые органами </w:t>
            </w:r>
            <w:r>
              <w:rPr>
                <w:sz w:val="24"/>
                <w:szCs w:val="24"/>
              </w:rPr>
              <w:t>местного самоуправления</w:t>
            </w:r>
            <w:r>
              <w:rPr>
                <w:color w:val="FF0000"/>
              </w:rPr>
              <w:t xml:space="preserve"> </w:t>
            </w:r>
            <w:r>
              <w:rPr>
                <w:bCs/>
                <w:sz w:val="22"/>
                <w:szCs w:val="22"/>
              </w:rPr>
              <w:t>(организациями)  сельских   поселений  за  выполнение  определенных  функц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 1 16 18050 10 0000 14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Денежные взыскания (штрафы) за нарушение бюджетного законодательства(в части бюджетов сельских поселений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6 21050 10 0000 14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енежные  взыскания  (штрафы)   и   иные суммы, взыскиваемые с  лиц,  виновных  в совершении преступлений, и в  возмещение    ущерба имуществу, зачисляемые в  бюджеты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6 23050 10 0000 14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  от   возмещения   ущерба    при возникновении страховых  случаев,  когда выгодоприобретателями выступают  получатели средств бюджетов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6 23051 10 0000 14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  от   возмещения   ущерба    при возникновении страховых  случаев  по обязательному страхованию гражданской ответственности, когда выгодоприобретателями выступают                          получатели средств бюджетов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1 16 23052 10 0000 14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6 25085 10 0000 14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енежные взыскания (штрафы) за нарушение водного законодательства,  установленное   на  водных   объектах,   находящихся   в   собственности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6 32000 10 0000 14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6 33050 10 0000 14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енежные взыскания (штрафы) за нарушение  законодательства Российской Федерации  о  размещении заказов на поставки  товаров,    выполнение  работ,  оказание  услуг  для   нужд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 1 16 37040 10 0000 140 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6 90050 10 0000 14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ие поступления от денежных взысканий (штрафов)  и  иных  сумм  в   возмещение   ущерба, зачисляемые в бюджеты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 1 17 00000 00 0000 00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9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7 01050 10 0000 18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7 02020 10 0000 18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озмещение потерь  сельскохозяйственного производства,   связанных   с   изъятием   сельскохозяйственных  угодий,                             расположенных на  территориях сельских поселений   (по  обязательствам,  возникшим   до   1    января 2008 года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1 17 05050 10 0000 18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2 02 00000 00 0000 00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8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15001 10 0000 15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15002 10 0000 15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9 10 0000 15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19999 10 0000 15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дотации бюджетам сельских поселений          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20041 10 0000 15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убсидии    бюджетам  сельских  поселений     на строительство,  модернизацию,  ремонт  и   содержание  автомобильных  дорог  общего  пользования,  в  том   числе   дорог   в поселениях (за исключением автомобильных    дорог федерального значения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20051 10 0000 15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убсидии    бюджетам  сельских  поселений     на реализацию федеральных целевых програм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20077 10 0000 15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 на софинансирование капитальных вложений в объекты муниципальной собственност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02 20216 10 0000 15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 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29999 10 0000 15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35930 10 0000 15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убвенции    бюджетам  сельских  поселений    на государственную    регистрацию  актов    гражданского состояни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35118 10 0000 15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35290 10 0000 15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   бюджетам   сельских  поселений    на  реализацию полномочий Российской Федерации по осуществлению социальных выплат безработным граждана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30027 10 0000 15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ельских поселе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30029 10 0000 15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   бюджетам  сельских  поселений   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 2 02 39999 10 0000 15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очие субвенции    бюджетам  сельских  поселений   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000   2 02 45156 10 0000 15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 трансферты,  передаваемые    бюджетам  сельских поселений   на    реализацию программ местного развития и обеспечение занятности для шахтерских городов и поселков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000   2 02 45160 10 0000 15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 трансферты,  передаваемые    бюджетам  сельских поселений 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000   2 02 40014 10 0000 15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 трансферты,  передаваемые    бюджетам сельских   поселений 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 2 02 45144 10 0000 15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 трансферты,  передаваемые    бюджетам сельских   поселений   на    комплектование книжных фондов библиотек муниципальных образова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 2 02 45153 10 0000 15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 трансферты,  передаваемые    бюджетам  сельских поселений   на    выплату  региональной доплаты к пенси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49999 10 0000 15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2 07 00000 00 0000 00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7 05010 10 0000 18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7 05020 10 0000 18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7 05030 10 0000 18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8 05000 10 0000 18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е из бюджетов сельских поселений (в бюджеты поселений) для осуществления возврата(зачета) излишне уплаченных или излишне взысканных сумм налогов 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</w:rPr>
              <w:t>000  2 18 00000 00 0000 00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00  2 18 00000 10 0000 15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Доходы бюджетов </w:t>
            </w:r>
            <w:r>
              <w:rPr>
                <w:bCs/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</w:rPr>
              <w:t xml:space="preserve"> поселений  от  возврата бюджетами бюджетной системы Российской Федерации   остатков  субсидий,  субвенций  и   иных межбюджетных    трансфертов,     имеющих </w:t>
            </w:r>
            <w:r>
              <w:rPr>
                <w:sz w:val="22"/>
              </w:rPr>
              <w:t>целевое назначение, прошлых лет</w:t>
            </w:r>
            <w:r>
              <w:rPr>
                <w:bCs/>
                <w:sz w:val="22"/>
                <w:szCs w:val="22"/>
              </w:rPr>
              <w:t xml:space="preserve">       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00  2 18 60010 10 0000 15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</w:rPr>
              <w:t xml:space="preserve">Доходы бюджетов </w:t>
            </w:r>
            <w:r>
              <w:rPr>
                <w:bCs/>
                <w:sz w:val="22"/>
                <w:szCs w:val="22"/>
              </w:rPr>
              <w:t>сельских</w:t>
            </w:r>
            <w:r>
              <w:rPr>
                <w:rFonts w:eastAsia="Arial"/>
                <w:sz w:val="22"/>
              </w:rPr>
              <w:t xml:space="preserve"> поселений  от  возврата остатков субсидий,  субвенций и иных </w:t>
            </w:r>
            <w:r>
              <w:rPr>
                <w:sz w:val="22"/>
                <w:szCs w:val="22"/>
              </w:rPr>
              <w:t>межбюджетных    трансфертов,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меющих </w:t>
            </w:r>
            <w:r>
              <w:rPr>
                <w:sz w:val="22"/>
              </w:rPr>
              <w:t>целевое назначение,</w:t>
            </w:r>
            <w:r>
              <w:rPr>
                <w:rFonts w:eastAsia="Arial"/>
                <w:sz w:val="22"/>
              </w:rPr>
              <w:t xml:space="preserve"> прошлых </w:t>
            </w:r>
            <w:r>
              <w:rPr>
                <w:rFonts w:eastAsia="Arial"/>
                <w:sz w:val="22"/>
                <w:szCs w:val="22"/>
              </w:rPr>
              <w:t xml:space="preserve"> лет из бюджетов муниципальных районов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00  2 18 60020 10 0000 15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Доходы бюджетов </w:t>
            </w:r>
            <w:r>
              <w:rPr>
                <w:bCs/>
                <w:sz w:val="22"/>
                <w:szCs w:val="22"/>
              </w:rPr>
              <w:t>сельских</w:t>
            </w:r>
            <w:r>
              <w:rPr>
                <w:sz w:val="22"/>
              </w:rPr>
              <w:t xml:space="preserve"> поселений  от  возврата  остатков  субсидий,  субвенций  и   иных  межбюджетных    трансфертов,     имеющих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целевое  назначение,  прошлых   лет   из бюджетов  государственных   внебюджетных  фондов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000  2 19 00000 00 0000 00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b/>
              </w:rPr>
              <w:t xml:space="preserve">Возврат остатков субсидий,  субвенций  и  </w:t>
            </w:r>
            <w:r>
              <w:rPr>
                <w:rFonts w:eastAsia="Arial"/>
                <w:b/>
              </w:rPr>
              <w:t xml:space="preserve">иных межбюджетных  трансфертов,  имеющих целевое  назначение,  прошлых   лет  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2"/>
                <w:szCs w:val="22"/>
                <w:lang w:eastAsia="ar-SA"/>
              </w:rPr>
            </w:pPr>
            <w:r>
              <w:rPr>
                <w:rFonts w:eastAsia="Arial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00  2 19 00000 10 0000 15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врат остатков субсидий,  субвенций  и  </w:t>
            </w:r>
            <w:r>
              <w:rPr>
                <w:rFonts w:eastAsia="Arial"/>
                <w:sz w:val="22"/>
                <w:szCs w:val="22"/>
              </w:rPr>
              <w:t>иных межбюджетных  трансфертов,  имеющих целевое  назначение,  прошлых   лет  из бюджетов</w:t>
            </w:r>
            <w:r>
              <w:rPr>
                <w:bCs/>
                <w:sz w:val="22"/>
                <w:szCs w:val="22"/>
              </w:rPr>
              <w:t xml:space="preserve"> сельских</w:t>
            </w:r>
            <w:r>
              <w:rPr>
                <w:rFonts w:eastAsia="Arial"/>
                <w:sz w:val="22"/>
                <w:szCs w:val="22"/>
              </w:rPr>
              <w:t xml:space="preserve"> поселений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60010 10 0000 15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</w:t>
      </w:r>
    </w:p>
    <w:p>
      <w:pPr>
        <w:pStyle w:val="Normal"/>
        <w:ind w:left="5580" w:hanging="0"/>
        <w:jc w:val="right"/>
        <w:rPr/>
      </w:pPr>
      <w:r>
        <w:rPr>
          <w:sz w:val="22"/>
          <w:szCs w:val="22"/>
        </w:rPr>
        <w:t>депутатов Колодезянского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 поселения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27.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2021 г. № </w:t>
      </w:r>
      <w:r>
        <w:rPr>
          <w:rFonts w:cs="Times New Roman" w:ascii="Times New Roman" w:hAnsi="Times New Roman"/>
          <w:sz w:val="24"/>
          <w:szCs w:val="24"/>
          <w:lang w:val="en-US"/>
        </w:rPr>
        <w:t>62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/>
          <w:b/>
          <w:sz w:val="24"/>
          <w:szCs w:val="24"/>
          <w:u w:val="single"/>
          <w:lang w:val="en-US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0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567"/>
        <w:gridCol w:w="567"/>
        <w:gridCol w:w="992"/>
        <w:gridCol w:w="567"/>
        <w:gridCol w:w="1134"/>
        <w:gridCol w:w="993"/>
        <w:gridCol w:w="993"/>
        <w:gridCol w:w="470"/>
      </w:tblGrid>
      <w:tr>
        <w:trPr>
          <w:trHeight w:val="645" w:hRule="atLeast"/>
        </w:trPr>
        <w:tc>
          <w:tcPr>
            <w:tcW w:w="808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ОДЕЗЯНСКОГО СЕЛЬСКОГО ПОСЕЛЕНИЯ НА 2022 ГОД И НА ПЛАНОВЫЙ ПЕРИОД 2023 И 2024 ГОДОВ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,</w:t>
              <w:br/>
              <w:t>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г.</w:t>
            </w:r>
          </w:p>
          <w:p>
            <w:pPr>
              <w:pStyle w:val="Normal"/>
              <w:ind w:left="-108"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0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79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429,6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ОЛОДЕЗЯ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2,1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3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главы местной администрации (исполнительно-распорядительного органа местного самоуправления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3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1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.2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3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1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.2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3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1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.2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главы местной администр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3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1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.2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главы местной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3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1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.2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0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6.9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.9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.9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.9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Колодезя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.4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Колодезя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02 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8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Колодезя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0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.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0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.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0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.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0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.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 1 03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9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5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.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                                                                                                                                      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 1 03 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.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1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1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3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.2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.2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3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.2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3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.2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3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.2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.6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и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защиты населения от чрезвычайных ситуаций и пожа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 ( муниципальных 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2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7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23.8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53.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8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23.8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Развитие автомобильных дорог Колодез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53.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8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23.8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53.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8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23.8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53.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8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23.8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витию сети автомобильных дорог общего поль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 1 01 9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5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8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6.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витию сети автомобильных дорог общего поль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4 1 01 </w:t>
            </w:r>
            <w:r>
              <w:rPr>
                <w:sz w:val="22"/>
                <w:szCs w:val="22"/>
                <w:lang w:val="en-US"/>
              </w:rPr>
              <w:t>S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8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27.8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комфортным и доступным жильем и коммунальными услугами жителей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градостроительн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кадастровой документации и планов по градостроительной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радостроительной деятельност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4 4 01 </w:t>
            </w:r>
            <w:r>
              <w:rPr>
                <w:sz w:val="22"/>
                <w:szCs w:val="22"/>
                <w:lang w:val="en-US"/>
              </w:rPr>
              <w:t>S8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20</w:t>
            </w:r>
            <w:r>
              <w:rPr>
                <w:bCs/>
                <w:sz w:val="22"/>
                <w:szCs w:val="22"/>
                <w:lang w:val="en-US"/>
              </w:rPr>
              <w:t>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.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12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на проведение комплексных кадастровых работ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04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9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4,8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83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7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комфортным и доступным жильем и коммунальными услугами жителей Колодезя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83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7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омфортным и доступным жильем и коммунальными услуг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83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7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«приобретение коммунальной техн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7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бюджетам муниципальных образований на приобретение коммунальной специализированной техники и оборуд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3 1 03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8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7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«организация системы раздельного накопления ТК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83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организация системы раздельного накопления ТКО»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4 1 02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8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28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мероприятия «Организация системы раздельного накопления ТК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2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4,8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комфортным и доступным жильем и коммунальными услугами жителей Колодезя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8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омфортным и доступным жильем и коммунальными услуг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8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8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уличному освещ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2 9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,8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Благоустройство мест массового отдых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Благоустройство дворовых территор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по благоустройству дворовых территори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1 9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3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6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9.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3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6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9.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Развитие культур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3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6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9.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3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6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9.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sz w:val="24"/>
                <w:szCs w:val="24"/>
              </w:rPr>
              <w:t>Финансовое обеспечение деятельности МКУ Колодезянского сельского поселения «ЦОДКСБО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3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6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9.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3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.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                                               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.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рганизация и проведение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проведение мероприятий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2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Колодезян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</w:t>
      </w:r>
    </w:p>
    <w:p>
      <w:pPr>
        <w:pStyle w:val="Normal"/>
        <w:ind w:left="5580" w:hanging="0"/>
        <w:jc w:val="right"/>
        <w:rPr/>
      </w:pPr>
      <w:r>
        <w:rPr>
          <w:sz w:val="22"/>
          <w:szCs w:val="22"/>
        </w:rPr>
        <w:t>депутатов Колодезянского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 поселения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2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2021 г. № </w:t>
      </w:r>
      <w:r>
        <w:rPr>
          <w:rFonts w:cs="Times New Roman" w:ascii="Times New Roman" w:hAnsi="Times New Roman"/>
          <w:sz w:val="24"/>
          <w:szCs w:val="24"/>
          <w:lang w:val="en-US"/>
        </w:rPr>
        <w:t>62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/>
          <w:b/>
          <w:sz w:val="24"/>
          <w:szCs w:val="24"/>
          <w:u w:val="single"/>
          <w:lang w:val="en-US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(муниципальных программ Колодезянского сельского поселения), группам видов расходов классификации расходов бюджета на 2022 год и  на плановый период 2023 и 2024 год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1134"/>
        <w:gridCol w:w="567"/>
        <w:gridCol w:w="1134"/>
        <w:gridCol w:w="1134"/>
        <w:gridCol w:w="1134"/>
      </w:tblGrid>
      <w:tr>
        <w:trPr>
          <w:trHeight w:val="16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9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29.6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ОЛОДЕЗЯ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9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29.6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2,1</w:t>
            </w:r>
          </w:p>
        </w:tc>
      </w:tr>
      <w:tr>
        <w:trPr>
          <w:trHeight w:val="123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главы местной администрации (исполнительно-распорядительного органа местного самоуправления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93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.2</w:t>
            </w:r>
          </w:p>
        </w:tc>
      </w:tr>
      <w:tr>
        <w:trPr>
          <w:trHeight w:val="42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.2</w:t>
            </w:r>
          </w:p>
        </w:tc>
      </w:tr>
      <w:tr>
        <w:trPr>
          <w:trHeight w:val="42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.2</w:t>
            </w:r>
          </w:p>
        </w:tc>
      </w:tr>
      <w:tr>
        <w:trPr>
          <w:trHeight w:val="42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главы местной админист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.2</w:t>
            </w:r>
          </w:p>
        </w:tc>
      </w:tr>
      <w:tr>
        <w:trPr>
          <w:trHeight w:val="20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главы местной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.2</w:t>
            </w:r>
          </w:p>
        </w:tc>
      </w:tr>
      <w:tr>
        <w:trPr>
          <w:trHeight w:val="12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6.9</w:t>
            </w:r>
          </w:p>
        </w:tc>
      </w:tr>
      <w:tr>
        <w:trPr>
          <w:trHeight w:val="7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.9</w:t>
            </w:r>
          </w:p>
        </w:tc>
      </w:tr>
      <w:tr>
        <w:trPr>
          <w:trHeight w:val="8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.9</w:t>
            </w:r>
          </w:p>
        </w:tc>
      </w:tr>
      <w:tr>
        <w:trPr>
          <w:trHeight w:val="8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.9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Колодезя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.4</w:t>
            </w:r>
          </w:p>
        </w:tc>
      </w:tr>
      <w:tr>
        <w:trPr>
          <w:trHeight w:val="16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Колодезя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02 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8</w:t>
            </w:r>
          </w:p>
        </w:tc>
      </w:tr>
      <w:tr>
        <w:trPr>
          <w:trHeight w:val="14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Колодезя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.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.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.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.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 1 03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.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                                                                                                                                        (Закупка товаров, работ и услуг для государственных(муниципальных)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 1 03 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.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1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1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>
          <w:trHeight w:val="1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>
          <w:trHeight w:val="55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.2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.2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3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.2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3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.2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3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.2</w:t>
            </w:r>
          </w:p>
        </w:tc>
      </w:tr>
      <w:tr>
        <w:trPr>
          <w:trHeight w:val="22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.6</w:t>
            </w:r>
          </w:p>
        </w:tc>
      </w:tr>
      <w:tr>
        <w:trPr>
          <w:trHeight w:val="15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и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</w:t>
            </w:r>
          </w:p>
        </w:tc>
      </w:tr>
      <w:tr>
        <w:trPr>
          <w:trHeight w:val="9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</w:t>
            </w:r>
          </w:p>
        </w:tc>
      </w:tr>
      <w:tr>
        <w:trPr>
          <w:trHeight w:val="112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>
          <w:trHeight w:val="112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>
          <w:trHeight w:val="112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>
          <w:trHeight w:val="112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>
          <w:trHeight w:val="112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защиты населения от чрезвычайных ситуаций и пожа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 ( муниципальных 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2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23.8</w:t>
            </w:r>
          </w:p>
        </w:tc>
      </w:tr>
      <w:tr>
        <w:trPr>
          <w:trHeight w:val="5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53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8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23.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Развитие автомобильных дорог Колодез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53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8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23.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53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8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23.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53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8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23.8</w:t>
            </w:r>
          </w:p>
        </w:tc>
      </w:tr>
      <w:tr>
        <w:trPr>
          <w:trHeight w:val="12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витию сети автомобильных дорог общего поль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91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6.0</w:t>
            </w:r>
          </w:p>
        </w:tc>
      </w:tr>
      <w:tr>
        <w:trPr>
          <w:trHeight w:val="12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витию сети автомобильных дорог общего поль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4 1 01 </w:t>
            </w:r>
            <w:r>
              <w:rPr>
                <w:sz w:val="22"/>
                <w:szCs w:val="22"/>
                <w:lang w:val="en-US"/>
              </w:rPr>
              <w:t>S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27.8</w:t>
            </w:r>
          </w:p>
        </w:tc>
      </w:tr>
      <w:tr>
        <w:trPr>
          <w:trHeight w:val="12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12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комфортным и доступным жильем и коммунальными услугами жителей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12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градостроительн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12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Подготовка кадастровой документации и планов по градостроительной деятельно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12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радостроительной деятельност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4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12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радостроительной деятельности (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4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12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на проведение комплексных кадастровых работ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4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5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0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4,8</w:t>
            </w:r>
          </w:p>
        </w:tc>
      </w:tr>
      <w:tr>
        <w:trPr>
          <w:trHeight w:val="4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8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комфортным и доступным жильем и коммунальными услугами жителей Колодезя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8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омфортным и доступным жильем и коммунальными услуг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8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Приобретение коммунальной техн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бюджетам муниципальных образований на приобретение коммунальной специализированной техники и оборудова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3 1 03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8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рганизация системы раздельного накопления ТК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8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 «организация системы раздельного накопления ТКО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3 1 03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8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2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14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мероприятия ««организация системы раздельного накопления ТК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2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4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комфортным и доступным жильем и коммунальными услугами жителей Колодезя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4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омфортным и доступным жильем и коммунальными услуг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4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014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уличному освещ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1 03 9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4,8</w:t>
            </w:r>
          </w:p>
        </w:tc>
      </w:tr>
      <w:tr>
        <w:trPr>
          <w:trHeight w:val="61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Благоустройство мест массового отдых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Благоустройство дворовы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9.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9.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Развитие культур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9.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9.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sz w:val="24"/>
                <w:szCs w:val="24"/>
              </w:rPr>
              <w:t>Финансовое обеспечение деятельности МКУ Колодезянского сельского поселения «ЦОДКСБО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9.0</w:t>
            </w:r>
          </w:p>
        </w:tc>
      </w:tr>
      <w:tr>
        <w:trPr>
          <w:trHeight w:val="20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.0</w:t>
            </w:r>
          </w:p>
        </w:tc>
      </w:tr>
      <w:tr>
        <w:trPr>
          <w:trHeight w:val="14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                                                 (Закупка товаров, работ и услуг для государственных(муниципальных)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.0</w:t>
            </w:r>
          </w:p>
        </w:tc>
      </w:tr>
      <w:tr>
        <w:trPr>
          <w:trHeight w:val="11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</w:tr>
      <w:tr>
        <w:trPr>
          <w:trHeight w:val="11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мероприят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</w:tr>
      <w:tr>
        <w:trPr>
          <w:trHeight w:val="11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рганизацию и проведение мероприятий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</w:tr>
      <w:tr>
        <w:trPr>
          <w:trHeight w:val="11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1 9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</w:tr>
      <w:tr>
        <w:trPr>
          <w:trHeight w:val="11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1 9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 народных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епутатов Колодезянского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</w:t>
        <w:br/>
      </w:r>
      <w:r>
        <w:rPr>
          <w:rFonts w:cs="Times New Roman" w:ascii="Times New Roman" w:hAnsi="Times New Roman"/>
          <w:sz w:val="24"/>
          <w:szCs w:val="24"/>
        </w:rPr>
        <w:t>от 27.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2021 г. № </w:t>
      </w:r>
      <w:r>
        <w:rPr>
          <w:rFonts w:cs="Times New Roman" w:ascii="Times New Roman" w:hAnsi="Times New Roman"/>
          <w:sz w:val="24"/>
          <w:szCs w:val="24"/>
          <w:lang w:val="en-US"/>
        </w:rPr>
        <w:t>6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2"/>
          <w:szCs w:val="22"/>
          <w:u w:val="single"/>
          <w:lang w:val="en-US"/>
        </w:rPr>
      </w:pPr>
      <w:r>
        <w:rPr>
          <w:rFonts w:cs="Times New Roman"/>
          <w:bCs/>
          <w:sz w:val="22"/>
          <w:szCs w:val="22"/>
          <w:u w:val="single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х программ  Колодезянского сельского поселения), группам видов расходов, разделам, подразделам классификации расходов бюджета на 2022 год и на плановый период 2023 и 2024 годов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ind w:firstLine="709"/>
        <w:jc w:val="right"/>
        <w:rPr>
          <w:b/>
          <w:b/>
        </w:rPr>
      </w:pPr>
      <w:r>
        <w:rPr>
          <w:b/>
          <w:sz w:val="22"/>
          <w:szCs w:val="22"/>
        </w:rPr>
        <w:br/>
      </w:r>
      <w:r>
        <w:rPr>
          <w:b/>
        </w:rPr>
        <w:t>тыс.руб.</w:t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992"/>
        <w:gridCol w:w="567"/>
        <w:gridCol w:w="567"/>
        <w:gridCol w:w="567"/>
        <w:gridCol w:w="992"/>
        <w:gridCol w:w="993"/>
        <w:gridCol w:w="993"/>
      </w:tblGrid>
      <w:tr>
        <w:trPr>
          <w:trHeight w:val="1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 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 г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           </w:t>
            </w:r>
            <w:r>
              <w:rPr>
                <w:b/>
                <w:bCs/>
                <w:sz w:val="18"/>
                <w:szCs w:val="18"/>
              </w:rPr>
              <w:t>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.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           </w:t>
            </w:r>
            <w:r>
              <w:rPr>
                <w:b/>
                <w:bCs/>
                <w:sz w:val="18"/>
                <w:szCs w:val="18"/>
              </w:rPr>
              <w:t>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firstLine="10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           </w:t>
            </w:r>
            <w:r>
              <w:rPr>
                <w:b/>
                <w:bCs/>
                <w:sz w:val="18"/>
                <w:szCs w:val="18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9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99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29.6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Колодезя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5608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5558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4.8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5608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5558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4.8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деятельности главы местной админист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3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.2</w:t>
            </w:r>
          </w:p>
        </w:tc>
      </w:tr>
      <w:tr>
        <w:trPr>
          <w:trHeight w:val="2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главы местной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.2</w:t>
            </w:r>
          </w:p>
        </w:tc>
      </w:tr>
      <w:tr>
        <w:trPr>
          <w:trHeight w:val="1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6.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Колодезя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.4</w:t>
            </w:r>
          </w:p>
        </w:tc>
      </w:tr>
      <w:tr>
        <w:trPr>
          <w:trHeight w:val="1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 органов местного самоуправления Колодезянского сельского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8</w:t>
            </w:r>
          </w:p>
        </w:tc>
      </w:tr>
      <w:tr>
        <w:trPr>
          <w:trHeight w:val="1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 органов местного самоуправления Колодезян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1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Колодезя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</w:tr>
      <w:tr>
        <w:trPr>
          <w:trHeight w:val="1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роведение выборов глав местных администраций )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b/>
                <w:sz w:val="24"/>
                <w:szCs w:val="24"/>
              </w:rPr>
              <w:t xml:space="preserve"> «Финансовое обеспечение прочих мероприят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16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507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203.2</w:t>
            </w:r>
          </w:p>
        </w:tc>
      </w:tr>
      <w:tr>
        <w:trPr>
          <w:trHeight w:val="2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3 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</w:t>
            </w:r>
          </w:p>
        </w:tc>
      </w:tr>
      <w:tr>
        <w:trPr>
          <w:trHeight w:val="1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3 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0</w:t>
            </w:r>
          </w:p>
        </w:tc>
      </w:tr>
      <w:tr>
        <w:trPr>
          <w:trHeight w:val="1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3 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3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3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3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3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.6</w:t>
            </w:r>
          </w:p>
        </w:tc>
      </w:tr>
      <w:tr>
        <w:trPr>
          <w:trHeight w:val="1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и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3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</w:t>
            </w:r>
          </w:p>
        </w:tc>
      </w:tr>
      <w:tr>
        <w:trPr>
          <w:trHeight w:val="1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и пожаров                 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     ( муниципальных 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3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сельских посел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72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9.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9.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sz w:val="24"/>
                <w:szCs w:val="24"/>
              </w:rPr>
              <w:t>Финансовое обеспечение деятельности МКУ Колодезянского сельского поселения «ЦОДКСБО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9.0</w:t>
            </w:r>
          </w:p>
        </w:tc>
      </w:tr>
      <w:tr>
        <w:trPr>
          <w:trHeight w:val="2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5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3.0</w:t>
            </w:r>
          </w:p>
        </w:tc>
      </w:tr>
      <w:tr>
        <w:trPr>
          <w:trHeight w:val="1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8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.0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и проведение мероприят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2 2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0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рганизацию и проведение мероприят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2 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</w:t>
            </w:r>
          </w:p>
        </w:tc>
      </w:tr>
      <w:tr>
        <w:trPr>
          <w:trHeight w:val="1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 комфортным и доступным жильем и коммунальными услугами жителей Колодезя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3 0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2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6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2.0</w:t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«Создание условий для обеспечения доступным и комфортным жильем и коммунальными услугам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3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42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6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2.0</w:t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иобретение коммунальной тех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7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</w:t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образований на приобретение коммунальной специализированной техники и оборудования 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системы раздельного накопления Т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3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83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</w:t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е  «Организация системы раздельного накопления ТКО»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2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мероприятия  «Организация системы раздельного накопления ТКО»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2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3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20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.0</w:t>
            </w:r>
          </w:p>
        </w:tc>
      </w:tr>
      <w:tr>
        <w:trPr>
          <w:trHeight w:val="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</w:t>
            </w:r>
            <w:r>
              <w:rPr>
                <w:sz w:val="22"/>
                <w:szCs w:val="22"/>
              </w:rPr>
              <w:t xml:space="preserve">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3 03 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3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.0</w:t>
            </w:r>
          </w:p>
        </w:tc>
      </w:tr>
      <w:tr>
        <w:trPr>
          <w:trHeight w:val="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</w:t>
            </w:r>
            <w:r>
              <w:rPr>
                <w:sz w:val="22"/>
                <w:szCs w:val="22"/>
              </w:rPr>
              <w:t xml:space="preserve">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3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0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Благоустройство мест массового отды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3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.0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Благоустройство дворовых территор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1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благоустройству дворовых территорий.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9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1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градостроительн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</w:t>
            </w:r>
          </w:p>
        </w:tc>
      </w:tr>
      <w:tr>
        <w:trPr>
          <w:trHeight w:val="1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Подготовка кадастровой документации и планов по градостроительн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</w:t>
            </w:r>
          </w:p>
        </w:tc>
      </w:tr>
      <w:tr>
        <w:trPr>
          <w:trHeight w:val="1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радостроительной деятельности 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3 5 01 </w:t>
            </w:r>
            <w:r>
              <w:rPr>
                <w:sz w:val="22"/>
                <w:szCs w:val="22"/>
                <w:lang w:val="en-US"/>
              </w:rPr>
              <w:t>S8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радостроительной деятельности (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5 01 S8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расходных обязательств на проведение комплексных кадастровых работ 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3 5 01</w:t>
            </w:r>
            <w:r>
              <w:rPr>
                <w:b/>
                <w:sz w:val="22"/>
                <w:szCs w:val="22"/>
                <w:lang w:val="en-US"/>
              </w:rPr>
              <w:t>L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автомобильных дорог Колодезя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25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8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3.8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 «Обеспечение реализации муниципальной программ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25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178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23.8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25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178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23.8</w:t>
            </w:r>
          </w:p>
        </w:tc>
      </w:tr>
      <w:tr>
        <w:trPr>
          <w:trHeight w:val="1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витию сети автомобильных дорог общего поль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9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39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178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296.0</w:t>
            </w:r>
          </w:p>
        </w:tc>
      </w:tr>
      <w:tr>
        <w:trPr>
          <w:trHeight w:val="1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витию сети автомобильных дорог общего поль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8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27.8</w:t>
            </w:r>
          </w:p>
        </w:tc>
      </w:tr>
      <w:tr>
        <w:trPr>
          <w:trHeight w:val="1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я по развитию автомобильных дорог общего пользования 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9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85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4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</w:tblGrid>
      <w:tr>
        <w:trPr>
          <w:trHeight w:val="480" w:hRule="atLeast"/>
        </w:trPr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right="6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3366FF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8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Indent">
    <w:name w:val="Body Text Indent"/>
    <w:basedOn w:val="Normal"/>
    <w:qFormat/>
    <w:pPr>
      <w:suppressAutoHyphens w:val="true"/>
      <w:ind w:left="5103" w:hanging="0"/>
      <w:jc w:val="right"/>
    </w:pPr>
    <w:rPr>
      <w:rFonts w:eastAsia="Calibri" w:cs="Calibri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38:00Z</dcterms:created>
  <dc:creator>admin</dc:creator>
  <dc:description/>
  <cp:keywords/>
  <dc:language>en-US</dc:language>
  <cp:lastModifiedBy>Ulyanova</cp:lastModifiedBy>
  <cp:lastPrinted>2022-01-16T14:54:00Z</cp:lastPrinted>
  <dcterms:modified xsi:type="dcterms:W3CDTF">2022-01-16T11:56:00Z</dcterms:modified>
  <cp:revision>14</cp:revision>
  <dc:subject/>
  <dc:title>СОВЕТ  НАРОДНЫХ  ДЕПУТАТОВ</dc:title>
</cp:coreProperties>
</file>