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1.12.2020                                                                                                     № 1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Положения о порядке организации и проведения публичных слушаний, общественных обсуждений в Колодезянском сельском поселении Каширского муниципального района Воронежской области</w:t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000000"/>
        </w:rPr>
        <w:t>, руководствуясь</w:t>
      </w:r>
      <w:r>
        <w:rPr>
          <w:b w:val="false"/>
          <w:color w:val="000000"/>
        </w:rPr>
        <w:t xml:space="preserve"> Уставом Колодезянского сельского поселения Каширского муниципального района Воронежской области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color w:val="000000"/>
          <w:spacing w:val="20"/>
        </w:rPr>
        <w:t>РЕШИЛ: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  <w:spacing w:val="20"/>
        </w:rPr>
      </w:pPr>
      <w:r>
        <w:rPr>
          <w:b w:val="false"/>
          <w:color w:val="000000"/>
          <w:spacing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порядке организации и проведения публичных слушаний, общественных обсуждений в Колодезянском сельском поселении Каширского муниципального района Воронежской области согласно прилож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дезянского сельского поселения                                                          А.В. Кумаков          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дезя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.12.2020 №11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рганизации и проведения публичных слушаний, общественных обсуждений в Колодезянском сельском поселении Кашир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Колодезянском сельском поселен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онят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стоящем Положении используются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- форма непосредственного участия населения поселения в решении вопросов местного значения Колодезян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е обсуждения</w:t>
      </w:r>
      <w:r>
        <w:rPr>
          <w:rFonts w:cs="Times New Roman" w:ascii="Times New Roman" w:hAnsi="Times New Roman"/>
          <w:sz w:val="26"/>
          <w:szCs w:val="26"/>
        </w:rPr>
        <w:t xml:space="preserve"> - форма участия населения Колодезян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заблаговременное оповещение жителей Колодезя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олодезянского сельского поселения, обнародование результатов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общественного обсужд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ы проведения публичных слушаний, 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- население Колодезянского сельского поселения, Совет народных депутатов Колодезянского сельского поселения, глава Колодезя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, 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ведения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бличные слушания проводятся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реализации права жителей Колодезян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обеспечения гласности и соблюдения интересов населения Колодезян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информирования населения Колодезянского сельского поселения о наиболее важных вопросах, по которым предполагается принятие соответствующих решений органами местного самоуправления Колодез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ыявления общественного мнения по вопросам, выносимым на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существление непосредственной связи органов местного самоуправления с насе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 подготовки рекомендаций (предложений) для принятия решений органами местного самоуправления Колодезянского сельского поселения по проектам муниципальных правовых актов, выносимых на публичные слуш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адач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дачами публичных слушан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доведение до населения Колодезян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обсуждение и выяснение мнения населения Колодезян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оценка отношения населения Колодезян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 выявление предложений и рекомендаций со стороны населения Колодезянского сельского поселения по важнейшим мероприятиям, проводимым органами местного самоуправления Колодезянского сельского поселения, затрагивающим интересы населения Колодезя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инципы организации и проведения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2. Населению Колодезян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Колодезянского сельского поселения,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3. Участие в публичных слушаниях осуществляется добровольно. Никто не вправе принуждать жителей Колодезянского сельского поселения к участию либо отказу от участия в публичных слуш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4. Проведение публичных слушаний осуществляется гласно. Каждый житель Колодезян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Вопросы, выносимые на публичные слуш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Колодез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На публичные слушания в обязательном порядке вы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проект Устава Колодезя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лодезян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проект стратегии социально-экономического развития Колодезя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вопросы о преобразовании Колодезянского сельского поселения, за исключением случаев, если в соответствии со статьей 13 Федерального закона от 06 октября 2003 года № 131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 для преобразования Колодезянского сельского поселения требуется получение согласия населения Колодезянского сельского поселения, выраженного путем голосования либо на сходах гражд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Гарантии прав граждан на участие в публичных слушания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1. В публичных слушаниях вправе принимать участие жители Колодезянс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Лицам, указанным в пункте 7.1. гарантируется заблаговременное оповещение о предстоящих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повещение осуществляется посредством обнародования  муниципального правового акта о назначении публичных слушаний в местах для размещения текстов муниципальных правовых актов,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Колодезянского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Лицам, указанным в пункте 7.1.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Инициатива проведения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1. Публичные слушания проводятся по инициативе населения Колодезянского сельского поселения, по инициативе Совета народных депутатов Колодезянского сельского поселения, главы Колодезя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2. Для реализации инициативы населения Колодезян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3. Для рассмотрения вопроса о назначении публичных слушаний по</w:t>
        <w:br/>
        <w:t>инициативе населения Колодезянского сельского поселения его инициаторы направляют в Совет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муниципального правового 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писок инициативной группы по форме согласно Приложению № 2 к настоящему Полож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4. Заявление подлежит рассмотрению на ближайшем заседании Совета народных депутатов Колодезянского сельского поселения, но не позднее чем в тридцатидневный срок со дня поступления обращения в Совет народных депутатов Колодезя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Колодезян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заявления Советом Народных депутатов Колодезянского сельского поселения может быть предоставлено слово инициаторам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5. Совет народных депутатов Колодезян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Порядок организации (подготовки)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1. Публичные слушания, проводимые по инициативе населения Колодезянского сельского поселения или Совета народных депутатов Колодезянского сельского поселения (далее – Совет народных депутатов), назначаются решением Совета народных депутатов, а по инициативе главы Колодезянского сельского поселения (далее – глава поселения) — постановлением администрации Колодез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, выносимые на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ату и место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б инициаторах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полагаемый состав участников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у оповещения жителей поселения о проведени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Муниципальный правовой акт о назначении публичных слушаний подлежит обнарод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4. Жители Колодезянско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Проект муниципального правового акта, выносимого на публичные слушания не позднее, чем за неделю до дня их проведения подлежит обнарод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6. Организатор в ходе подготовки к проведению публичных слуш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повещает жителей Колодезян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ивает свободный доступ на публичные слушания жителей Колодез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нимает от жителей Колодезян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ирует и обобщает все представленные предложения жителей Колодез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ует с инициатором слушаний, представителям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каз в назнач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тказ о назначении публичных слушаний должен быть мотивирован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снованиями для отказа в назначении публичных слушаний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Колодез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  Порядок проведения 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едение публичных слушаний осуществляет Председатель, назначенный Организ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еда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крывает и закрывает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ирует о регламенте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водит итоги по проведенным публичным слуша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иные полномочия,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протоколе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, время и место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 граждан, участвующих в публичных слуша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прос, проект муниципального правового акта, вынесенный на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едатель, секретарь публичных слушаний, лица, приглашенные на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шение, принятое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 председатель и секретарь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Полномочия Секретаря публичных слуша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едет протокол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существляет организационно-техническую работу по распоряжению Председател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существляет иные полномочия, предусмотренные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  выступающим предоставляется Председа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обрение вопроса, проекта муниципального правового акта в предложенной редак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лонение вопроса, проекта муниципального правового 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</w:t>
        <w:tab/>
        <w:t>Публичные слушания считаются несостоявшими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если в них не принимали участие жители Колодезян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ненадлежащего информирования населения Колодезянского сельского поселения и участников публичных слушаний о проведении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Итог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ая правовая база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шение по результатам публичных слушаний (выводы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писывает Организатор или его представит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Организация и проведение общественных обсужд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вопросам градострои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Колодезянско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Колодезянского сельского поселения, проектам межевания территории, проектам правил благоустройства территорий Колодезянс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Процедура проведения общественных обсуждений состоит из следующих этап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Колодезянс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оцедура проведения публичных слушаний состоит из следующих этап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Оповещение о начале общественных обсуждений или публичных слушаний должно содержа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8. Оповещение о начале общественных обсуждений или публичных слуша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9. В течение всего периода размещения, в соответствии с пунктом 2 части 13.4. и пунктом 2 части 13.5.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Колодезянс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0. В период размещения, в соответствии с пунктом 2 части 13.4. и пунктом 2 части 13.5.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.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 Предложения и замечания, внесенные в соответствии с частью 13.10.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. настоящего разде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3. Не требуется представление указанных в части 13.12.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. настоящего раздела, может использоваться единая система идентификации и аутентифик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17. Официальный сайт администрации Колодезянского сельского поселения должен обеспечивать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администрации Колодезянского сельского поселения и (или) в информационных системах внесенных ими предложений и замеч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Колодезянс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23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Колодезянского сельского поселения и (или) в информационных систем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4. Срок проведения общественных обсуждений или публичных слушаний с момента оповещения жителей Колодезя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Колодезянского сельского поселения и (или) нормативным правовым актом Совета народных депутатов Колодезянского сельского поселения и не может быть менее одного месяца и более трех месяце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4. Ответственность должностных лиц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нарушение процедуры организации и проведения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организации и проведении  публичных слушаний, общественных обсуждений в Колодезянском сельском поселении Каши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, общественных обсужде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ы, граждане Российской Федерации, проживающие в Колодезянс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(Совет народных депутатов Колодезянского сельского поселения, главе поселения, нужное указать)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вида проекта муниципального правового акта и заголовок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ому обращению прилагаем следующи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нициативной групп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организации и проведении  публичных слушаний, общественных обсуждений в Колодезянском сельском поселении Каши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ИНИЦИАТИВНОЙ ГРУПП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НОЙ ЛИСТ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, общественные обсуждения по тем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______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________________________________________________________________________», предлагаемы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7"/>
        <w:gridCol w:w="1923"/>
        <w:gridCol w:w="2580"/>
        <w:gridCol w:w="1720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и дата её внес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ной лист удостоверяю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9:00Z</dcterms:created>
  <dc:creator>user</dc:creator>
  <dc:description/>
  <cp:keywords/>
  <dc:language>en-US</dc:language>
  <cp:lastModifiedBy>Kolodez</cp:lastModifiedBy>
  <cp:lastPrinted>2021-01-11T10:51:00Z</cp:lastPrinted>
  <dcterms:modified xsi:type="dcterms:W3CDTF">2021-01-11T07:52:00Z</dcterms:modified>
  <cp:revision>21</cp:revision>
  <dc:subject/>
  <dc:title/>
</cp:coreProperties>
</file>