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ДЕЗЯН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  </w:t>
      </w:r>
      <w:r>
        <w:rPr>
          <w:rFonts w:cs="Times New Roman" w:ascii="Times New Roman" w:hAnsi="Times New Roman"/>
          <w:bCs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2.2020г.                                                                       №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роек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дез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на 2021 год и на </w:t>
      </w:r>
    </w:p>
    <w:p>
      <w:pPr>
        <w:pStyle w:val="Normal"/>
        <w:rPr/>
      </w:pPr>
      <w:r>
        <w:rPr>
          <w:sz w:val="28"/>
          <w:szCs w:val="28"/>
        </w:rPr>
        <w:t>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sz w:val="28"/>
          <w:szCs w:val="28"/>
        </w:rPr>
        <w:t>В соответствии со ст. 11 Бюджетного кодекса Российской Федерации, п.2 ч.10 ст. 35 Федерального закона от 06.10.2003года № 131-ФЗ «Об общих принципах организации местного самоуправления в Российской Федерации»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Колодезянского сельского поселения Каширского муниципального района Воронежской области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сновные характеристики  бюджета Колодезянского сельского поселения на 2021 год и на плановый период 2022 и 2023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 бюджета Колодезянского сельского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1 год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ём до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332,7 тыс. рублей, в том числе безвозмездные поступления из районного бюджета в сумме 1902,0 тыс.рублей, из областного бюджета в сумме 1748,2 тыс. рублей, субвенция на осуществление первичного воинского учета 226,5 тыс.руб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332,7 тыс. рублей.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Колодезянского сельского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2 и на 2023 годы: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прогнозируемый общий объём доходов бюджета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2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277,0 тыс. рублей, в том числе безвозмездные поступления из районного бюджета в сумме 2074,0 тыс.рублей, из областного бюджета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18,2 тыс. рублей субвенция на осуществление первичного воинского учета 228,8 тыс.рублей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3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437,9 тыс. рублей, в том числе субвенция на осуществление первичного воинского учета 237,7 тыс.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ём расходов бюджета поселения на 2022 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277,0 тыс. рублей, в том числе условно утверждённые расходы в сумме 313,3 тыс. рублей и на 2023 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437,9 тыс. рублей, в том числе условно утверждённые расходы в сумме 630,8 тыс. 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Поступление доходов Колодезянского сельского поселения по кодам видов доходов, подвидов доходов на 2021 год и на плановый период 2022 и 2023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бюджета Колодезян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 кодам видов доходов, подвидов доходов на 2021 год и на плановый период 2022 и 2023 годов согласно приложению 1 к настоящему решению Совета народных депутатов Колодезянского сельского посел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Нормативы отчислений от налоговых и неналоговых доходов и сборов в бюджет поселений на 2021 год и на плановый период 2022 и 2023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тчислений налоговых доходов бюджета поселения на 2021 год и на плановый период 2022 и 2023 годов согласно приложению 2 к настоящему Решению Совета народных депутатов Колодезя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тчислений неналоговых доходов бюджета поселения на 2021 год и на плановый период 2022 и 2023 годов согласно приложению 3 к настоящему Решению Совета народных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 целях обеспечения полноты учета и распределения доходов в соответствии с нормативами отчислений, установленными Бюджетным кодексом Российской Федерации и настоящим решением,  федеральные, региональные и местные налоги и сборы, являющиеся источниками формирования доходов бюджета  сельского поселения, подлежат зачислению в полном объеме на счета территориальных органов федерального казначейства, доходов от их уплаты, в соответствии с нормативами отчис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Главные администраторы доходов бюджета поселений на 2021 год и на плановый период 2022 и 2023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налоговых доходов  бюджета Колодезянского сельского поселения Каширского муниципального района на 2021 год и на плановый период 2022 и 2023 годов согласно приложению 4 к настоящему решению Совета народных депутатов Колодез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Утвердить перечень главных администраторов неналоговых доходов  бюджета Колодезянского сельского поселения Каширского муниципального района на 2021 год и на плановый период 2022 и 2023 годов согласно приложению 5 к настоящему решению Совета народных депутатов Колодезя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случае изменения в 2021 году состава и (или) функций главных администраторов доходов бюджета поселений  внесение изменений в утвержденный перечень главных администраторов доходов  бюджета поселений, а также в состав закрепленных за ними кодов классификации доходов бюджетов Российской Федерации , осуществляется нормативным правовым актом Совета народных депутатов  Колодез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  бюджетами 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средства, полученные  бюджетом поселения 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 бюджета поселения и расходуются  бюджетом поселения в соответствии со сметами доходов и расходов, утвержденными в порядке, определяемом  главными распорядителями средств  бюджета поселения. Средства, полученные от приносящей доход деятельности, не могут направляться бюджетны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 , на момент изменения типа  учреждения подлежат перечислению в доходы бюджета Колодезянского сельского поселения Каширского муниципального района Воронежской области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остатки направляются на увеличение расходов соответствующих муниципальных казенных учреждений путем внесения изменений  в  сводную бюджетную роспись по представлению главных распорядителей средств бюджета Колодезянского сельского поселения Каширского муниципального района Воронежской области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6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Бюджетные ассигнования  бюджета поселения на 2021 год и на плановый период 2022 и 2023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Колодезянского сельского поселения на 2021 год  и на плановый период 2022 и 2023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азделам, целевым статьям (муниципальных программ Колодезянского сельского поселения), группам видов  классификации расходов бюджета поселения на 2021 год на плановый период 2022 и 2023 годов согласно приложению 7 к настоящему Решению Совета народных депутатов Колодез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х программ Колодезянского сельского поселения), группам видов  расходов, разделам, подразделам классификации расходов бюджета поселения на 2021 год на плановый период 2022 и 2023 годов согласно приложению 8 к настоящему Решению Совета народных депутатов Колодезя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Колодезянского сельского поселения на 2021 год в сумме 1902,0 тыс.рублей и на плановый период 2022 год в сумме 2074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, что средства муниципального дорожного фонда Колодезянского сельского поселения направля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ремонт,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питальный ремонт, ремонт дворовых территорий многоквартирных домов и проездов к дворовым территориям многоквартирных домов Колодезя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гашение задолженности по бюджетным кредитам, полученным из областного бюджета на строительство (реконструкцию), ремонт и содержание автомобильных дорог  общего пользования и на осуществление расходов на обслуживание долговых обязательств , связанных с использованием указанных креди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7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а местного самоуправления и муниципальных казенных учрежд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Исполнительные органы Колодезянского сельского поселения не вправе принимать решения, приводящие в 2021 году к превышению нормативов формирования расходов на оплату труда муниципальных служащих в органах местного самоуправления Колодезянского сельского поселения и работников муниципальных казенных учреждений поселения,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олодезянского сельского поселения Каширского муниципального района , осуществляемых за счет субвенций из обла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Статья 8.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собенности исполнения бюджета в 2021 году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остатки средств бюджета поселения по состоянию на 1 января 2021 года могут направляться в 2021 году в соответствии со статьей 242 Бюджетн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,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Установить в соответствии с ч.3 ст.58 решения Совета народных депутатов Колодезянского сельского поселения от 19.06.2020 года № 208 «Об утверждении положения о бюджетном процессе в Колодезянском сельском поселении» следующие основания для внесения изменений в показатели сводной бюджетной росписи сельского поселения, связанные с особенностями исполнения бюджета поселения и (или) распределения бюджетных ассигнований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остатков средств поселения, предусмотренных частью 1 настоящей стать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бюджетной классификации РФ в соответствии с нормативно-правовыми актами Российской Федер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тановить, что исполнение бюджета сельского поселения по казначейской системе осуществляется с использованием лицевых счетов бюджетных средств, открытых в органе, осуществляющем кассовое обслуживание исполнения бюджета сельского поселения и в соответствии с законодательством</w:t>
      </w:r>
      <w:r>
        <w:rPr>
          <w:rFonts w:cs="Times New Roman" w:ascii="Times New Roman" w:hAnsi="Times New Roman"/>
          <w:color w:val="9BBB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законодательством Воронежской област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Установить, что кассовое обслуживание исполнения бюджета сельского поселения осуществляется органом, осуществляющим кассовое обслуживание исполнения бюджета сельского поселения, на основании соглашения и на безвозмездной основ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Законодательные и иные нормативные правовые акты, не обеспеченные источниками финансирования в бюджете на  2021 год не подлежат исполнению. В случае если расходы на реализацию законодательного и иного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сельского поселения на 2021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государственных контрактов), заключаемых бюджетными учреждения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заключение и оплата органом местного самоуправления Колодезянского сельского посе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чет обязательств, подлежащих исполнению за счет средств бюджета сельского поселения органом местного самоуправления, финансируемых из бюджета сельского поселения на основе смет доходов и расходов, обеспечивается через орган, осуществляющий кассовое обслуживание исполнения бюджета сельского посе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BBB59"/>
          <w:sz w:val="28"/>
          <w:szCs w:val="28"/>
        </w:rPr>
        <w:t xml:space="preserve">          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 10.  </w:t>
      </w:r>
      <w:r>
        <w:rPr>
          <w:b/>
          <w:sz w:val="28"/>
          <w:szCs w:val="28"/>
        </w:rPr>
        <w:t>Предельный объем муниципального  внутреннего долга администрации Колодезянского сельского поселения Каширского муниципального района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Установить  верхний предел муниципального внутреннего долга администрации Колодезянского сельского поселения Каширского муниципального района на «01» января 2022 года в сумме 0 тыс. рублей,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2 года в сумме 0 тыс.рублей; на 1 января 2023 года в сумме 0 тыс.рублей, 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3 года в сумме 0 тыс.рублей, на 1 января 2024 года в сумме 0 тыс.рублей, 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4 года в сумме 0 тыс.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9BBB59"/>
          <w:sz w:val="28"/>
          <w:szCs w:val="28"/>
        </w:rPr>
      </w:pPr>
      <w:r>
        <w:rPr>
          <w:rFonts w:cs="Times New Roman" w:ascii="Times New Roman" w:hAnsi="Times New Roman"/>
          <w:color w:val="9BBB59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11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 Колодезянского сельского поселения  Каширского муниципального райо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Колодезянского сельского поселения Каширского муниципального района Воронежской области вступает в силу с 01 янва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дезя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А.В.Кума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Колодезянского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2.2020 г. №________ </w:t>
      </w:r>
    </w:p>
    <w:p>
      <w:pPr>
        <w:pStyle w:val="Style23"/>
        <w:tabs>
          <w:tab w:val="clear" w:pos="708"/>
          <w:tab w:val="left" w:pos="567" w:leader="none"/>
          <w:tab w:val="left" w:pos="1560" w:leader="none"/>
        </w:tabs>
        <w:spacing w:lineRule="exact" w:line="240" w:before="0" w:after="0"/>
        <w:ind w:left="-567" w:firstLine="873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Поступление доходов в бюджет</w:t>
      </w:r>
    </w:p>
    <w:p>
      <w:pPr>
        <w:pStyle w:val="Style23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Колодезянского сельского поселения</w:t>
      </w:r>
    </w:p>
    <w:p>
      <w:pPr>
        <w:pStyle w:val="2"/>
        <w:jc w:val="center"/>
        <w:rPr/>
      </w:pPr>
      <w:r>
        <w:rPr>
          <w:b/>
          <w:sz w:val="26"/>
          <w:szCs w:val="26"/>
        </w:rPr>
        <w:t>по кодам видов доходов, подвидов доходов на 2021 год</w:t>
      </w:r>
    </w:p>
    <w:p>
      <w:pPr>
        <w:pStyle w:val="Style23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и на плановый период 2022 и 2023 годов</w:t>
      </w:r>
    </w:p>
    <w:p>
      <w:pPr>
        <w:pStyle w:val="Style23"/>
        <w:spacing w:before="0" w:after="0"/>
        <w:jc w:val="right"/>
        <w:rPr/>
      </w:pPr>
      <w:r>
        <w:rPr/>
        <w:t>тыс.руб.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4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7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.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,2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3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37,9</w:t>
            </w:r>
          </w:p>
        </w:tc>
      </w:tr>
    </w:tbl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народных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утатов Колодезянского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1.12.2020г.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ОТЧИСЛЕНИЙ НЕНАЛОГОВЫХ ДОХОДОВ БЮДЖЕТА КОЛОДЕЗЯНСКОГО СЕЛЬСКОГО ПОСЕЛЕНИЯ  КАШИР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НА 2021 ГОД И НА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2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14 1 08 04020 01 4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5580" w:leader="none"/>
          <w:tab w:val="left" w:pos="6379" w:leader="none"/>
          <w:tab w:val="left" w:pos="9781" w:leader="none"/>
        </w:tabs>
        <w:ind w:left="566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  <w:tab w:val="left" w:pos="6379" w:leader="none"/>
          <w:tab w:val="left" w:pos="9781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  <w:tab w:val="left" w:pos="6379" w:leader="none"/>
          <w:tab w:val="left" w:pos="9781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народных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утатов Колодезянского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1.12.2020 г. № __________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ОРМАТИВЫ ОТЧИСЛЕНИЙ НЕНАЛОГОВЫХ ДОХОДОВ В БЮДЖ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КОЛОДЕЗЯНСКОГО СЕЛЬСКОГО ПОСЕЛЕНИЯ</w:t>
      </w:r>
      <w:r>
        <w:rPr>
          <w:b/>
          <w:sz w:val="24"/>
          <w:szCs w:val="24"/>
        </w:rPr>
        <w:t xml:space="preserve"> КАШИР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  2021 ГОД </w:t>
      </w:r>
      <w:r>
        <w:rPr>
          <w:b/>
          <w:sz w:val="24"/>
          <w:szCs w:val="24"/>
        </w:rPr>
        <w:t>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0"/>
        <w:gridCol w:w="1065"/>
      </w:tblGrid>
      <w:tr>
        <w:trPr>
          <w:trHeight w:val="10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числений</w:t>
            </w:r>
          </w:p>
        </w:tc>
      </w:tr>
      <w:tr>
        <w:trPr>
          <w:trHeight w:val="6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11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1050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в виде прибыли,  приходящейся  на  доли в уставных  (складочных)  капиталах хозяйственных товариществ и обществ, или дивидендов  по   акциям,   принадлежащим сельским поселения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2033 10 0000 12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 размещения временно свободных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208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азмещения сумм, аккумулируемых   в  ходе    проведения аукционов по продаже акций, находящих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3050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центы, полученные  от  предоставления    бюджетных кредитов внутри страны за счет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5025 10 0000 12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,  получаемые  в  виде   арендной  платы,  а  также  средства  от  продажи права на  заключение  договоров  аренды за земли, находящиеся  в  собственности сельских поселений  (за  исключением   земельных участков    муниципальных бюджетных и  автономных учреждений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4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5027 10 0000 12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 за  земельные  участки,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, находящего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701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 перечисления  части  прибыли,  остающейся после уплаты налогов и  иных обязательных   платежей    муниципальных унитарных     предприятий,     созданных сельскими поселениям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8050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редства,   получаемые  от  передачи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 числе   казенных),   в   залог,  в доверительное управлени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901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 от   распоряжения   правами  на  результаты интеллектуальной деятельности военного,   специального   и    двойного назначения, находящими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902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 от   распоряжения   правами   на   результаты научно-технической деятельности,  находящимися  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903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эксплуатации  и  использования   имущества      автомобильных      дорог, находящих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9045 10 0000 12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поступления от использования     имущества, находящегося в собственности     сельских  поселений (за исключением   имущества   муниципальных бюджетных и автономных    учреждений,    а    также имущества    муниципальных    унитарных предприятий, в том числе казенных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1 13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1540 10 0000 13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3 01995 10 0000 13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2065 10 0000 13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3 02995 10 0000 13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1 14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1050 10 0000 41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продажи квартир, находящихся в 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4 02050 10 0000 410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2 10 0000 41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 , находящихся в ведении органов управления сельских поселений  (за исключением имущества муниципальных бюджетных и автономных учреждений ) в части реализации основных средств по указанному имуществу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3 10 0000 41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 реализации  иного  имущества,  находящегося в  собственности сельских поселений  (за исключением имущества  муниципальных  бюджетных  и  автономных  учреждений,  а также имущества муниципальных  унитарных  предприятий, в том  числе  казенных),  в  части реализации основных средств по указанному имуществ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0 10 0000 4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2 10 0000 4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3 10 0000 4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ходы от  реализации  иного  имущества,  находящегося в  собственности сельских поселений   (за исключением имущества  муниципальных    бюджетных  и  автономных  учреждений,  а     также имущества муниципальных  унитарных  предприятий, в том  числе  казенных), в  части реализации материальных запасов по указанному имуществу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4 04050 10 0000 42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продажи нематериальных  активов, находящих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6025 10 0000 43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 продажи  земельных  участков, находящихся  в  собственности сельских поселений  (за   исключением   земельных   участков муниципальных  бюджетных  и   автономных  учреждений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6033 10 0000 43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 продажи  земельных  участков, которые    расположены    в границах сельских поселений, находятся в федеральной собственности и осуществление полномочий   по управлению  и  распоряжению  которыми   передано органам государственной  власти  субъектов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7030 10 0000 41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продажи недвижимого  имущества  одновременно с занятыми такими объектами   недвижимого     имущества     земельными участками,   которые    расположены    в   границах  сельских  поселений,    находятся    в   федеральной       собственности        и                            осуществление полномочий по управлению и распоряжению которыми  передано  органам   государственной     власти     субъектов   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5 02050 10 0000 14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латежи, взимаемые органами </w:t>
            </w: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sz w:val="22"/>
                <w:szCs w:val="22"/>
              </w:rPr>
              <w:t>(организациями)  сельских   поселений  за  выполнение  определенных  функц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 1 16 1805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105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ежные  взыскания  (штрафы)   и   иные суммы, взыскиваемые с  лиц,  виновных  в совершении преступлений, и в  возмещение    ущерба имуществу, зачисляемые в 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305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,  когда выгодоприобретателями выступают  получатели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3051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  по обязательному страхованию гражданской ответственности, когда выгодоприобретателями выступают                          получатели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1 16 23052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5085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водного законодательства,  установленное   на  водных   объектах,   находящихся   в  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3200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3305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 законодательства Российской Федерации  о  размещении заказов на поставки  товаров,    выполнение  работ,  оказание  услуг  для   нужд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6 37040 10 0000 140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9005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поступления от денежных взысканий (штрафов)  и  иных  сумм  в   возмещение   ущерба, зачисляемые в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1 17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7 0105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7 0202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потерь  сельскохозяйственного производства,   связанных   с   изъятием   сельскохозяйственных  угодий,                             расположенных на  территориях сельских поселений   (по  обязательствам,  возникшим   до   1    января 2008 года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2 02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5001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5002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999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тации бюджетам сельских поселений   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41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строительство,  модернизацию,  ремонт  и   содержание  автомобильных  дорог  общего  пользования,  в  том   числе   дорог   в поселениях (за исключением автомобильных    дорог федерального значения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51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реализацию федеральных целевых програм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77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02 20216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999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93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государственную    регистрацию  актов    гражданского состоя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118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29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 сельских  поселений    на 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0027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002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3999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чие субвенции    бюджетам  сельских  поселений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5156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реализацию программ местного развития и обеспечение занятности для шахтерских городов и поселк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516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0014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45144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на    комплектование книжных фондов библиотек муниципальных образова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45153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выплату  региональной доплаты к пенс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4999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2 07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7 0501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502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7 0503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8 0500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000  2 18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8 0000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 от  возврата бюджетами бюджетной системы Российской Федерации   остатков  субсидий,  субвенций  и   иных межбюджетных    трансфертов,     имеющих </w:t>
            </w:r>
            <w:r>
              <w:rPr>
                <w:sz w:val="22"/>
              </w:rPr>
              <w:t>целевое назначение, прошлых лет</w:t>
            </w:r>
            <w:r>
              <w:rPr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8 6001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rFonts w:eastAsia="Arial"/>
                <w:sz w:val="22"/>
              </w:rPr>
              <w:t xml:space="preserve"> поселений  от  возврата остатков субсидий,  субвенций и иных </w:t>
            </w:r>
            <w:r>
              <w:rPr>
                <w:sz w:val="22"/>
                <w:szCs w:val="22"/>
              </w:rPr>
              <w:t>межбюджетных    трансфертов,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ющих </w:t>
            </w:r>
            <w:r>
              <w:rPr>
                <w:sz w:val="22"/>
              </w:rPr>
              <w:t>целевое назначение,</w:t>
            </w:r>
            <w:r>
              <w:rPr>
                <w:rFonts w:eastAsia="Arial"/>
                <w:sz w:val="22"/>
              </w:rPr>
              <w:t xml:space="preserve"> прошлых </w:t>
            </w:r>
            <w:r>
              <w:rPr>
                <w:rFonts w:eastAsia="Arial"/>
                <w:sz w:val="22"/>
                <w:szCs w:val="22"/>
              </w:rPr>
              <w:t xml:space="preserve"> лет из бюджетов муниципальных район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8 6002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 остатков  субсидий,  субвенций  и   иных  межбюджетных    трансфертов,     имеющи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целевое  назначение,  прошлых   лет   из бюджетов  государственных   внебюджетных  фонд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000  2 19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b/>
              </w:rPr>
              <w:t xml:space="preserve">Возврат остатков субсидий,  субвенций  и  </w:t>
            </w:r>
            <w:r>
              <w:rPr>
                <w:rFonts w:eastAsia="Arial"/>
                <w:b/>
              </w:rPr>
              <w:t xml:space="preserve">иных межбюджетных  трансфертов,  имеющих целевое  назначение,  прошлых   лет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9 0000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врат остатков субсидий,  субвенций  и  </w:t>
            </w:r>
            <w:r>
              <w:rPr>
                <w:rFonts w:eastAsia="Arial"/>
                <w:sz w:val="22"/>
                <w:szCs w:val="22"/>
              </w:rPr>
              <w:t>иных межбюджетных  трансфертов,  имеющих целевое  назначение,  прошлых   лет  из бюджетов</w:t>
            </w:r>
            <w:r>
              <w:rPr>
                <w:bCs/>
                <w:sz w:val="22"/>
                <w:szCs w:val="22"/>
              </w:rPr>
              <w:t xml:space="preserve"> сельских</w:t>
            </w:r>
            <w:r>
              <w:rPr>
                <w:rFonts w:eastAsia="Arial"/>
                <w:sz w:val="22"/>
                <w:szCs w:val="22"/>
              </w:rPr>
              <w:t xml:space="preserve"> поселений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народных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утатов Колодезянского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1.12.2020 г. № 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НЕНАЛОГОВЫХ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КОЛОДЕЗЯНСКОГО СЕЛЬСКОГО ПОСЕЛЕНИЯ  КАШИР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НА 2021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14 1 08 04020 01 4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1.12.2020 г. №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НАЛОГОВЫХ ДОХОДОВ БЮДЖЕТА  КОЛОДЕЗЯНСКОГО СЕЛЬСКОГО ПОСЕЛЕНИЯ  КАШИ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НА </w:t>
      </w:r>
      <w:r>
        <w:rPr>
          <w:b/>
          <w:sz w:val="24"/>
          <w:szCs w:val="24"/>
          <w:lang w:eastAsia="ar-SA"/>
        </w:rPr>
        <w:t>2021</w:t>
      </w:r>
      <w:r>
        <w:rPr>
          <w:b/>
          <w:sz w:val="22"/>
          <w:szCs w:val="22"/>
          <w:lang w:eastAsia="ar-SA"/>
        </w:rPr>
        <w:t xml:space="preserve"> ГОД </w:t>
      </w:r>
      <w:r>
        <w:rPr>
          <w:b/>
          <w:sz w:val="22"/>
          <w:szCs w:val="22"/>
        </w:rPr>
        <w:t xml:space="preserve">И НА ПЛАНОВЫЙ ПЕРИОД  </w:t>
      </w:r>
      <w:r>
        <w:rPr>
          <w:b/>
          <w:sz w:val="24"/>
          <w:szCs w:val="24"/>
        </w:rPr>
        <w:t>2022</w:t>
      </w:r>
      <w:r>
        <w:rPr>
          <w:b/>
          <w:sz w:val="22"/>
          <w:szCs w:val="22"/>
        </w:rPr>
        <w:t xml:space="preserve"> И </w:t>
      </w:r>
      <w:r>
        <w:rPr>
          <w:b/>
          <w:sz w:val="24"/>
          <w:szCs w:val="24"/>
        </w:rPr>
        <w:t>2023</w:t>
      </w:r>
      <w:r>
        <w:rPr>
          <w:b/>
          <w:sz w:val="22"/>
          <w:szCs w:val="22"/>
        </w:rPr>
        <w:t xml:space="preserve">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Наименование дох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11 00000 00 0000 00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1050 10 0000 12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в виде прибыли,  приходящейся  на  доли в уставных  (складочных)  капиталах хозяйственных товариществ и обществ, или дивидендов  по   акциям,   принадлежащим сельским поселениям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2033 10 0000 120 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2085 10 0000 12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азмещения сумм, аккумулируемых   в  ходе   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3050 10 0000 12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центы, полученные  от  предоставления    бюджетных кредитов внутри страны за счет средств бюджетов сельских поселений</w:t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5025 10 0000 120 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,  получаемые  в  виде   арендной  платы,  а  также  средства  от  продажи права на  заключение  договоров  аренды за земли, находящиеся  в  собственности сельских поселений  (за  исключением   земельных участков    муниципальных бюджетных и  автономных учреждений)</w:t>
            </w:r>
          </w:p>
        </w:tc>
      </w:tr>
      <w:tr>
        <w:trPr>
          <w:trHeight w:val="1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5027 10 0000 120 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 за  земельные  участки,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собственности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7015 10 0000 12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 перечисления  части  прибыли,  остающейся после уплаты налогов и  иных обязательных   платежей    муниципальных унитарных     предприятий,     созданных сельскими поселениями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8050 10 0000 12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редства,   получаемые  от  передачи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 числе   казенных),   в   залог,  в доверительное управ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9015 10 0000 12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 от   распоряжения   правами  на  результаты интеллектуальной деятельности военного,   специального   и    двойного назначения, находящимися в собственности сельских поселений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9025 10 0000 12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 от   распоряжения   правами   на   результаты научно-технической деятельности,  находящимися   в собственности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9035 10 0000 12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эксплуатации  и  использования   имущества      автомобильных      дорог, находящихся в собственности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9045 10 0000 120 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поступления от использования     имущества, находящегося в собственности     сельских  поселений (за исключением   имущества   муниципальных бюджетных и автономных    учреждений,    а    также имущества    муниципальных    унитарных предприятий, в том числе казенных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1 13 00000 00 0000 00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1540 10 0000 13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3 01995 10 0000 130 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2065 10 0000 13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3 02995 10 0000 13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1 14 00000 00 0000 00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1050 10 0000 41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продажи квартир, находящихся в  собственности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4 02050 10 0000 410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2 10 0000 41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 , находящихся в ведении органов управления сельских поселений  (за исключением имущества муниципальных бюджетных и автономных учреждений ) в части реализации основных средств по указанному имуществу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3 10 0000 41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 реализации  иного  имущества,  находящегося в  собственности сельских поселений  (за исключением имущества  муниципальных  бюджетных  и  автономных  учреждений,  а также имущества муниципальных  унитарных  предприятий, в том  числе  казенных),  в  части реализации основных средств по указанному имуществу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0 10 0000 4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2 10 0000 44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3 10 0000 4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ходы от  реализации  иного  имущества,  находящегося в  собственности сельских поселений   (за исключением имущества  муниципальных    бюджетных  и  автономных  учреждений,  а     также имущества муниципальных  унитарных  предприятий, в том  числе  казенных), в 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4 04050 10 0000 420 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продажи нематериальных  активов, находящихся в собственности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6025 10 0000 43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 продажи  земельных  участков, находящихся  в  собственности сельских поселений  (за   исключением   земельных   участков муниципальных  бюджетных  и   автономных  учреждений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6033 10 0000 43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 продажи  земельных  участков, которые    расположены    в границах сельских поселений, находятся в федеральной собственности и осуществление полномочий   по управлению  и  распоряжению  которыми   передано органам государственной  власти  субъектов Российской Федераци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7030 10 0000 41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продажи недвижимого  имущества  одновременно с занятыми такими объектами   недвижимого     имущества     земельными участками,   которые    расположены    в   границах  сельских  поселений,    находятся    в   федеральной       собственности        и                            осуществление полномочий по управлению и распоряжению которыми  передано  органам   государственной     власти     субъектов    Российской Федераци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5 02050 10 0000 140 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атежи, взимаемые органами местного самоуправления (организациями)  сельских   поселений  за  выполнение  определенных  функц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 1 16 18050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1050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ежные  взыскания  (штрафы)   и   иные суммы, взыскиваемые с  лиц,  виновных  в совершении преступлений, и в  возмещение    ущерба имуществу, зачисляемые в  бюджеты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3050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,  когда выгодоприобретателями выступают  получатели средств бюджетов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3051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  по обязательному страхованию гражданской ответственности, когда выгодоприобретателями выступают                          получатели средств бюджетов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1 16 23052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5085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водного законодательства,  установленное   на  водных   объектах,   находящихся   в   собственности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32000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33050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 законодательства Российской Федерации  о  размещении заказов на поставки  товаров,    выполнение  работ,  оказание  услуг  для   нужд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6 37040 10 0000 140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90050 10 0000 14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поступления от денежных взысканий (штрафов)  и  иных  сумм  в   возмещение   ущерба, зачисляемые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1 17 00000 00 0000 0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7 01050 10 0000 18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7 02020 10 0000 18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потерь  сельскохозяйственного производства,   связанных   с   изъятием   сельскохозяйственных  угодий,                             расположенных на  территориях сельских поселений   (по  обязательствам,  возникшим   до   1    января 2008 года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2 02 00000 00 0000 00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5001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5002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9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9999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тации бюджетам сельских поселений         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41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строительство,  модернизацию,  ремонт  и   содержание  автомобильных  дорог  общего  пользования,  в  том   числе   дорог   в поселениях (за исключением автомобильных    дорог федерального значения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51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реализацию федеральных целевых программ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77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02 20216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9999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930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государственную    регистрацию  актов    гражданского состоя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118 10 0000 15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290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 сельских  поселений    на 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0027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0029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39999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чие субвенции    бюджетам  сельских  поселений  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5156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реализацию программ местного развития и обеспечение занятности для шахтерских городов и поселков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5160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0014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45144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на   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45153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выплату региональной доплаты к пенси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49999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2 07 00000 00 0000 00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7 05010 10 0000 18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5020 10 0000 18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7 05030 10 0000 18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8 05000 10 0000 18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000  2 18 00000 00 0000 00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8 00000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 от  возврата бюджетами бюджетной системы Российской Федерации   остатков  субсидий,  субвенций  и   иных межбюджетных    трансфертов,     имеющих </w:t>
            </w:r>
            <w:r>
              <w:rPr>
                <w:sz w:val="22"/>
              </w:rPr>
              <w:t>целевое назначение, прошлых лет</w:t>
            </w:r>
            <w:r>
              <w:rPr>
                <w:bCs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8 60010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rFonts w:eastAsia="Arial"/>
                <w:sz w:val="22"/>
              </w:rPr>
              <w:t xml:space="preserve"> поселений  от  возврата остатков субсидий,  субвенций и иных </w:t>
            </w:r>
            <w:r>
              <w:rPr>
                <w:sz w:val="22"/>
                <w:szCs w:val="22"/>
              </w:rPr>
              <w:t>межбюджетных    трансфертов,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ющих </w:t>
            </w:r>
            <w:r>
              <w:rPr>
                <w:sz w:val="22"/>
              </w:rPr>
              <w:t>целевое назначение,</w:t>
            </w:r>
            <w:r>
              <w:rPr>
                <w:rFonts w:eastAsia="Arial"/>
                <w:sz w:val="22"/>
              </w:rPr>
              <w:t xml:space="preserve"> прошлых </w:t>
            </w:r>
            <w:r>
              <w:rPr>
                <w:rFonts w:eastAsia="Arial"/>
                <w:sz w:val="22"/>
                <w:szCs w:val="22"/>
              </w:rPr>
              <w:t xml:space="preserve"> лет из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8 60020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 остатков  субсидий,  субвенций  и   иных  межбюджетных    трансфертов,     имеющи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целевое  назначение,  прошлых   лет   из бюджетов  государственных   внебюджетных  фондов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000  2 19 00000 00 0000 00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b/>
              </w:rPr>
              <w:t xml:space="preserve">Возврат остатков субсидий,  субвенций  и  </w:t>
            </w:r>
            <w:r>
              <w:rPr>
                <w:rFonts w:eastAsia="Arial"/>
                <w:b/>
              </w:rPr>
              <w:t xml:space="preserve">иных межбюджетных  трансфертов,  имеющих целевое  назначение,  прошлых   лет  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9 00000 10 0000 150</w:t>
            </w:r>
          </w:p>
        </w:tc>
        <w:tc>
          <w:tcPr>
            <w:tcW w:w="6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врат остатков субсидий,  субвенций  и  </w:t>
            </w:r>
            <w:r>
              <w:rPr>
                <w:rFonts w:eastAsia="Arial"/>
                <w:sz w:val="22"/>
                <w:szCs w:val="22"/>
              </w:rPr>
              <w:t>иных межбюджетных  трансфертов,  имеющих целевое  назначение,  прошлых   лет  из бюджетов</w:t>
            </w:r>
            <w:r>
              <w:rPr>
                <w:bCs/>
                <w:sz w:val="22"/>
                <w:szCs w:val="22"/>
              </w:rPr>
              <w:t xml:space="preserve"> сельских</w:t>
            </w:r>
            <w:r>
              <w:rPr>
                <w:rFonts w:eastAsia="Arial"/>
                <w:sz w:val="22"/>
                <w:szCs w:val="22"/>
              </w:rPr>
              <w:t xml:space="preserve"> поселений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2 19 60010 10 0000 150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1.12.2020 г. № 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992"/>
        <w:gridCol w:w="567"/>
        <w:gridCol w:w="1134"/>
        <w:gridCol w:w="993"/>
        <w:gridCol w:w="993"/>
        <w:gridCol w:w="470"/>
      </w:tblGrid>
      <w:tr>
        <w:trPr>
          <w:trHeight w:val="645" w:hRule="atLeast"/>
        </w:trPr>
        <w:tc>
          <w:tcPr>
            <w:tcW w:w="80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ДЕЗЯНСКОГО СЕЛЬСКОГО ПОСЕЛЕНИЯ НА 2021 ГОД И НА ПЛАНОВЫЙ ПЕРИОД 2022 И 2023 ГОДОВ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,</w:t>
              <w:br/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07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5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5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2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ПРОВЕДЕНИЯ 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ведение выборов глав местных администраций )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2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5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5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5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5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7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9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9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автомобильных дорог Колодез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9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9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9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1 01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9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величение освещенности улиц п.Колодезный и с.Олень-Колодез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 по увеличению освещенности улиц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1 03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учшение тепловых и водоснабжающих с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улучшению тепловых и водоснабжающих сет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целевая  программа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Колодезянском сельском поселении Каширского муниципального района Воронежской области на 2014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Колодезян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вышение энергетической эффективности и экономики Колодезянского сельского поселения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 1 01 9</w:t>
            </w:r>
            <w:r>
              <w:rPr>
                <w:sz w:val="22"/>
                <w:szCs w:val="22"/>
                <w:lang w:val="en-US"/>
              </w:rPr>
              <w:t>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7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7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культур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7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7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7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и проведение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мероприят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мест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одезянского сельского поселения "                                                                                                                             "Социальная поддержка граждан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1.12.2020 г. № 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х программ Колодезянского сельского поселения), группам видов расходов классификации расходов бюджета на 2021 год и  на плановый период 2022 и 2023 г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134"/>
        <w:gridCol w:w="567"/>
        <w:gridCol w:w="1134"/>
        <w:gridCol w:w="1134"/>
        <w:gridCol w:w="1134"/>
      </w:tblGrid>
      <w:tr>
        <w:trPr>
          <w:trHeight w:val="16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7,1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7,1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5,6</w:t>
            </w:r>
          </w:p>
        </w:tc>
      </w:tr>
      <w:tr>
        <w:trPr>
          <w:trHeight w:val="12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20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12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5,4</w:t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4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4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4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7</w:t>
            </w:r>
          </w:p>
        </w:tc>
      </w:tr>
      <w:tr>
        <w:trPr>
          <w:trHeight w:val="16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2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</w:tr>
      <w:tr>
        <w:trPr>
          <w:trHeight w:val="14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ведение выборов глав местных администраций )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7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7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</w:tr>
      <w:tr>
        <w:trPr>
          <w:trHeight w:val="1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9,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9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автомобильных дорог Колодез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9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9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9,0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9,0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величение освещенности улиц п.Колодезный и с.Олень-Колодез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 по увеличению освещенности улиц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3 9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 по увеличению освещенности улиц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1 03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учшение тепловых и водоснабжающих с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улучшению тепловых и водоснабжающих сет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3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6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9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 2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целевая  программа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Колодезянском сельском поселении Каширского муниципального района Воронежской области на 2014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Колодезян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вышение энергетической эффективности и экономики Колодезянского сельского поселения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9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7,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7,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культур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7,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7,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7,1</w:t>
            </w:r>
          </w:p>
        </w:tc>
      </w:tr>
      <w:tr>
        <w:trPr>
          <w:trHeight w:val="2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9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2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и проведение мероприят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мест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одезянского сельского поселения"                                                                                                                             "Социальная поддержка граждан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олодезян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народных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олодезянского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br/>
      </w:r>
      <w:r>
        <w:rPr>
          <w:rFonts w:cs="Times New Roman" w:ascii="Times New Roman" w:hAnsi="Times New Roman"/>
          <w:sz w:val="24"/>
          <w:szCs w:val="24"/>
        </w:rPr>
        <w:t>от 11.12.2020 г. № 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х программ  Колодезянского сельского поселения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firstLine="709"/>
        <w:jc w:val="right"/>
        <w:rPr>
          <w:b/>
          <w:b/>
        </w:rPr>
      </w:pPr>
      <w:r>
        <w:rPr>
          <w:b/>
          <w:sz w:val="22"/>
          <w:szCs w:val="22"/>
        </w:rPr>
        <w:br/>
      </w:r>
      <w:r>
        <w:rPr>
          <w:b/>
        </w:rPr>
        <w:t>тыс.руб.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567"/>
        <w:gridCol w:w="567"/>
        <w:gridCol w:w="567"/>
        <w:gridCol w:w="992"/>
        <w:gridCol w:w="993"/>
        <w:gridCol w:w="993"/>
      </w:tblGrid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firstLine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7,1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Колодезя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0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2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3,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0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2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3,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2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7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олодезян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олодезян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ведение выборов глав местных администраций )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нансовое обеспечение прочи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75,6</w:t>
            </w:r>
          </w:p>
        </w:tc>
      </w:tr>
      <w:tr>
        <w:trPr>
          <w:trHeight w:val="2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6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</w:tr>
      <w:tr>
        <w:trPr>
          <w:trHeight w:val="1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    ( муниципальных 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7,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ргамм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7,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7,1</w:t>
            </w:r>
          </w:p>
        </w:tc>
      </w:tr>
      <w:tr>
        <w:trPr>
          <w:trHeight w:val="2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5,9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2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и проведение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обслуживания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местных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олодезянского сельского поселения "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 комфортным и доступным жильем и коммунальными услугами жителей Колодезя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8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доступным и комфортным жильем и коммунальными услуг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величение освещенности улиц п.Колодезный и с.Олень-Колодез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 по увеличению освещенности улиц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 по увеличению освещенности улиц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учшение тепловых и водоснабжающих с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улучшению тепловых и водоснабжающих сет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</w:rPr>
              <w:t xml:space="preserve">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3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 дворовых территорий.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 дворовых территорий.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 дворовых территорий.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 1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9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9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9,0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9,0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</w:tblGrid>
      <w:tr>
        <w:trPr>
          <w:trHeight w:val="48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">
    <w:name w:val="Body Text Indent"/>
    <w:basedOn w:val="Normal"/>
    <w:qFormat/>
    <w:pPr>
      <w:suppressAutoHyphens w:val="true"/>
      <w:ind w:left="5103" w:hanging="0"/>
      <w:jc w:val="right"/>
    </w:pPr>
    <w:rPr>
      <w:rFonts w:eastAsia="Calibri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9:00Z</dcterms:created>
  <dc:creator>admin</dc:creator>
  <dc:description/>
  <cp:keywords/>
  <dc:language>en-US</dc:language>
  <cp:lastModifiedBy>Kolodez</cp:lastModifiedBy>
  <cp:lastPrinted>2020-12-10T10:22:00Z</cp:lastPrinted>
  <dcterms:modified xsi:type="dcterms:W3CDTF">2021-01-20T13:09:00Z</dcterms:modified>
  <cp:revision>2</cp:revision>
  <dc:subject/>
  <dc:title>СОВЕТ  НАРОДНЫХ  ДЕПУТАТОВ</dc:title>
</cp:coreProperties>
</file>