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/>
      </w:pPr>
      <w:r>
        <w:rPr/>
        <w:t>ГЕОЗЕМСТ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ЕРАЛЬНЫЙ ПЛАН </w:t>
      </w:r>
    </w:p>
    <w:p>
      <w:pPr>
        <w:pStyle w:val="Normal"/>
        <w:jc w:val="center"/>
        <w:rPr/>
      </w:pPr>
      <w:r>
        <w:rPr/>
        <w:t xml:space="preserve">КОЛОДЕЗЯНСКОГО СЕЛЬСКОГО ПОСЕЛЕНИЯ 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ПОЛОЖЕНИЕ О ТЕРРИТОРИАЛЬНОМ ПЛАНИРОВАНИИ</w:t>
      </w:r>
    </w:p>
    <w:p>
      <w:pPr>
        <w:pStyle w:val="Normal"/>
        <w:jc w:val="center"/>
        <w:rPr/>
      </w:pPr>
      <w:r>
        <w:rPr/>
        <w:t>(Утверждаем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НЕЖ 2010г.</w:t>
      </w:r>
      <w:r>
        <w:br w:type="page"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58"/>
        <w:gridCol w:w="8436"/>
        <w:gridCol w:w="567"/>
      </w:tblGrid>
      <w:tr>
        <w:trPr>
          <w:trHeight w:val="9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144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ТОМ I</w:t>
            </w:r>
          </w:p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>
                <w:b/>
                <w:lang w:bidi="zxx"/>
              </w:rPr>
              <w:t>ПОЛОЖЕНИЕ О ТЕРРИТОРИАЛЬНОМ ПЛАНИРОВАНИИ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44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ЦЕЛИ И ЗАДАЧИ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44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Общие по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и и задачи территориального планирования Колодезянского сельского</w:t>
            </w:r>
            <w:r>
              <w:rPr>
                <w:color w:val="000000"/>
                <w:lang w:bidi="zxx"/>
              </w:rPr>
              <w:t xml:space="preserve">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lang w:bidi="zxx"/>
              </w:rPr>
              <w:t xml:space="preserve">Интересы Российской Федерации, Воронежской области и Кашпрского муниципального района  при осуществлении территориального планирования  </w:t>
            </w:r>
            <w:r>
              <w:rPr>
                <w:color w:val="000000"/>
                <w:sz w:val="24"/>
              </w:rPr>
              <w:t xml:space="preserve"> проектируемой части </w:t>
            </w:r>
            <w:r>
              <w:rPr>
                <w:color w:val="000000"/>
                <w:sz w:val="24"/>
                <w:lang w:bidi="zxx"/>
              </w:rPr>
              <w:t xml:space="preserve"> Колодезянского 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 ТЕРРИТОРИАЛЬНОМУ ПЛАН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ения по административно-территориальному устройству </w:t>
            </w:r>
            <w:r>
              <w:rPr>
                <w:color w:val="000000"/>
              </w:rPr>
              <w:t xml:space="preserve"> проектируемой части </w:t>
            </w:r>
            <w:r>
              <w:rPr>
                <w:color w:val="000000"/>
                <w:lang w:bidi="zxx"/>
              </w:rPr>
              <w:t xml:space="preserve"> Колодезянского</w:t>
            </w:r>
            <w:r>
              <w:rPr>
                <w:rFonts w:eastAsia="Times New Roman"/>
                <w:lang w:bidi="zxx"/>
              </w:rPr>
              <w:t xml:space="preserve"> 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ения по градостроительному зонированию территории </w:t>
            </w:r>
            <w:r>
              <w:rPr>
                <w:color w:val="000000"/>
              </w:rPr>
              <w:t xml:space="preserve"> проектируемой части </w:t>
            </w:r>
            <w:r>
              <w:rPr>
                <w:color w:val="000000"/>
                <w:lang w:bidi="zxx"/>
              </w:rPr>
              <w:t xml:space="preserve"> Колодезянского</w:t>
            </w:r>
            <w:r>
              <w:rPr>
                <w:lang w:bidi="zxx"/>
              </w:rPr>
              <w:t xml:space="preserve">  сельского посе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3.</w:t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rPr/>
            </w:pPr>
            <w:r>
              <w:rPr>
                <w:rFonts w:eastAsia="Times New Roman"/>
                <w:lang w:bidi="zxx"/>
              </w:rPr>
              <w:t xml:space="preserve">Предложения по размещению на территории </w:t>
            </w:r>
            <w:r>
              <w:rPr>
                <w:color w:val="000000"/>
              </w:rPr>
              <w:t xml:space="preserve"> проектируемой части </w:t>
            </w:r>
            <w:r>
              <w:rPr>
                <w:color w:val="000000"/>
                <w:lang w:bidi="zxx"/>
              </w:rPr>
              <w:t xml:space="preserve"> Колодезянского</w:t>
            </w:r>
            <w:r>
              <w:rPr>
                <w:rFonts w:eastAsia="Times New Roman"/>
                <w:lang w:bidi="zxx"/>
              </w:rPr>
              <w:t xml:space="preserve">  сельского поселения  объектов капитального строительства местного значения: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spacing w:before="0" w:after="120"/>
              <w:contextualSpacing/>
              <w:rPr/>
            </w:pPr>
            <w:r>
              <w:rPr>
                <w:rFonts w:eastAsia="Times New Roman"/>
                <w:i/>
                <w:iCs/>
                <w:lang w:bidi="zxx"/>
              </w:rPr>
              <w:t>2.3.1.</w:t>
            </w:r>
            <w:r>
              <w:rPr>
                <w:rFonts w:eastAsia="Times New Roman"/>
                <w:i/>
                <w:iCs/>
                <w:color w:val="000000"/>
                <w:lang w:bidi="zxx"/>
              </w:rPr>
              <w:t xml:space="preserve"> Предложения по обеспечению  территории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ируемой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bidi="zxx"/>
              </w:rPr>
              <w:t xml:space="preserve">сельского поселения объектами инженерной инфраструктуры;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spacing w:before="0" w:after="12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2.3.2. Предложения по обеспечению  территории </w:t>
            </w:r>
            <w:r>
              <w:rPr>
                <w:i/>
                <w:color w:val="000000"/>
              </w:rPr>
              <w:t xml:space="preserve"> проектируемой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>сельского поселения объектами транспортной инфраструктуры;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spacing w:before="0" w:after="12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2.3.3. Предложения по обеспечению  территории </w:t>
            </w:r>
            <w:r>
              <w:rPr>
                <w:i/>
                <w:color w:val="000000"/>
              </w:rPr>
              <w:t xml:space="preserve"> проектируемой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>сельского поселения объектами жилой и социальной инфраструк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 w:cs="Arial"/>
                <w:bCs/>
                <w:i/>
                <w:lang w:bidi="zxx"/>
              </w:rPr>
              <w:t>2.3.4. Мероприятия</w:t>
            </w:r>
            <w:r>
              <w:rPr>
                <w:rFonts w:eastAsia="Times New Roman"/>
                <w:bCs/>
                <w:i/>
              </w:rPr>
              <w:t xml:space="preserve"> по обеспечению территории сельского поселения объектами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>2.3.5. Мероприятия по обеспечению территории сельского поселения объектами сельскохозяйственного производства;</w:t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>2.3.6. Мероприятия по обеспечению территории сельского поселения объектами массового отдыха жителей поселения, благоустройства и озеленения.</w:t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 xml:space="preserve">2.3.7. Мероприятия по обеспечению территории сельского поселения местами сбора бытовых отходов; </w:t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>2.3.8. Мероприятия по обеспечению территории сельского поселения местами захоронения;</w:t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spacing w:before="0" w:after="120"/>
              <w:contextualSpacing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>2.3.9. Мероприятия по охране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4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4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7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8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1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3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ЗА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>25</w:t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ТЕРРИТОРИАЛЬНОГО ПЛАНИРОВАНИЯ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 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законодательством Генеральный план Колодезянского сельского поселения Кашир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Водным кодексом Российской Федерации, Федеральным законо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Каширского муниципального района, уставом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рриториального планирования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учтены интересы Каширского района, Воронежской области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иоритетных национальных проектов федеральных и областных целевых программ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b/>
          <w:color w:val="000000"/>
          <w:sz w:val="24"/>
        </w:rPr>
        <w:t>Генеральный план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Колодезянского сельского поселения содержит: 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территориальном планировании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территориального планирования Колодезя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территориальном планировании включают в себ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цели и задачи территориального планир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еречень мероприятий по территориальному планированию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территориального планирования Колодезянского сельского поселения включаю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арту (схему) современного использования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арты (схемы) развития транспортной и инженер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 в том числе:</w:t>
      </w:r>
    </w:p>
    <w:p>
      <w:pPr>
        <w:pStyle w:val="ConsPlusNormal1"/>
        <w:numPr>
          <w:ilvl w:val="0"/>
          <w:numId w:val="15"/>
        </w:numPr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электро-, тепло-, газо-, водоснабжения и водоотведения в границах поселения. </w:t>
      </w:r>
    </w:p>
    <w:p>
      <w:pPr>
        <w:pStyle w:val="ConsPlusNormal1"/>
        <w:numPr>
          <w:ilvl w:val="0"/>
          <w:numId w:val="15"/>
        </w:numPr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рта (схема) генерального плана Колодезянского сельского поселения с указанием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ртах (схемах), содержащихся в генеральном плане сельского поселения, отображаются:</w:t>
      </w:r>
    </w:p>
    <w:p>
      <w:pPr>
        <w:pStyle w:val="ConsPlusNormal1"/>
        <w:numPr>
          <w:ilvl w:val="0"/>
          <w:numId w:val="14"/>
        </w:numPr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е законами Воронежской области на момент утверждения генерального плана границы сельского поселения, существующие и планируемые границы населенных пунктов, входящих в состав сельского поселения, </w:t>
      </w:r>
    </w:p>
    <w:p>
      <w:pPr>
        <w:pStyle w:val="ConsPlusNormal1"/>
        <w:numPr>
          <w:ilvl w:val="0"/>
          <w:numId w:val="14"/>
        </w:numPr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земель сельскохозяйственного назначения, границы земель транспорта, связи,  промышленности, границы земель иного специального назначения, границы земель лесного фонда;</w:t>
      </w:r>
    </w:p>
    <w:p>
      <w:pPr>
        <w:pStyle w:val="ConsPlusNormal1"/>
        <w:numPr>
          <w:ilvl w:val="0"/>
          <w:numId w:val="14"/>
        </w:numPr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объектов культурного наследия, расположенных на территории сельского поселения;</w:t>
      </w:r>
    </w:p>
    <w:p>
      <w:pPr>
        <w:pStyle w:val="ConsPlusNormal1"/>
        <w:numPr>
          <w:ilvl w:val="0"/>
          <w:numId w:val="14"/>
        </w:numPr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лане современного использования территории сельского поселения также отобража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зон с особыми условиями использования территорий; 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хранные, санитарно-защитные зоны; 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охранные зоны;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охраняемых объектов;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е зоны с особыми условиями использования территорий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хеме развития транспортной и инженерной инфраструктуры сельского поселения устанавливаются зоны планируемого размещения объектов муниципального значения, в том числе энергетических систем, транспорта, путей сообщения, информатики и связи, линейных объектов, обеспечивающих жизнедеятельность муниципального образования, границы зон инженерной и транспортной инфраструктур, существующие и планируемые границы земель промышленности, энергетики, транспорта,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ном чертеже генерального плана, кроме зон, установленных в схеме развития транспортной и инженерной инфраструктуры сельского поселения, также устанавливаются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 области, границы функциональных зон с отображением параметров планируемого развития таких зо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е в составе специального раздела «Инженерно-технические мероприятия по предупреждению чрезвычайных ситуаций природного и техногенного характера», содержащего информацию, отнесенную к категории сведений ограниченного доступ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Колодезян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Колодезянского сельского поселения, подготовленными в текстовой форме и в виде карт (схем), которые включаю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снование вариантов решения задач территориального планирова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мероприятий по территориальному планирова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снование предложений по территориальному планированию, этапы их реализ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ограничений, утверждаемые в составе схемы территориального планирования Воронежской области, схемы территориального планирования Кашитского муниципального района,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ложения по территориальному планированию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уществующих и планируемых границ земель промышленности, энергетики, транспорта, связи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Цели и задачи территориального планирования</w:t>
      </w:r>
    </w:p>
    <w:p>
      <w:pPr>
        <w:pStyle w:val="Style17"/>
        <w:ind w:left="0" w:right="0" w:hanging="0"/>
        <w:jc w:val="center"/>
        <w:rPr/>
      </w:pPr>
      <w:r>
        <w:rPr>
          <w:b/>
          <w:color w:val="000000"/>
          <w:sz w:val="24"/>
        </w:rPr>
        <w:t>Колодезянского сельского поселения</w:t>
      </w:r>
    </w:p>
    <w:p>
      <w:pPr>
        <w:pStyle w:val="Style17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альное планирование Колодезянского сельского поселения осуществляется в целях: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благоприятной среды жизнедеятельности населения и обеспечения устойчивого развития территории проектируемой част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нженерной, транспортной и социальной инфраструктур Колодезя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чета интересов граждан и их объединений, Российской Федерации, Воронежской области, Каширского муниципального района.</w:t>
      </w:r>
    </w:p>
    <w:p>
      <w:pPr>
        <w:pStyle w:val="Main"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ми территориального планирования Колодезя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здание условий для устойчивого развития территории Колодезянского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значения территорий Колодезянского сельского поселения исходя из совокупности социальных, экономических, экологических и иных факторов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полномочий органов местного самоуправления Колодезя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социально-экономического развития Воронежской области и Каширского муниципального района посредством территориальной привязки планируемых мероприятий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инвестиционной привлекательности территории Колодезя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ероприятий по развитию транспорт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ероприятий по развитию социаль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Кашир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/>
      </w:pPr>
      <w:r>
        <w:rPr/>
        <w:tab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подготовке проекта Генерального плана 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ледует отметить, что разработка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color w:val="000000"/>
          <w:sz w:val="24"/>
        </w:rPr>
        <w:t xml:space="preserve">енерального плана Колодезянского сельского поселения велась в отсутствие утвержденной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хемы территориального планирования Каширского муниципального района. Такая ситуация создает предпосылки для возникновения конфликта интересов уровней власти, поскольку при утверждении документы территориального планирования муниципального района могут вступать в противоречие с ранее утвержденными документами территориального планирования местного уровня. С учетом того, что приоритеты в системе документов территориального планирования разных уровней не определены, это </w:t>
      </w:r>
      <w:r>
        <w:rPr>
          <w:rFonts w:cs="Times New Roman" w:ascii="Times New Roman" w:hAnsi="Times New Roman"/>
          <w:sz w:val="24"/>
        </w:rPr>
        <w:t>может породить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ные</w:t>
      </w:r>
      <w:r>
        <w:rPr>
          <w:rFonts w:cs="Times New Roman" w:ascii="Times New Roman" w:hAnsi="Times New Roman"/>
          <w:color w:val="000000"/>
          <w:sz w:val="24"/>
        </w:rPr>
        <w:t xml:space="preserve"> препятствия в реализации указанных документ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Каширского района ведут свой учё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Ввиду вышеизложенного, часть показателей социально-экономического и пространственного развития района не могут быть детализированы  применительно к Колодезянскому сельскому посе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енеральным планом определено, исходя из совокупности социальных, экономических, экологических и иных факторов, назначение территорий Колодезян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Интересы Российской Федерации, Воронежской области и Каширского муниципального района  при осуществлении территориального планирования Колодезянского 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еления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территориального планирования Колодезя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числе прочих учтены следующие объекты федерального, регионального  и районного значения:</w:t>
      </w:r>
    </w:p>
    <w:p>
      <w:pPr>
        <w:pStyle w:val="Normal"/>
        <w:widowControl/>
        <w:tabs>
          <w:tab w:val="clear" w:pos="709"/>
          <w:tab w:val="left" w:pos="1428" w:leader="none"/>
        </w:tabs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rPr/>
      </w:pPr>
      <w:r>
        <w:rPr/>
        <w:t>существующая автотранспортная инфраструктура, межмуниципальные автодороги вне границ населенных пунктов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 xml:space="preserve">трубопроводы газоснабжения высокого давления на территории сельского поселения вне границ населенных пунктов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воздушные и подземные электрические сети и линии связ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емли лесного фонд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объекты историко-культурного наследия регионального значения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  <w:tab w:val="left" w:pos="1428" w:leader="none"/>
        </w:tabs>
        <w:ind w:firstLine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скотомогильник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 школы в пос. Колодезный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администрации Колодезянского сельского посе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МУП «Колодезянские коммунальные сети»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дома культур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поликлиник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Колодезянской участковой больниц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МОУ «Колодезянской СОШ»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детского сад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Колодезянского ОМ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>
          <w:rFonts w:eastAsia="Times New Roman"/>
          <w:iCs/>
          <w:spacing w:val="-3"/>
          <w:shd w:fill="FFFFFF" w:val="clear"/>
          <w:lang w:bidi="zxx"/>
        </w:rPr>
      </w:pPr>
      <w:r>
        <w:rPr>
          <w:rFonts w:eastAsia="Times New Roman"/>
          <w:iCs/>
          <w:spacing w:val="-3"/>
          <w:shd w:fill="FFFFFF" w:val="clear"/>
          <w:lang w:bidi="zxx"/>
        </w:rPr>
        <w:t>Храм Святителя Тихона Патриарха Московского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Колодезянского ТПО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Новоусманского ОСБ</w:t>
      </w:r>
      <w:r>
        <w:br w:type="page"/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left="0" w:firstLine="284"/>
        <w:rPr>
          <w:rFonts w:eastAsia="Times New Roman"/>
          <w:b/>
          <w:b/>
          <w:bCs/>
          <w:lang w:bidi="zxx"/>
        </w:rPr>
      </w:pPr>
      <w:r>
        <w:rPr>
          <w:b/>
        </w:rPr>
        <w:t xml:space="preserve">2. </w:t>
      </w:r>
      <w:r>
        <w:rPr>
          <w:rFonts w:eastAsia="Times New Roman"/>
          <w:b/>
          <w:bCs/>
          <w:lang w:bidi="zxx"/>
        </w:rPr>
        <w:t>ПЕРЕЧЕНЬ МЕРОПРИЯТИЙ ПО ТЕРРИТОРИАЛЬНОМУ ПЛАНИРОВА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дезя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Структура настоящего раздела соответствует структуре раздела 2 тома II «Анализ состоян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дезя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роблем и направлений ее комплексного развития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8" w:leader="none"/>
        </w:tabs>
        <w:suppressAutoHyphens w:val="false"/>
        <w:ind w:left="1568" w:hanging="645"/>
        <w:jc w:val="both"/>
        <w:rPr/>
      </w:pPr>
      <w:r>
        <w:rPr/>
        <w:t xml:space="preserve">Предложения по административно-территориальному устройству </w:t>
      </w:r>
      <w:r>
        <w:rPr>
          <w:color w:val="000000"/>
        </w:rPr>
        <w:t>Колодезянского сельского</w:t>
      </w:r>
      <w:r>
        <w:rPr/>
        <w:t xml:space="preserve"> посел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8" w:leader="none"/>
        </w:tabs>
        <w:suppressAutoHyphens w:val="false"/>
        <w:ind w:left="1568" w:hanging="645"/>
        <w:jc w:val="both"/>
        <w:rPr/>
      </w:pPr>
      <w:r>
        <w:rPr/>
        <w:t xml:space="preserve">Предложения по градостроительному зонированию территории </w:t>
      </w:r>
      <w:r>
        <w:rPr>
          <w:color w:val="000000"/>
        </w:rPr>
        <w:t>Колодезянского сельского</w:t>
      </w:r>
      <w:r>
        <w:rPr/>
        <w:t xml:space="preserve">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8" w:leader="none"/>
        </w:tabs>
        <w:suppressAutoHyphens w:val="false"/>
        <w:ind w:left="1568" w:hanging="645"/>
        <w:jc w:val="both"/>
        <w:rPr/>
      </w:pPr>
      <w:r>
        <w:rPr/>
        <w:t xml:space="preserve">Предложения по размещению на территории </w:t>
      </w:r>
      <w:r>
        <w:rPr>
          <w:color w:val="000000"/>
        </w:rPr>
        <w:t>Колодезянского сельского</w:t>
      </w:r>
      <w:r>
        <w:rPr/>
        <w:t xml:space="preserve"> поселения 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 территории сельского поселения объектами инженерной инфраструктуры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 территории сельского поселения объектами транспортной инфраструктуры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 территории сельского поселения объектами жилой социальной инфраструктуры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библиотечного обслуживания населения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.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территории сельского поселения местами сбора бытовых отходов и  кладбищами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сбора и вывоза бытовых отходов и мусора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и содержание мест захорон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5 главе - ИТМ по ЧС. В разделе предложений по территориальному планированию рассмотрены вопросы, касающиеся </w:t>
      </w:r>
      <w:r>
        <w:rPr>
          <w:rFonts w:cs="Times New Roman" w:ascii="Times New Roman" w:hAnsi="Times New Roman"/>
          <w:sz w:val="24"/>
          <w:szCs w:val="24"/>
        </w:rPr>
        <w:t>обеспечения первичных мер пожарной безопасности в границах населенных пунктов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2.1. Предложения по административно-территориальному устройству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</w:rPr>
        <w:t>Колодезянского сельского</w:t>
      </w:r>
      <w:r>
        <w:rPr>
          <w:b/>
        </w:rPr>
        <w:t xml:space="preserve"> поселени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Границы и статус  Колодезянского сельского поселения установлены Законом Воронежской области от 02.12.2004 № 88-ОЗ "Об установлении границ, наделении соответствующим статусом, определении административных центров  муниципальных образований Грибановского, Каширского, Острогожского, Семилукского, Таловского, Хохольского районов и города Нововоронеж"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bidi="zxx"/>
        </w:rPr>
        <w:t>На территории  Колодезянского</w:t>
      </w:r>
      <w:r>
        <w:rPr>
          <w:rFonts w:eastAsia="Times New Roman"/>
          <w:iCs/>
        </w:rPr>
        <w:t xml:space="preserve"> сельского поселения расположено два населенных пункта </w:t>
      </w:r>
      <w:r>
        <w:rPr>
          <w:rFonts w:eastAsia="Times New Roman"/>
          <w:iCs/>
          <w:lang w:bidi="zxx"/>
        </w:rPr>
        <w:t>пос. Колодезный</w:t>
      </w:r>
      <w:r>
        <w:rPr>
          <w:rFonts w:eastAsia="Times New Roman"/>
          <w:iCs/>
        </w:rPr>
        <w:t xml:space="preserve"> и с.Олень-Колодезь</w:t>
      </w:r>
      <w:r>
        <w:rPr>
          <w:rFonts w:eastAsia="Times New Roman"/>
          <w:iCs/>
          <w:lang w:bidi="zxx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  <w:tab w:val="left" w:pos="700" w:leader="none"/>
        </w:tabs>
        <w:ind w:firstLine="709"/>
        <w:jc w:val="both"/>
        <w:rPr/>
      </w:pPr>
      <w:r>
        <w:rPr>
          <w:rFonts w:eastAsia="Times New Roman"/>
          <w:iCs/>
          <w:spacing w:val="-3"/>
        </w:rPr>
        <w:t xml:space="preserve">Параметры территориального развития населенных пунктов установлены на основе анализа вариантов возможного развития планировочной структуры населенных пунктов с учетом природных, ландшафтных, инженерно-геологических условий, состояния окружающей среды, структуры земельного фонда поселения, характеристик </w:t>
      </w:r>
      <w:r>
        <w:rPr>
          <w:rFonts w:eastAsia="Times New Roman"/>
          <w:spacing w:val="-3"/>
        </w:rPr>
        <w:t xml:space="preserve">объектов электро-, тепло-, газо- и водоснабжения населения в границах поселения,  </w:t>
      </w:r>
      <w:r>
        <w:rPr>
          <w:rFonts w:eastAsia="Times New Roman"/>
          <w:spacing w:val="-3"/>
          <w:lang w:bidi="zxx"/>
        </w:rPr>
        <w:t xml:space="preserve">автомобильных дорог общего пользования и прочих  инженерных сооружений в границах населенного пункта, входящего в состав поселения, иных </w:t>
      </w:r>
      <w:r>
        <w:rPr>
          <w:rFonts w:eastAsia="Times New Roman"/>
          <w:iCs/>
          <w:spacing w:val="-3"/>
        </w:rPr>
        <w:t>о</w:t>
      </w:r>
      <w:r>
        <w:rPr>
          <w:rFonts w:eastAsia="Times New Roman"/>
          <w:spacing w:val="-3"/>
        </w:rPr>
        <w:t>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ind w:firstLine="709"/>
        <w:jc w:val="both"/>
        <w:rPr/>
      </w:pPr>
      <w:r>
        <w:rPr>
          <w:rFonts w:eastAsia="Times New Roman"/>
          <w:lang w:bidi="zxx"/>
        </w:rPr>
        <w:t>Настоящим Генеральным планом в границы пос. Колодезный включаются  4 земельных участка общей площадью 263,4 га из земель сельскохозяйственного назначения  (см. схему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 и 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)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ind w:firstLine="851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 границы с. Олень-Колодезь включаются  2 земельных участка общей площадью 41,5 га из земель сельскохозяйственного назначения  (см. схему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 и 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)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ind w:firstLine="851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Перечень мероприятий по территориальному планированию  по  изменению границ населенных пунктов  Колодезянского сельского поселе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69"/>
        <w:gridCol w:w="1276"/>
        <w:gridCol w:w="1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 xml:space="preserve">№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п\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ind w:left="-108" w:hanging="0"/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ind w:left="-108" w:hanging="0"/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Показано на схем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iCs/>
                <w:color w:val="000000"/>
                <w:spacing w:val="-5"/>
                <w:lang w:eastAsia="ar-SA"/>
              </w:rPr>
              <w:t>Включение площадок возможного размещения жилых объектов в границу пос. Колодезны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садоводческого товарищества «Ромашка-2» и огородов прилегающий с севера к пос.Колодзный,  находящийся в индивидуальной собственности по улице Полевая, общая площадь участка — 158,5 г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земель прилегающий с севера к пос.Колодзный, общая площадь участка — 5,9г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земель, находящийся в муниципальной и частной собственности в восточной части пос. Колодезный, общая площадь участка — 4,2 г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земель, находящийся в муниципальной собственности прилегающий с запада к пос.Колодзный, общая площадь участка — 94,8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/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 (</w:t>
            </w: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1 (</w:t>
            </w: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ind w:left="-18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iCs/>
                <w:color w:val="000000"/>
                <w:spacing w:val="-5"/>
                <w:lang w:eastAsia="ar-SA"/>
              </w:rPr>
              <w:t>Включение площадок возможного размещения жилых объектов в границу села Олень-Колодез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700" w:leader="none"/>
              </w:tabs>
              <w:ind w:left="0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земель прилегающий с востока к с. Олень-Колодезь, находящийся в муниципальной и частной собственности, общая площадь участка — 12,2г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700" w:leader="none"/>
              </w:tabs>
              <w:ind w:left="0" w:hanging="0"/>
              <w:jc w:val="both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земель прилегающий с востока к с. Олень-Колодезь, находящийся в муниципальной собственности, участок земель, находящийся в индивидуальной собственности по улице Солнечная, общая площадь участка — 29,3г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/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 (</w:t>
            </w: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1 (</w:t>
            </w: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Установление и закрепление границ населенных пунктов в соответствии с отображением на схеме границ земель, территорий и огранич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инструментальному закреплению границ муниципально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2 Предложения по градостроительному зонированию территории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lang w:bidi="zxx"/>
        </w:rPr>
        <w:t>Колодезянского</w:t>
      </w:r>
      <w:r>
        <w:rPr>
          <w:b/>
        </w:rPr>
        <w:t xml:space="preserve"> сельского поселения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08"/>
        <w:jc w:val="both"/>
        <w:rPr/>
      </w:pPr>
      <w:r>
        <w:rPr/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ind w:firstLine="708"/>
        <w:jc w:val="both"/>
        <w:rPr/>
      </w:pPr>
      <w:r>
        <w:rPr/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tabs>
          <w:tab w:val="clear" w:pos="709"/>
          <w:tab w:val="left" w:pos="700" w:leader="none"/>
        </w:tabs>
        <w:ind w:firstLine="738"/>
        <w:jc w:val="both"/>
        <w:rPr>
          <w:rFonts w:eastAsia="Times New Roman"/>
        </w:rPr>
      </w:pPr>
      <w:r>
        <w:rPr>
          <w:rFonts w:eastAsia="Times New Roman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9"/>
          <w:tab w:val="left" w:pos="700" w:leader="none"/>
        </w:tabs>
        <w:ind w:firstLine="738"/>
        <w:jc w:val="both"/>
        <w:rPr/>
      </w:pPr>
      <w:r>
        <w:rPr/>
        <w:t xml:space="preserve">Правила землепользования и застройки должны соответствовать документам территориального планирования (генеральный план поселения), согласно </w:t>
      </w:r>
      <w:r>
        <w:rPr>
          <w:vanish/>
        </w:rPr>
        <w:t>#M12293 6 901919338 85 1254007933 469949408 3535340447 2176023180 3003152355 2346166536 3731932327</w:t>
      </w:r>
      <w:r>
        <w:rPr/>
        <w:t>ч.9 ст. 31 ГрК РФ</w:t>
      </w:r>
      <w:r>
        <w:rPr>
          <w:vanish/>
        </w:rPr>
        <w:t xml:space="preserve"> #S</w:t>
      </w:r>
      <w:r>
        <w:rPr/>
        <w:t xml:space="preserve">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</w:t>
      </w:r>
      <w:r>
        <w:rPr>
          <w:vanish/>
        </w:rPr>
        <w:t>#M12293 1 901919338 1265885411 24883 1376109634 3235845000 2346166536 3731932327 3829715591 4</w:t>
      </w:r>
      <w:r>
        <w:rPr/>
        <w:t xml:space="preserve">ч.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jc w:val="center"/>
        <w:rPr/>
      </w:pPr>
      <w:r>
        <w:rPr>
          <w:b/>
        </w:rPr>
        <w:t>2.3. Предложения по размещению на территории Колодезянского сельского поселения  объектов капитального строительства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center"/>
        <w:rPr/>
      </w:pPr>
      <w:r>
        <w:rPr>
          <w:b/>
        </w:rPr>
        <w:t>2.3.1.</w:t>
      </w:r>
      <w:r>
        <w:rPr>
          <w:b/>
          <w:color w:val="000000"/>
        </w:rPr>
        <w:t xml:space="preserve"> Предложения по обеспечению  территории сельского поселения объектами инженерной инфраструктуры.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е планирование Колодезянского сельского поселения в целях развития инженерной инфраструктуры должно обеспечивать: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свещения улиц.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.</w:t>
      </w:r>
    </w:p>
    <w:p>
      <w:pPr>
        <w:pStyle w:val="ConsPlusNormal1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мероприятий по территориальному планированию по разделу инженерной инфраструктуры территории</w:t>
      </w:r>
      <w:r>
        <w:rPr>
          <w:b/>
          <w:bCs/>
          <w:i/>
          <w:iCs/>
          <w:color w:val="000000"/>
        </w:rPr>
        <w:t xml:space="preserve"> проектируемой части</w:t>
      </w:r>
      <w:r>
        <w:rPr>
          <w:b/>
          <w:bCs/>
          <w:i/>
          <w:iCs/>
        </w:rPr>
        <w:t xml:space="preserve"> сельского поселения.</w:t>
      </w:r>
    </w:p>
    <w:tbl>
      <w:tblPr>
        <w:tblW w:w="97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95"/>
        <w:gridCol w:w="1417"/>
        <w:gridCol w:w="1417"/>
      </w:tblGrid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00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но на схемах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Строительство магистральных газопроводов и газорегуляторных пунктов для районов но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pacing w:val="-3"/>
                <w:shd w:fill="FFFFFF" w:val="clear"/>
              </w:rPr>
              <w:t>Расчет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ереоборудование систем электроснабжения жилого фонда в связи с использованием более энергопотребляемой бытовой техники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троительство новых линий электропередач 10 кВ и 0,4 кВ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Строительство новых трансформаторных подстанций 10/0,4 кВ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Установка приборов учета и контроля электроэнерг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 П</w:t>
            </w:r>
            <w:r>
              <w:rPr/>
              <w:t>овышение эффективности функционирования электросетевых объектов, снижение затрат на эксплуатацию и потери электроэнергии в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pacing w:val="-3"/>
                <w:shd w:fill="FFFFFF" w:val="clear"/>
              </w:rPr>
              <w:t>Расчет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eastAsia="Times New Roman"/>
                <w:iCs/>
              </w:rPr>
              <w:t xml:space="preserve">1. </w:t>
            </w:r>
            <w:r>
              <w:rPr>
                <w:rFonts w:eastAsia="Times New Roman"/>
                <w:iCs/>
                <w:shd w:fill="FFFFFF" w:val="clear"/>
              </w:rPr>
              <w:t>Водоснабжение населенных пунктов осуществлять прокладкой новых водопроводных сетей в зонах водоснабжения от соответствующих водоводов (на перспективу развития);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eastAsia="Times New Roman"/>
                <w:iCs/>
              </w:rPr>
              <w:t xml:space="preserve">2. </w:t>
            </w:r>
            <w:r>
              <w:rPr>
                <w:rFonts w:eastAsia="Times New Roman"/>
                <w:iCs/>
                <w:shd w:fill="FFFFFF" w:val="clear"/>
              </w:rPr>
              <w:t>Бурение новых скважин (2шт).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3. Строительство водонапорных башен (2шт).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eastAsia="Times New Roman"/>
                <w:iCs/>
                <w:shd w:fill="FFFFFF" w:val="clear"/>
              </w:rPr>
              <w:t xml:space="preserve">4. Прокладка водонапорных сетей ф 100-200мм и </w:t>
            </w:r>
            <w:r>
              <w:rPr>
                <w:rFonts w:eastAsia="Times New Roman"/>
                <w:iCs/>
                <w:shd w:fill="FFFFFF" w:val="clear"/>
                <w:lang w:val="en-US"/>
              </w:rPr>
              <w:t>L</w:t>
            </w:r>
            <w:r>
              <w:rPr>
                <w:rFonts w:eastAsia="Times New Roman"/>
                <w:iCs/>
                <w:shd w:fill="FFFFFF" w:val="clear"/>
              </w:rPr>
              <w:t>= 24,5км.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center"/>
              <w:rPr>
                <w:rFonts w:eastAsia="Arial"/>
              </w:rPr>
            </w:pPr>
            <w:r>
              <w:rPr>
                <w:rFonts w:eastAsia="Times New Roman"/>
                <w:spacing w:val="-3"/>
                <w:shd w:fill="FFFFFF" w:val="clear"/>
              </w:rPr>
              <w:t>Расчет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center"/>
              <w:rPr>
                <w:rFonts w:eastAsia="Times New Roman"/>
                <w:iCs/>
                <w:lang w:bidi="zxx"/>
              </w:rPr>
            </w:pPr>
            <w:r>
              <w:rPr>
                <w:rFonts w:eastAsia="Arial"/>
              </w:rPr>
              <w:t>12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1. Прокладка самотечных трубопроводов из пластиковых труб  ф 150-200мм и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 xml:space="preserve">=3,2км в с. Олень Колодезь и ф 150-400мм и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>=37км в п. Колодезный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2. Прокладка напорного трубопровода ф 100мм и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 xml:space="preserve">=5км в с. Олень Колодезь и ф 100мм и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>=5км в п. Колодезный.</w:t>
            </w:r>
          </w:p>
          <w:p>
            <w:pPr>
              <w:pStyle w:val="Normal"/>
              <w:widowControl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Строительство канализационных 3 насосных станций</w:t>
            </w:r>
          </w:p>
          <w:p>
            <w:pPr>
              <w:pStyle w:val="Normal"/>
              <w:widowControl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Реконструкция очистных сооружений с блоком биологической очистки с увеличением производительности до 500м3/сут. в с. Олень Колодезь  и до 1500м3/сут в п. Колодез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pacing w:val="-3"/>
                <w:shd w:fill="FFFFFF" w:val="clear"/>
              </w:rPr>
              <w:t>Расчет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Arial"/>
              </w:rPr>
              <w:t>12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.  Применять газ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3.   Расширение действующих тепловых сетей и строительство 6 новых котельных социально значимых объектов, а также оборудование малоэтажных жилых домов местными системами отопления и горячего водоснабжения (от автономных генераторов тепла различного типа, работающих на твердом, жидком, газообразном топливе и электроэнергии)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4.  В газифицированных район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pacing w:val="-3"/>
                <w:shd w:fill="FFFF00" w:val="clear"/>
              </w:rPr>
            </w:pPr>
            <w:r>
              <w:rPr>
                <w:rFonts w:eastAsia="Arial"/>
                <w:spacing w:val="-3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/>
              </w:rPr>
              <w:t>13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Развитие систе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Направления развития сетей фиксированной связи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ход от существующих сетей с технологией коммуникации каналов к мультисервисным сетям с технологией коммуникации пакетов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. 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</w:rPr>
              <w:t>Направления развития телекоммуникационных сетей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. Расширение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4.Строительство широкополосных интерактивных телевизионных кабельных сетей и сетей подачи данных с использованием новых технологи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5.Обеспечение доступа сельского населения к универсальным услугам связи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</w:rPr>
              <w:t>Направления развития сетей сотовой подвижной связи (СПС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6. Постепенная замена аналоговых сетей цифровым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7. Повышение степени проникновения сотовой подвиж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правления развития систем телевидения, радиовещания и СК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8. Переход на цифровое телевидение стандарта </w:t>
            </w:r>
            <w:r>
              <w:rPr>
                <w:rStyle w:val="StrongEmphasis"/>
                <w:b w:val="false"/>
                <w:bCs w:val="false"/>
                <w:lang w:val="en-US"/>
              </w:rPr>
              <w:t>DVB</w:t>
            </w:r>
            <w:r>
              <w:rPr>
                <w:rStyle w:val="StrongEmphasis"/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9.Реализация наземных радиовещательных сетей на базе стандарта цифрового телевизионного вещаеия </w:t>
            </w:r>
            <w:r>
              <w:rPr>
                <w:rStyle w:val="StrongEmphasis"/>
                <w:b w:val="false"/>
                <w:bCs w:val="false"/>
                <w:lang w:val="en-US"/>
              </w:rPr>
              <w:t>DVD</w:t>
            </w:r>
            <w:r>
              <w:rPr>
                <w:rStyle w:val="StrongEmphasis"/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0.Объединение сетей кабельного телевидения в единую областную сеть с использованием волоконно-оптических ли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правления развития почтовой связ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1.Техническое перевооружение и внедрение информационных технологий почтовой связ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2.Улучшение быстроты и качества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>
                <w:rFonts w:eastAsia="Times New Roman"/>
                <w:spacing w:val="-3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both"/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необходимости строительства или реконструкции иных объектов инженерной инфраструктур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, в Генеральный план вносятся дополнения и изменения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2.3.2. Предложения по обеспечению  территории сельского поселения объектами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8"/>
        <w:jc w:val="both"/>
        <w:rPr>
          <w:lang w:bidi="zxx"/>
        </w:rPr>
      </w:pPr>
      <w:r>
        <w:rPr/>
        <w:t>Обслуживание населения автомобильным транспортом межмуниципального сообщения в настоящее время налажено.</w:t>
      </w:r>
      <w:r>
        <w:rPr>
          <w:lang w:bidi="zxx"/>
        </w:rPr>
        <w:t xml:space="preserve">  Существующий пассажирский транспорт полностью удовлетворяет потребности населения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napToGrid w:val="false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  <w:t>Перечень мероприятий по территориальному планированию  по разделу транспортной инфраструктуры сельского поселения.</w:t>
      </w:r>
    </w:p>
    <w:tbl>
      <w:tblPr>
        <w:tblW w:w="949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1"/>
        <w:gridCol w:w="5972"/>
        <w:gridCol w:w="1417"/>
        <w:gridCol w:w="1417"/>
      </w:tblGrid>
      <w:tr>
        <w:trPr>
          <w:trHeight w:val="5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но на схемах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 местного значения с доведением качества покрытия до IV технической категории:</w:t>
            </w:r>
          </w:p>
          <w:p>
            <w:pPr>
              <w:pStyle w:val="Normal"/>
              <w:ind w:left="-90" w:firstLine="284"/>
              <w:rPr>
                <w:lang w:bidi="zxx"/>
              </w:rPr>
            </w:pPr>
            <w:r>
              <w:rPr>
                <w:lang w:bidi="zxx"/>
              </w:rPr>
              <w:t>- строительство объездной дороги</w:t>
            </w:r>
          </w:p>
          <w:p>
            <w:pPr>
              <w:pStyle w:val="Normal"/>
              <w:ind w:left="-90" w:firstLine="284"/>
              <w:rPr>
                <w:lang w:bidi="zxx"/>
              </w:rPr>
            </w:pPr>
            <w:r>
              <w:rPr>
                <w:lang w:bidi="zxx"/>
              </w:rPr>
              <w:t>- строительство автодороги к районам новой жилой застройки.</w:t>
            </w:r>
          </w:p>
          <w:p>
            <w:pPr>
              <w:pStyle w:val="Normal"/>
              <w:ind w:left="-90" w:firstLine="284"/>
              <w:rPr>
                <w:lang w:bidi="zxx"/>
              </w:rPr>
            </w:pPr>
            <w:r>
              <w:rPr>
                <w:lang w:bidi="zxx"/>
              </w:rPr>
              <w:t>- строительство автодороги к проектируемому кладбищу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Расчетный срок</w:t>
            </w:r>
          </w:p>
          <w:p>
            <w:pPr>
              <w:pStyle w:val="ConsPlusNormal1"/>
              <w:widowControl/>
              <w:ind w:left="-90" w:firstLine="284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left="-90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</w:p>
          <w:p>
            <w:pPr>
              <w:pStyle w:val="ConsPlusNormal1"/>
              <w:widowControl/>
              <w:ind w:left="-9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ConsPlusNormal1"/>
              <w:widowControl/>
              <w:ind w:left="-9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ConsPlusNormal1"/>
              <w:widowControl/>
              <w:ind w:left="-90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1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еконструкция асфальтового покрытия улиц и устройство автомобильных дорог с асфальтовым покрытием в  границах поселка Колодезный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еконструкция асфальтового покрытия улиц и устройство автомобильных дорог с асфальтовым покрытием в  границах села Олень-Колодезь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тановочных павильонов на сложившихся остановках общественного транспорт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/>
            </w:pPr>
            <w:r>
              <w:rPr/>
              <w:t xml:space="preserve">Организация четырех остановочных пунктов  </w:t>
            </w:r>
            <w:r>
              <w:rPr>
                <w:rFonts w:eastAsia="Times New Roman"/>
                <w:spacing w:val="-3"/>
              </w:rPr>
              <w:t xml:space="preserve">общественного автотранспорта в </w:t>
            </w:r>
            <w:r>
              <w:rPr>
                <w:color w:val="000000"/>
              </w:rPr>
              <w:t>поселке</w:t>
            </w:r>
            <w:r>
              <w:rPr/>
              <w:t xml:space="preserve"> Колодезный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>
                <w:rFonts w:eastAsia="Times New Roman"/>
                <w:spacing w:val="-3"/>
              </w:rPr>
            </w:pPr>
            <w:r>
              <w:rPr/>
              <w:t xml:space="preserve">Организация двух остановочных пунктов  </w:t>
            </w:r>
            <w:r>
              <w:rPr>
                <w:rFonts w:eastAsia="Times New Roman"/>
                <w:spacing w:val="-3"/>
              </w:rPr>
              <w:t>общественного автотранспорта в с.</w:t>
            </w:r>
            <w:r>
              <w:rPr/>
              <w:t xml:space="preserve"> Олень-Колодезь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widowControl/>
        <w:snapToGrid w:val="false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3.3. Предложения по обеспечению  территории сельского поселения объектами жилой и социальной инфраструктуры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both"/>
        <w:rPr/>
      </w:pPr>
      <w:r>
        <w:rPr>
          <w:rFonts w:eastAsia="Times New Roman"/>
          <w:iCs/>
        </w:rPr>
        <w:tab/>
        <w:tab/>
        <w:t xml:space="preserve">Согласно ст. 14 и 14.1. ФЗ-131 к полномочиям  администрации сельского поселения относятся предложения по </w:t>
      </w:r>
      <w:r>
        <w:rPr/>
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редложений по размещению площадок жилищного строительства в рамках национальных проектов «Развитие а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этажной застройки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мышленности строительной индустрии и строительных материалов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  <w:t xml:space="preserve">Перечень мероприятий по </w:t>
      </w:r>
      <w:r>
        <w:rPr>
          <w:rFonts w:eastAsia="Arial Unicode MS"/>
          <w:b/>
          <w:bCs/>
          <w:i/>
          <w:iCs/>
          <w:color w:val="000000"/>
          <w:spacing w:val="-10"/>
          <w:lang w:bidi="zxx"/>
        </w:rPr>
        <w:t xml:space="preserve">площадкам, предназначенным  под развитие  жилищного строительства </w:t>
      </w:r>
      <w:r>
        <w:rPr>
          <w:rFonts w:eastAsia="Arial Unicode MS"/>
          <w:b/>
          <w:bCs/>
          <w:i/>
          <w:iCs/>
          <w:spacing w:val="-10"/>
          <w:lang w:bidi="zxx"/>
        </w:rPr>
        <w:t xml:space="preserve"> по разделу объектов жилой  инфраструктуры сельского посел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09"/>
        <w:gridCol w:w="596"/>
        <w:gridCol w:w="1672"/>
        <w:gridCol w:w="2268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  <w:bCs/>
                <w:iCs/>
                <w:spacing w:val="-10"/>
                <w:lang w:bidi="zxx"/>
              </w:rPr>
              <w:t>№</w:t>
            </w:r>
            <w:r>
              <w:rPr>
                <w:rFonts w:eastAsia="Times New Roman"/>
                <w:b/>
                <w:bCs/>
                <w:iCs/>
                <w:spacing w:val="-10"/>
                <w:lang w:bidi="zxx"/>
              </w:rPr>
              <w:t xml:space="preserve"> </w:t>
            </w:r>
            <w:r>
              <w:rPr>
                <w:b/>
                <w:bCs/>
                <w:iCs/>
                <w:spacing w:val="-10"/>
                <w:lang w:bidi="zxx"/>
              </w:rPr>
              <w:t>п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Cs/>
                <w:spacing w:val="-10"/>
                <w:lang w:val="en-US" w:bidi="zxx"/>
              </w:rPr>
              <w:t>S</w:t>
            </w:r>
            <w:r>
              <w:rPr>
                <w:b/>
                <w:bCs/>
                <w:iCs/>
                <w:spacing w:val="-10"/>
                <w:lang w:bidi="zxx"/>
              </w:rPr>
              <w:t>, 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2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Застройщиком проекта планировки, проекта межевания и градостроительных планов в составе проекта межевания 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публичных слушаний и утверждение администрацией поселения проекта планировки и проекта межевания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застройщиком проектной документации. 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пертиза (при необходимости)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роительство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>
                <w:iCs/>
              </w:rPr>
              <w:t>8.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/>
            </w:pPr>
            <w:r>
              <w:rPr/>
              <w:t>Жилая застройка 4-5 эта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6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 xml:space="preserve">Перспективные участки для индивидуальной жилой застрой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3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>I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/>
            </w:pPr>
            <w:r>
              <w:rPr/>
              <w:t>Жилая застройка 4-5 эта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7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 xml:space="preserve">Перспективные участки для индивидуальной жилой застрой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2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>I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 xml:space="preserve">Перспективные участки для индивидуальной жилой застрой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>I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 xml:space="preserve">Перспективные участки для индивидуальной жилой застрой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8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</w:tbl>
    <w:p>
      <w:pPr>
        <w:pStyle w:val="Normal"/>
        <w:ind w:left="360" w:hanging="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Cs/>
          <w:iCs/>
        </w:rPr>
        <w:t xml:space="preserve">Земельные участки для развития жилищного фонда, присоединяемые к землям населенных пунктов из земель сельхозназначения и участки для уплотнения существующего жилого фонда, показаны на схемах </w:t>
      </w:r>
      <w:r>
        <w:rPr>
          <w:rFonts w:eastAsia="Times New Roman"/>
          <w:lang w:bidi="zxx"/>
        </w:rPr>
        <w:t>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,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</w:t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Перечень мероприятий по </w:t>
      </w:r>
      <w:r>
        <w:rPr>
          <w:rFonts w:eastAsia="Times New Roman"/>
          <w:b/>
          <w:bCs/>
          <w:i/>
          <w:iCs/>
          <w:spacing w:val="-3"/>
        </w:rPr>
        <w:t xml:space="preserve">обеспечению территории Колодезянского сельского поселения </w:t>
      </w:r>
      <w:r>
        <w:rPr>
          <w:b/>
          <w:i/>
        </w:rPr>
        <w:t>объектами капитального строительства местного значения муниципального района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1985"/>
        <w:gridCol w:w="2410"/>
        <w:gridCol w:w="15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ая школа с детским садом на 2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росп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азработка проектной документации, новое стр-во на реконстру-ируемой территории со сносом ветх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на 2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1-я Березовая Рощ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Застройщиком проекта планировки, проекта межевания и градостроительных планов в составе проекта межевания 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публичных слушаний и утверждение администрацией поселения проекта планировки и проекта межевания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застройщиком проектной документации. 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пертиза (при необходимости)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роитель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8.Ввод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образовательная школа на 10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ебная амбулатория на 150 пос./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 культуры на 600 посадоч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функциональный центр искусств и эстетического воспит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500 пос./смен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200 пос./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-столовая на 50 посадоч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икрорайон Хм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азины продовольственных и непродовольственных тов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Октя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приятия КБО на 10 раб.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</w:tc>
      </w:tr>
    </w:tbl>
    <w:p>
      <w:pPr>
        <w:pStyle w:val="Normal"/>
        <w:ind w:left="360" w:hanging="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ConsPlusNormal1"/>
        <w:widowControl/>
        <w:ind w:firstLine="799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а размещения объекто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zxx" w:bidi="zxx"/>
        </w:rPr>
        <w:t xml:space="preserve">социальн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xx" w:bidi="zxx"/>
        </w:rPr>
        <w:t xml:space="preserve"> инфраструктур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ведены на схемах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), 11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)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Arial"/>
          <w:b/>
          <w:bCs/>
          <w:lang w:bidi="zxx"/>
        </w:rPr>
        <w:t>2.3.4. Мероприятия</w:t>
      </w:r>
      <w:r>
        <w:rPr>
          <w:rFonts w:eastAsia="Times New Roman"/>
          <w:b/>
          <w:bCs/>
        </w:rPr>
        <w:t xml:space="preserve"> по обеспечению территории сельского поселения объектами сельскохозяйственного производ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/>
      </w:pPr>
      <w:r>
        <w:rPr>
          <w:rFonts w:eastAsia="Times New Roman"/>
          <w:b/>
          <w:bCs/>
          <w:i/>
          <w:iCs/>
          <w:spacing w:val="-10"/>
          <w:lang w:bidi="zxx"/>
        </w:rPr>
        <w:t xml:space="preserve">Перечень мероприятий по территориальному планированию по разделу объектов </w:t>
      </w:r>
      <w:r>
        <w:rPr/>
        <w:t>библиотечного обслуживания, культуры, народного художественного творчества, музеев поселения, объектов физкультуры и спорта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712"/>
        <w:gridCol w:w="220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2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Обозначение зон возможного размещения агропромышленных площадок для первичной обработки и хранения сельхозпродукции в муниципальном образовании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2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Реанимация существующих агропромышленных и промышленных площадок в населенных пунктах с использованием существующей инженерной и транспортной инфраструктуры, и размещением производств с санитарно-защитной зоной не более 300 м (в том числе и для размещения предприятий и организаций малого и среднего бизнеса)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</w:tr>
      <w:tr>
        <w:trPr>
          <w:trHeight w:val="1442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2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, коммунально-складских, общественно-торговых и иных зонах населенных пунктов района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2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Реализация инвестиционного проекта по размещению элеватора на территории поселения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показаны на схеме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).</w:t>
      </w:r>
      <w:r>
        <w:br w:type="page"/>
      </w:r>
    </w:p>
    <w:p>
      <w:pPr>
        <w:pStyle w:val="Normal"/>
        <w:widowControl/>
        <w:snapToGrid w:val="false"/>
        <w:ind w:firstLine="360"/>
        <w:jc w:val="both"/>
        <w:rPr/>
      </w:pPr>
      <w:r>
        <w:rPr>
          <w:rFonts w:eastAsia="Times New Roman"/>
          <w:b/>
          <w:bCs/>
          <w:lang w:bidi="zxx"/>
        </w:rPr>
        <w:t xml:space="preserve">2.3.5. </w:t>
      </w:r>
      <w:r>
        <w:rPr>
          <w:b/>
        </w:rPr>
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/>
      </w:pPr>
      <w:r>
        <w:rPr>
          <w:rFonts w:eastAsia="Times New Roman"/>
          <w:iCs/>
        </w:rPr>
        <w:tab/>
        <w:t xml:space="preserve">Согласно ст. 14 и 14.1. ФЗ-131 к полномочиям органов местного самоуправления сельского поселения относятся предложения по </w:t>
      </w:r>
      <w:r>
        <w:rPr/>
        <w:t>обеспечению насел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библиотечным обслужива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создание музеев пос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 xml:space="preserve">Обеспечение обязательного проведения историко-культурной экспертизы в отношении земельных участков, подлежащих сельскохозяйственному освоению, в соответствии со ст. 30, 31 Федерального закона № 73-ФЗ от 25.06.2002г. «Об объектах культурного наследия (памятниках истории и культуры) народов Российской Федерации».   </w:t>
      </w:r>
    </w:p>
    <w:p>
      <w:pPr>
        <w:pStyle w:val="Normal"/>
        <w:widowControl/>
        <w:tabs>
          <w:tab w:val="clear" w:pos="709"/>
          <w:tab w:val="left" w:pos="1440" w:leader="none"/>
          <w:tab w:val="left" w:pos="1500" w:leader="none"/>
        </w:tabs>
        <w:snapToGrid w:val="false"/>
        <w:ind w:firstLine="709"/>
        <w:jc w:val="both"/>
        <w:rPr>
          <w:rFonts w:eastAsia="Arial Unicode MS"/>
          <w:bCs/>
          <w:iCs/>
          <w:spacing w:val="-10"/>
          <w:lang w:bidi="zxx"/>
        </w:rPr>
      </w:pPr>
      <w:r>
        <w:rPr>
          <w:rFonts w:eastAsia="Arial Unicode MS"/>
          <w:bCs/>
          <w:iCs/>
          <w:spacing w:val="-1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/>
      </w:pPr>
      <w:r>
        <w:rPr>
          <w:rFonts w:eastAsia="Times New Roman"/>
          <w:b/>
          <w:bCs/>
          <w:i/>
          <w:iCs/>
          <w:spacing w:val="-10"/>
          <w:lang w:bidi="zxx"/>
        </w:rPr>
        <w:t xml:space="preserve">Перечень мероприятий по территориальному планированию по разделу объектов </w:t>
      </w:r>
      <w:r>
        <w:rPr/>
        <w:t>библиотечного обслуживания, культуры, народного художественного творчества, музеев поселения, объектов физкультуры и спорта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126"/>
        <w:gridCol w:w="2410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зал железнодоро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. Колодез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/>
              </w:rPr>
              <w:t>Утверждение границ ОКН и их зон охраны и зоны регулирования застройки с градостр-оительными регламе-нтами и регистрация обременения в Ф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тская могила №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М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иверсальный спортив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но-оздорови-тельный комплекс с плавательным бассе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Березовая Р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иверсальная 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Березовая Рощ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Мир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/>
              <w:t>устройство площадок,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асчетн. 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 территории ГЛФ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/>
              <w:t>устройство спортивных площадок,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асчетн. срок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>
          <w:rFonts w:eastAsia="Times New Roman"/>
          <w:b/>
          <w:b/>
          <w:bCs/>
          <w:i/>
          <w:i/>
          <w:iCs/>
          <w:spacing w:val="-10"/>
          <w:lang w:bidi="zxx"/>
        </w:rPr>
      </w:pPr>
      <w:r>
        <w:rPr>
          <w:rFonts w:eastAsia="Times New Roman"/>
          <w:b/>
          <w:bCs/>
          <w:i/>
          <w:iCs/>
          <w:spacing w:val="-1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pacing w:val="-10"/>
          <w:lang w:bidi="zxx"/>
        </w:rPr>
      </w:pPr>
      <w:r>
        <w:rPr>
          <w:rFonts w:eastAsia="Times New Roman"/>
          <w:b/>
          <w:bCs/>
          <w:i/>
          <w:iCs/>
          <w:spacing w:val="-10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6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3"/>
          <w:shd w:fill="FFFFFF" w:val="clear"/>
        </w:rPr>
        <w:t xml:space="preserve">Территориальное планирование в целях развития </w:t>
      </w:r>
      <w:r>
        <w:rPr>
          <w:iCs/>
          <w:color w:val="000000"/>
          <w:spacing w:val="-3"/>
          <w:shd w:fill="FFFFFF" w:val="clear"/>
          <w:lang w:bidi="zxx"/>
        </w:rPr>
        <w:t>отдыха жителей поселения, благоустройства и озеленения территории проектируемой части поселения</w:t>
      </w:r>
      <w:r>
        <w:rPr>
          <w:iCs/>
          <w:color w:val="000000"/>
          <w:spacing w:val="-3"/>
          <w:shd w:fill="FFFFFF" w:val="clear"/>
        </w:rPr>
        <w:t xml:space="preserve"> должно обеспечив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создание и развитие современной инфраструктуры отдыха, спорта и туризма, обеспечивающей возможности использования историко-культурного наследия и рекреационного потенциал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Cs/>
          <w:spacing w:val="-3"/>
          <w:shd w:fill="FFFFFF" w:val="clear"/>
        </w:rPr>
      </w:pPr>
      <w:r>
        <w:rPr>
          <w:b/>
          <w:iCs/>
          <w:spacing w:val="-3"/>
          <w:shd w:fill="FFFFFF" w:val="clea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rFonts w:eastAsia="Arial Unicode MS"/>
          <w:b/>
          <w:bCs/>
          <w:i/>
          <w:iCs/>
          <w:spacing w:val="-10"/>
          <w:lang w:bidi="zxx"/>
        </w:rPr>
        <w:t>Перечень мероприятий по территориальному планированию  по разделу</w:t>
      </w:r>
      <w:r>
        <w:rPr>
          <w:b/>
          <w:i/>
        </w:rPr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56"/>
        <w:gridCol w:w="516"/>
        <w:gridCol w:w="1764"/>
        <w:gridCol w:w="3054"/>
        <w:gridCol w:w="14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 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селковый са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,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часток № 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Участок № 6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Участок №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/>
              <w:t>организация, благоустройство, размещение малых архитектурных форм, устройство спортивных площад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/>
              <w:t>Расчетн. сро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База отдых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0"/>
              <w:rPr/>
            </w:pPr>
            <w:r>
              <w:rPr/>
              <w:t>На территории ГЛФ у лесного оз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rPr/>
            </w:pPr>
            <w:r>
              <w:rPr/>
              <w:t>комплексное благоустройство прибрежной зоны отдых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анитарно-защитная зел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70" w:right="-136" w:hanging="0"/>
              <w:jc w:val="center"/>
              <w:rPr/>
            </w:pPr>
            <w:r>
              <w:rPr/>
              <w:t>раз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0"/>
              <w:rPr/>
            </w:pPr>
            <w:r>
              <w:rPr/>
              <w:t>Вдоль доро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/>
              <w:t>Высадка саженцев деревь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</w:tc>
      </w:tr>
    </w:tbl>
    <w:p>
      <w:pPr>
        <w:pStyle w:val="Normal"/>
        <w:widowControl/>
        <w:suppressAutoHyphens w:val="false"/>
        <w:ind w:left="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697"/>
        <w:jc w:val="both"/>
        <w:rPr/>
      </w:pPr>
      <w:r>
        <w:rPr>
          <w:rFonts w:eastAsia="Times New Roman"/>
          <w:bCs/>
          <w:iCs/>
        </w:rPr>
        <w:t xml:space="preserve">Места расположения площадок для развития на территории сельского поселения объектов массового отдыха показаны на </w:t>
      </w:r>
      <w:r>
        <w:rPr>
          <w:bCs/>
          <w:iCs/>
        </w:rPr>
        <w:t xml:space="preserve">схемах </w:t>
      </w:r>
      <w:r>
        <w:rPr>
          <w:rFonts w:eastAsia="Times New Roman"/>
          <w:lang w:bidi="zxx"/>
        </w:rPr>
        <w:t>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,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</w:rPr>
        <w:t xml:space="preserve">2.3.7. Предложения по обеспечению территории сельского поселения местами сбора бытовых отходов 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организацию мест для сбора  твердых бытовых отх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организацию вывоза бытовых отходов и мусора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Arial Unicode MS"/>
          <w:b/>
          <w:b/>
          <w:bCs/>
          <w:i/>
          <w:i/>
          <w:iCs/>
          <w:color w:val="000000"/>
          <w:spacing w:val="-10"/>
          <w:lang w:bidi="zxx"/>
        </w:rPr>
      </w:pPr>
      <w:r>
        <w:rPr>
          <w:rFonts w:eastAsia="Arial Unicode MS"/>
          <w:b/>
          <w:bCs/>
          <w:i/>
          <w:iCs/>
          <w:color w:val="000000"/>
          <w:spacing w:val="-10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rFonts w:eastAsia="Arial Unicode MS"/>
          <w:b/>
          <w:bCs/>
          <w:i/>
          <w:iCs/>
          <w:spacing w:val="-10"/>
          <w:lang w:bidi="zxx"/>
        </w:rPr>
        <w:t>Перечень мероприятий по территориальному планированию  по разделу</w:t>
      </w:r>
      <w:r>
        <w:rPr>
          <w:b/>
          <w:i/>
        </w:rPr>
        <w:t xml:space="preserve"> организации сбора и вывоза бытовых отходов и мусора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712"/>
        <w:gridCol w:w="204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-10"/>
                <w:sz w:val="24"/>
                <w:szCs w:val="24"/>
                <w:lang w:eastAsia="zxx" w:bidi="zxx"/>
              </w:rPr>
              <w:t>Изменение и доработка схемы планово-регулярной системы сбора и транспортировки бытовых отходов на территории сельского  поселения и новых площадок под жилищное строительство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счетн. срок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2.3.8. Мероприятия по обеспечению территории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местами захорон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712"/>
        <w:gridCol w:w="220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xx" w:bidi="zxx"/>
              </w:rPr>
              <w:t>Строительство кладбища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rFonts w:cs="Tahoma"/>
          <w:b/>
        </w:rPr>
        <w:tab/>
      </w:r>
      <w:r>
        <w:rPr>
          <w:rFonts w:eastAsia="Times New Roman" w:cs="Tahoma"/>
          <w:bCs/>
          <w:iCs/>
          <w:color w:val="000000"/>
        </w:rPr>
        <w:t xml:space="preserve">Место строительства кладбища на территории сельского поселения показано на </w:t>
      </w:r>
      <w:r>
        <w:rPr>
          <w:bCs/>
          <w:iCs/>
        </w:rPr>
        <w:t xml:space="preserve">схемах </w:t>
      </w:r>
      <w:r>
        <w:rPr>
          <w:rFonts w:eastAsia="Times New Roman"/>
          <w:lang w:bidi="zxx"/>
        </w:rPr>
        <w:t>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,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2.3.9. Мероприятия по охране окружающей сред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ymbolMT" w:cs="SymbolMT"/>
          <w:i/>
          <w:iCs/>
        </w:rPr>
        <w:tab/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  <w:r>
        <w:rPr/>
        <w:t xml:space="preserve">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712"/>
        <w:gridCol w:w="220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</w:rPr>
              <w:t>Разработка и утверждение проектов санитарно-защитных зон предприятий,  расположенных на территории сельского поселения</w:t>
            </w:r>
            <w:r>
              <w:rPr>
                <w:rFonts w:eastAsia="Lucida Sans Unicode" w:cs="Tahoma" w:ascii="Times New Roman" w:hAnsi="Times New Roman"/>
                <w:color w:val="000000"/>
                <w:spacing w:val="-10"/>
                <w:sz w:val="24"/>
                <w:szCs w:val="24"/>
                <w:lang w:eastAsia="en-US" w:bidi="en-US"/>
              </w:rPr>
              <w:t xml:space="preserve"> и введение СЗЗ в действие;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xx" w:bidi="zxx"/>
              </w:rPr>
              <w:t xml:space="preserve">Вынос на мест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ниц зоны санитарной охраны 1 пояса подземных источников водоснабжения</w:t>
            </w:r>
            <w:r>
              <w:rPr>
                <w:rFonts w:eastAsia="Lucida Sans Unicode" w:cs="TimesNewRomanPSMT;Arial Unicode MS" w:ascii="Times New Roman" w:hAnsi="Times New Roman"/>
                <w:color w:val="000000"/>
                <w:spacing w:val="-10"/>
                <w:sz w:val="24"/>
                <w:szCs w:val="24"/>
                <w:lang w:eastAsia="en-US" w:bidi="en-US"/>
              </w:rPr>
              <w:t>;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imesNewRomanPSMT;Arial Unicode MS" w:ascii="Times New Roman" w:hAnsi="Times New Roman"/>
                <w:color w:val="000000"/>
                <w:spacing w:val="-10"/>
                <w:sz w:val="24"/>
                <w:szCs w:val="24"/>
                <w:lang w:eastAsia="en-US" w:bidi="en-US"/>
              </w:rPr>
              <w:t>Развитие</w:t>
            </w:r>
            <w:r>
              <w:rPr>
                <w:rFonts w:eastAsia="Lucida Sans Unicode" w:cs="TimesNewRomanPSMT;Arial Unicode MS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imesNewRomanPSMT;Arial Unicode MS" w:ascii="Times New Roman" w:hAnsi="Times New Roman"/>
                <w:color w:val="000000"/>
                <w:spacing w:val="-10"/>
                <w:sz w:val="24"/>
                <w:szCs w:val="24"/>
                <w:lang w:eastAsia="en-US" w:bidi="en-US"/>
              </w:rPr>
              <w:t>рекреационных зон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Arial"/>
          <w:b/>
          <w:b/>
          <w:color w:val="000000"/>
          <w:spacing w:val="-10"/>
          <w:lang w:bidi="zxx"/>
        </w:rPr>
      </w:pPr>
      <w:r>
        <w:rPr>
          <w:rFonts w:cs="Arial"/>
          <w:b/>
          <w:color w:val="000000"/>
          <w:spacing w:val="-10"/>
          <w:lang w:bidi="zxx"/>
        </w:rPr>
        <w:tab/>
      </w:r>
      <w:r>
        <w:br w:type="page"/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72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ЗАКЛЮЧЕНИЕ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/>
          <w:bCs/>
          <w:sz w:val="24"/>
          <w:szCs w:val="24"/>
          <w:lang w:bidi="zxx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Разработка генерального плана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Следует отметить, что на момент подготовки генерального плана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, документы территориального планирования Российской Федерации и Каширского муниципального района, еще не утверждены. В связи с этим, в настоящий генеральный план будет необходимо вносить изменения, учитывающие зоны планируемого размещения объектов федерального, регионального и районного значения. 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. В этом плане должны содержатся: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>4) финансово-экономическое обоснование реализации генерального плана.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Также в проект генерального плана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Порядок внесения изменений в генеральный план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 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-708" w:hanging="0"/>
        <w:jc w:val="both"/>
        <w:rPr>
          <w:rFonts w:ascii="Times New Roman" w:hAnsi="Times New Roman" w:cs="Times New Roman"/>
          <w:b/>
          <w:b/>
          <w:color w:val="99284C"/>
          <w:sz w:val="24"/>
          <w:szCs w:val="24"/>
        </w:rPr>
      </w:pPr>
      <w:r>
        <w:rPr>
          <w:rFonts w:cs="Times New Roman"/>
          <w:b/>
          <w:color w:val="99284C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284C"/>
          <w:sz w:val="24"/>
          <w:szCs w:val="24"/>
        </w:rPr>
      </w:pPr>
      <w:r>
        <w:rPr>
          <w:rFonts w:cs="Times New Roman" w:ascii="Times New Roman" w:hAnsi="Times New Roman"/>
          <w:color w:val="99284C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99284C"/>
          <w:sz w:val="24"/>
          <w:szCs w:val="24"/>
        </w:rPr>
      </w:pPr>
      <w:r>
        <w:rPr>
          <w:rFonts w:cs="Times New Roman"/>
          <w:b/>
          <w:color w:val="99284C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99284C"/>
          <w:spacing w:val="-10"/>
          <w:lang w:bidi="zxx"/>
        </w:rPr>
      </w:pPr>
      <w:r>
        <w:rPr>
          <w:b/>
          <w:color w:val="99284C"/>
          <w:spacing w:val="-10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color w:val="99284C"/>
          <w:spacing w:val="-10"/>
          <w:lang w:bidi="zxx"/>
        </w:rPr>
      </w:pPr>
      <w:r>
        <w:rPr>
          <w:b/>
          <w:color w:val="99284C"/>
          <w:spacing w:val="-10"/>
          <w:lang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66"/>
      </w:rPr>
    </w:pP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25</w:t>
    </w:r>
    <w:r>
      <w:rPr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0">
    <w:name w:val="Основной текст 0 Знак"/>
    <w:basedOn w:val="Style13"/>
    <w:qFormat/>
    <w:rPr>
      <w:rFonts w:eastAsia="Calibri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01">
    <w:name w:val="Основной текст 0"/>
    <w:basedOn w:val="Normal"/>
    <w:qFormat/>
    <w:pPr>
      <w:widowControl/>
      <w:suppressAutoHyphens w:val="false"/>
      <w:ind w:firstLine="539"/>
      <w:jc w:val="both"/>
    </w:pPr>
    <w:rPr>
      <w:rFonts w:eastAsia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7:00Z</dcterms:created>
  <dc:creator/>
  <dc:description/>
  <cp:keywords/>
  <dc:language>en-US</dc:language>
  <cp:lastModifiedBy>Оля</cp:lastModifiedBy>
  <cp:lastPrinted>2010-10-07T14:29:00Z</cp:lastPrinted>
  <dcterms:modified xsi:type="dcterms:W3CDTF">2010-10-07T10:33:00Z</dcterms:modified>
  <cp:revision>52</cp:revision>
  <dc:subject/>
  <dc:title/>
</cp:coreProperties>
</file>