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559" w:firstLine="567"/>
        <w:jc w:val="center"/>
        <w:rPr/>
      </w:pPr>
      <w:r>
        <w:rPr>
          <w:rFonts w:cs="Times New Roman" w:ascii="Times New Roman" w:hAnsi="Times New Roman"/>
          <w:b/>
          <w:color w:val="365F91"/>
          <w:sz w:val="72"/>
          <w:szCs w:val="72"/>
        </w:rPr>
        <w:t>ВЕСТНИК</w:t>
      </w:r>
      <w:r>
        <w:rPr/>
        <w:t xml:space="preserve"> </w:t>
      </w:r>
    </w:p>
    <w:tbl>
      <w:tblPr>
        <w:tblW w:w="16856" w:type="dxa"/>
        <w:jc w:val="left"/>
        <w:tblInd w:w="7163" w:type="dxa"/>
        <w:tblLayout w:type="fixed"/>
        <w:tblCellMar>
          <w:top w:w="0" w:type="dxa"/>
          <w:left w:w="108" w:type="dxa"/>
          <w:bottom w:w="0" w:type="dxa"/>
          <w:right w:w="108" w:type="dxa"/>
        </w:tblCellMar>
      </w:tblPr>
      <w:tblGrid>
        <w:gridCol w:w="16856"/>
      </w:tblGrid>
      <w:tr>
        <w:trPr>
          <w:trHeight w:val="2055" w:hRule="atLeast"/>
        </w:trPr>
        <w:tc>
          <w:tcPr>
            <w:tcW w:w="1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659" w:hanging="0"/>
              <w:jc w:val="center"/>
              <w:rPr/>
            </w:pPr>
            <w:r>
              <w:rPr>
                <w:rFonts w:cs="Times New Roman" w:ascii="Times New Roman" w:hAnsi="Times New Roman"/>
                <w:b/>
                <w:color w:val="365F91"/>
                <w:sz w:val="60"/>
                <w:szCs w:val="60"/>
              </w:rPr>
              <w:t>№</w:t>
            </w:r>
            <w:r>
              <w:rPr>
                <w:rFonts w:eastAsia="Times New Roman" w:cs="Times New Roman" w:ascii="Times New Roman" w:hAnsi="Times New Roman"/>
                <w:b/>
                <w:color w:val="365F91"/>
                <w:sz w:val="60"/>
                <w:szCs w:val="60"/>
              </w:rPr>
              <w:t xml:space="preserve"> </w:t>
            </w:r>
            <w:r>
              <w:rPr>
                <w:rFonts w:cs="Times New Roman" w:ascii="Times New Roman" w:hAnsi="Times New Roman"/>
                <w:b/>
                <w:color w:val="365F91"/>
                <w:sz w:val="60"/>
                <w:szCs w:val="60"/>
              </w:rPr>
              <w:t>1 от 08.02.2021г.</w:t>
            </w:r>
          </w:p>
        </w:tc>
      </w:tr>
    </w:tbl>
    <w:p>
      <w:pPr>
        <w:pStyle w:val="Normal"/>
        <w:spacing w:lineRule="auto" w:line="240" w:before="0" w:after="0"/>
        <w:ind w:left="-567"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left="-567"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 xml:space="preserve">муниципальных правовых актов              </w:t>
      </w:r>
    </w:p>
    <w:p>
      <w:pPr>
        <w:pStyle w:val="Normal"/>
        <w:spacing w:lineRule="auto" w:line="240" w:before="0" w:after="0"/>
        <w:ind w:left="-567" w:right="1559" w:firstLine="567"/>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left="-567" w:right="1559" w:firstLine="567"/>
        <w:jc w:val="center"/>
        <w:rPr>
          <w:rFonts w:ascii="Times New Roman" w:hAnsi="Times New Roman" w:cs="Times New Roman"/>
          <w:b/>
          <w:b/>
          <w:color w:val="365F91"/>
          <w:sz w:val="40"/>
          <w:szCs w:val="40"/>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sz w:val="24"/>
          <w:lang w:val="ru-RU"/>
        </w:rPr>
      </w:pPr>
      <w:r>
        <w:rPr>
          <w:sz w:val="24"/>
          <w:lang w:val="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6513195" cy="45085"/>
                <wp:effectExtent l="0" t="9525" r="0" b="5080"/>
                <wp:wrapNone/>
                <wp:docPr id="1" name="Группа 8"/>
                <a:graphic xmlns:a="http://schemas.openxmlformats.org/drawingml/2006/main">
                  <a:graphicData uri="http://schemas.microsoft.com/office/word/2010/wordprocessingGroup">
                    <wpg:wgp>
                      <wpg:cNvGrpSpPr/>
                      <wpg:grpSpPr>
                        <a:xfrm>
                          <a:off x="0" y="0"/>
                          <a:ext cx="6513120" cy="45000"/>
                          <a:chOff x="0" y="0"/>
                          <a:chExt cx="6513120" cy="45000"/>
                        </a:xfrm>
                      </wpg:grpSpPr>
                      <wps:wsp>
                        <wps:cNvSpPr/>
                        <wps:spPr>
                          <a:xfrm>
                            <a:off x="0" y="45000"/>
                            <a:ext cx="6513120" cy="0"/>
                          </a:xfrm>
                          <a:prstGeom prst="line">
                            <a:avLst/>
                          </a:prstGeom>
                          <a:ln w="9360">
                            <a:solidFill>
                              <a:srgbClr val="000000"/>
                            </a:solidFill>
                            <a:miter/>
                          </a:ln>
                        </wps:spPr>
                        <wps:style>
                          <a:lnRef idx="0"/>
                          <a:fillRef idx="0"/>
                          <a:effectRef idx="0"/>
                          <a:fontRef idx="minor"/>
                        </wps:style>
                        <wps:bodyPr/>
                      </wps:wsp>
                      <wps:wsp>
                        <wps:cNvSpPr/>
                        <wps:spPr>
                          <a:xfrm>
                            <a:off x="0" y="0"/>
                            <a:ext cx="6513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512.8pt;height:3.5pt" coordorigin="-470,182" coordsize="10256,70">
                <v:line id="shape_0" from="-470,253" to="9786,253" ID="Прямая соединительная линия 7" stroked="t" o:allowincell="f" style="position:absolute">
                  <v:stroke color="black" weight="9360" joinstyle="miter" endcap="flat"/>
                  <v:fill o:detectmouseclick="t" on="false"/>
                  <w10:wrap type="none"/>
                </v:line>
                <v:line id="shape_0" from="-470,182" to="9786,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740</wp:posOffset>
                </wp:positionV>
                <wp:extent cx="6296660" cy="7112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6296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2pt" to="489.3pt,31.7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center"/>
        <w:rPr>
          <w:rFonts w:ascii="Times New Roman" w:hAnsi="Times New Roman" w:eastAsia="Times New Roman" w:cs="Times New Roman"/>
          <w:b/>
          <w:b/>
          <w:color w:val="1E1E1E"/>
          <w:sz w:val="24"/>
          <w:szCs w:val="24"/>
          <w:lang w:val="en-US" w:eastAsia="en-US"/>
        </w:rPr>
      </w:pPr>
      <w:r>
        <w:rPr>
          <w:rFonts w:eastAsia="Times New Roman" w:cs="Times New Roman" w:ascii="Times New Roman" w:hAnsi="Times New Roman"/>
          <w:b/>
          <w:color w:val="1E1E1E"/>
          <w:sz w:val="24"/>
          <w:szCs w:val="24"/>
          <w:lang w:val="en-US" w:eastAsia="en-US"/>
        </w:rPr>
        <w:drawing>
          <wp:anchor behindDoc="1" distT="0" distB="0" distL="114935" distR="114935" simplePos="0" locked="0" layoutInCell="0" allowOverlap="1" relativeHeight="2">
            <wp:simplePos x="0" y="0"/>
            <wp:positionH relativeFrom="column">
              <wp:posOffset>-709930</wp:posOffset>
            </wp:positionH>
            <wp:positionV relativeFrom="paragraph">
              <wp:posOffset>53340</wp:posOffset>
            </wp:positionV>
            <wp:extent cx="1076325" cy="1457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1076325" cy="1457325"/>
                    </a:xfrm>
                    <a:prstGeom prst="rect">
                      <a:avLst/>
                    </a:prstGeom>
                  </pic:spPr>
                </pic:pic>
              </a:graphicData>
            </a:graphic>
          </wp:anchor>
        </w:drawing>
      </w:r>
    </w:p>
    <w:p>
      <w:pPr>
        <w:pStyle w:val="Normal"/>
        <w:spacing w:lineRule="auto" w:line="240" w:before="0" w:after="0"/>
        <w:ind w:hanging="284"/>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hd w:fill="FFFFFF" w:val="clear"/>
        <w:ind w:left="2640" w:hanging="0"/>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smallCaps/>
          <w:color w:val="000000"/>
          <w:spacing w:val="4"/>
          <w:sz w:val="24"/>
          <w:szCs w:val="24"/>
          <w:lang w:eastAsia="ar-SA"/>
        </w:rPr>
        <w:t xml:space="preserve">              </w:t>
      </w:r>
    </w:p>
    <w:p>
      <w:pPr>
        <w:pStyle w:val="Normal"/>
        <w:spacing w:lineRule="auto" w:line="240" w:before="0" w:after="0"/>
        <w:ind w:hanging="284"/>
        <w:jc w:val="center"/>
        <w:rPr/>
      </w:pPr>
      <w:r>
        <w:rPr>
          <w:rFonts w:eastAsia="Times New Roman" w:cs="Times New Roman" w:ascii="Times New Roman" w:hAnsi="Times New Roman"/>
          <w:b/>
          <w:color w:val="000000"/>
          <w:spacing w:val="-4"/>
          <w:sz w:val="24"/>
          <w:szCs w:val="24"/>
          <w:lang w:eastAsia="ar-SA"/>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hd w:fill="FFFFFF" w:val="clear"/>
        <w:spacing w:before="235" w:after="200"/>
        <w:ind w:right="-443" w:hanging="0"/>
        <w:rPr>
          <w:rFonts w:ascii="Times New Roman" w:hAnsi="Times New Roman" w:eastAsia="Times New Roman" w:cs="Times New Roman"/>
          <w:b/>
          <w:b/>
          <w:color w:val="000000"/>
          <w:spacing w:val="-4"/>
          <w:sz w:val="24"/>
          <w:szCs w:val="24"/>
          <w:u w:val="single"/>
          <w:lang w:eastAsia="ar-SA"/>
        </w:rPr>
      </w:pPr>
      <w:r>
        <w:rPr>
          <w:rFonts w:eastAsia="Times New Roman" w:cs="Times New Roman" w:ascii="Times New Roman" w:hAnsi="Times New Roman"/>
          <w:b/>
          <w:color w:val="000000"/>
          <w:spacing w:val="-4"/>
          <w:sz w:val="24"/>
          <w:szCs w:val="24"/>
          <w:lang w:eastAsia="ar-SA"/>
        </w:rPr>
        <w:t xml:space="preserve">                                                   </w:t>
      </w: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1</w:t>
      </w:r>
    </w:p>
    <w:p>
      <w:pPr>
        <w:pStyle w:val="Normal"/>
        <w:rPr>
          <w:rFonts w:ascii="Times New Roman" w:hAnsi="Times New Roman" w:cs="Times New Roman"/>
          <w:b/>
          <w:b/>
          <w:sz w:val="24"/>
          <w:szCs w:val="24"/>
        </w:rPr>
      </w:pPr>
      <w:r>
        <w:rPr>
          <w:rFonts w:cs="Times New Roman" w:ascii="Times New Roman" w:hAnsi="Times New Roman"/>
          <w:b/>
          <w:sz w:val="24"/>
          <w:szCs w:val="24"/>
        </w:rPr>
        <w:t>От 19 января 2021                                                                            п. Колодезный</w:t>
      </w:r>
    </w:p>
    <w:p>
      <w:pPr>
        <w:pStyle w:val="Normal"/>
        <w:spacing w:before="0" w:after="0"/>
        <w:jc w:val="center"/>
        <w:rPr/>
      </w:pPr>
      <w:r>
        <w:rPr>
          <w:rFonts w:cs="Times New Roman" w:ascii="Times New Roman" w:hAnsi="Times New Roman"/>
          <w:b/>
          <w:sz w:val="28"/>
          <w:szCs w:val="28"/>
        </w:rPr>
        <w:t>«О признании нуждающимся в улучшении жилищных услов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ссмотрев заявление гр. Касьяновой Аллы Николаевны, 25.05.1989 г.р., руководствуясь ст.ст. 51, 52 «Жилищного кодекса РФ»</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46"/>
        <w:numPr>
          <w:ilvl w:val="0"/>
          <w:numId w:val="6"/>
        </w:numPr>
        <w:spacing w:before="0" w:after="0"/>
        <w:contextualSpacing/>
        <w:jc w:val="both"/>
        <w:rPr/>
      </w:pPr>
      <w:r>
        <w:rPr>
          <w:rFonts w:cs="Times New Roman" w:ascii="Times New Roman" w:hAnsi="Times New Roman"/>
          <w:sz w:val="28"/>
          <w:szCs w:val="28"/>
        </w:rPr>
        <w:t>Признать нуждающимися в улучшении жилищных условий семью Касьяновой Аллы Николаевны, проживающей по адресу Воронежская область, Каширский район, поселок Колодезный, ул. Березовая роща, д.8, кв. 30.</w:t>
      </w:r>
    </w:p>
    <w:p>
      <w:pPr>
        <w:pStyle w:val="Style4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семьи – 4 человека.</w:t>
      </w:r>
    </w:p>
    <w:p>
      <w:pPr>
        <w:pStyle w:val="Style46"/>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ьянова Алла Николаевна 25.05.1989 г.р.-жена</w:t>
      </w:r>
    </w:p>
    <w:p>
      <w:pPr>
        <w:pStyle w:val="Style46"/>
        <w:spacing w:before="0" w:after="0"/>
        <w:contextualSpacing/>
        <w:jc w:val="both"/>
        <w:rPr/>
      </w:pPr>
      <w:r>
        <w:rPr>
          <w:rFonts w:cs="Times New Roman" w:ascii="Times New Roman" w:hAnsi="Times New Roman"/>
          <w:sz w:val="28"/>
          <w:szCs w:val="28"/>
        </w:rPr>
        <w:t>- Касьянов Александр Сергеевич 08.05.1996 г.р. – муж</w:t>
      </w:r>
    </w:p>
    <w:p>
      <w:pPr>
        <w:pStyle w:val="Normal"/>
        <w:spacing w:before="0" w:after="0"/>
        <w:ind w:left="720" w:hanging="0"/>
        <w:jc w:val="both"/>
        <w:rPr/>
      </w:pPr>
      <w:r>
        <w:rPr>
          <w:rFonts w:cs="Times New Roman" w:ascii="Times New Roman" w:hAnsi="Times New Roman"/>
          <w:sz w:val="28"/>
          <w:szCs w:val="28"/>
        </w:rPr>
        <w:t>- Мезенцева Мария Алексеевна 26.11.2009г.р. – дочь</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Касьянова София Александровна 09.08.2017 г.р.-доч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олодезянского</w:t>
      </w:r>
    </w:p>
    <w:p>
      <w:pPr>
        <w:pStyle w:val="Normal"/>
        <w:spacing w:before="0" w:after="0"/>
        <w:rPr/>
      </w:pPr>
      <w:r>
        <w:rPr>
          <w:rFonts w:cs="Times New Roman" w:ascii="Times New Roman" w:hAnsi="Times New Roman"/>
          <w:sz w:val="28"/>
          <w:szCs w:val="28"/>
        </w:rPr>
        <w:t>сельского поселения                                                               А. В. Кум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7"/>
        <w:ind w:right="1468" w:hanging="0"/>
        <w:jc w:val="both"/>
        <w:rPr>
          <w:rFonts w:ascii="Times New Roman" w:hAnsi="Times New Roman" w:cs="Times New Roman"/>
          <w:sz w:val="28"/>
          <w:szCs w:val="24"/>
        </w:rPr>
      </w:pPr>
      <w:r>
        <w:rPr>
          <w:rFonts w:cs="Times New Roman"/>
          <w:sz w:val="28"/>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before="0" w:after="0"/>
        <w:jc w:val="center"/>
        <w:rPr/>
      </w:pPr>
      <w:r>
        <w:rPr>
          <w:rFonts w:cs="Times New Roman" w:ascii="Times New Roman" w:hAnsi="Times New Roman"/>
          <w:b/>
          <w:sz w:val="24"/>
          <w:szCs w:val="24"/>
        </w:rPr>
        <w:t xml:space="preserve">П О С Т А Н О В Л Е Н И 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35" w:after="200"/>
        <w:ind w:right="-443" w:hanging="0"/>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 xml:space="preserve">                                                   </w:t>
      </w: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2</w:t>
      </w:r>
    </w:p>
    <w:p>
      <w:pPr>
        <w:pStyle w:val="Normal"/>
        <w:rPr>
          <w:rFonts w:ascii="Times New Roman" w:hAnsi="Times New Roman" w:cs="Times New Roman"/>
          <w:b/>
          <w:b/>
          <w:sz w:val="24"/>
          <w:szCs w:val="24"/>
        </w:rPr>
      </w:pPr>
      <w:r>
        <w:rPr>
          <w:rFonts w:cs="Times New Roman" w:ascii="Times New Roman" w:hAnsi="Times New Roman"/>
          <w:b/>
          <w:sz w:val="24"/>
          <w:szCs w:val="24"/>
        </w:rPr>
        <w:t>От 20 января 2021                                                                    п. Колодезный</w:t>
      </w:r>
    </w:p>
    <w:p>
      <w:pPr>
        <w:pStyle w:val="Normal"/>
        <w:spacing w:before="0" w:after="0"/>
        <w:jc w:val="center"/>
        <w:rPr/>
      </w:pPr>
      <w:r>
        <w:rPr>
          <w:rFonts w:cs="Times New Roman" w:ascii="Times New Roman" w:hAnsi="Times New Roman"/>
          <w:b/>
          <w:sz w:val="28"/>
          <w:szCs w:val="28"/>
        </w:rPr>
        <w:t>«О признании нуждающимся в улучшении жилищных услов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Рассмотрев заявление гр. Быковой Натальи Михайловны, 10.03.1991 г.р., руководствуясь ст.ст. 51, 52 «Жилищного кодекса РФ»</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46"/>
        <w:numPr>
          <w:ilvl w:val="0"/>
          <w:numId w:val="6"/>
        </w:numPr>
        <w:spacing w:before="0" w:after="0"/>
        <w:contextualSpacing/>
        <w:jc w:val="both"/>
        <w:rPr/>
      </w:pPr>
      <w:r>
        <w:rPr>
          <w:rFonts w:cs="Times New Roman" w:ascii="Times New Roman" w:hAnsi="Times New Roman"/>
          <w:sz w:val="28"/>
          <w:szCs w:val="28"/>
        </w:rPr>
        <w:t>Признать нуждающимися в улучшении жилищных условий семью Быковой Натальи Михайловны, проживающей по адресу Воронежская область, Каширский район, поселок Колодезный, ул. Молодежная дом 19.</w:t>
      </w:r>
    </w:p>
    <w:p>
      <w:pPr>
        <w:pStyle w:val="Style4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семьи – 5 человек:</w:t>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кова Наталья Михайловна-10.03.1991 г.р. – жена</w:t>
      </w:r>
    </w:p>
    <w:p>
      <w:pPr>
        <w:pStyle w:val="Normal"/>
        <w:spacing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ков Юрий Анатольевич-14.06.1986г.р. – муж</w:t>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ков Артем Юрьевич-01.09.2017 г.р.-сын</w:t>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ков Марк Юрьевич - 18.03.2016 г.р.-сын.</w:t>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кова Полина Юрьевна-08.04.2019 г.р.-доч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олодезянского</w:t>
      </w:r>
    </w:p>
    <w:p>
      <w:pPr>
        <w:pStyle w:val="Normal"/>
        <w:spacing w:before="0" w:after="0"/>
        <w:rPr/>
      </w:pPr>
      <w:r>
        <w:rPr>
          <w:rFonts w:cs="Times New Roman" w:ascii="Times New Roman" w:hAnsi="Times New Roman"/>
          <w:sz w:val="28"/>
          <w:szCs w:val="28"/>
        </w:rPr>
        <w:t>сельского поселения                                                                А. В. Кум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3</w:t>
      </w:r>
    </w:p>
    <w:p>
      <w:pPr>
        <w:pStyle w:val="Normal"/>
        <w:shd w:fill="FFFFFF" w:val="clear"/>
        <w:spacing w:lineRule="auto" w:line="240" w:before="0" w:after="0"/>
        <w:rPr>
          <w:rFonts w:ascii="Times New Roman" w:hAnsi="Times New Roman" w:eastAsia="Times New Roman" w:cs="Times New Roman"/>
          <w:b/>
          <w:b/>
          <w:bCs/>
          <w:color w:val="333333"/>
          <w:spacing w:val="-4"/>
          <w:sz w:val="28"/>
          <w:szCs w:val="28"/>
          <w:lang w:eastAsia="ar-SA"/>
        </w:rPr>
      </w:pPr>
      <w:r>
        <w:rPr>
          <w:rFonts w:eastAsia="Times New Roman" w:cs="Times New Roman" w:ascii="Times New Roman" w:hAnsi="Times New Roman"/>
          <w:b/>
          <w:bCs/>
          <w:color w:val="333333"/>
          <w:spacing w:val="-4"/>
          <w:sz w:val="28"/>
          <w:szCs w:val="28"/>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От 20 января 2021                                                                    п. Колодезный</w:t>
      </w:r>
    </w:p>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Об изменении адреса земельного Участка, расположенного на территории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заявления Шаховой Т.В.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pPr>
      <w:r>
        <w:rPr>
          <w:rFonts w:eastAsia="Times New Roman" w:cs="Times New Roman" w:ascii="Times New Roman" w:hAnsi="Times New Roman"/>
          <w:b/>
          <w:color w:val="333333"/>
          <w:sz w:val="28"/>
          <w:szCs w:val="28"/>
        </w:rPr>
        <w:t>ПОСТАНОВЛЯЕТ:</w:t>
      </w:r>
    </w:p>
    <w:p>
      <w:pPr>
        <w:pStyle w:val="Style53"/>
        <w:numPr>
          <w:ilvl w:val="0"/>
          <w:numId w:val="7"/>
        </w:numPr>
        <w:ind w:left="0" w:firstLine="4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ить следующий объект адресации, расположенный на территории Колодезянского сельского поселения Каширского муниципального района Воронежской области, кадастровый номер 36:13:1200008:1136, </w:t>
      </w:r>
    </w:p>
    <w:p>
      <w:pPr>
        <w:pStyle w:val="Style53"/>
        <w:ind w:left="495" w:hanging="0"/>
        <w:jc w:val="both"/>
        <w:rPr>
          <w:rFonts w:ascii="Times New Roman" w:hAnsi="Times New Roman" w:cs="Times New Roman"/>
          <w:sz w:val="28"/>
          <w:szCs w:val="28"/>
        </w:rPr>
      </w:pPr>
      <w:r>
        <w:rPr>
          <w:rFonts w:cs="Times New Roman" w:ascii="Times New Roman" w:hAnsi="Times New Roman"/>
          <w:sz w:val="28"/>
          <w:szCs w:val="28"/>
        </w:rPr>
        <w:t xml:space="preserve">с Воронежская область, Каширский район, поселок Колодезный, поле №1, ряд №1, позиция №12; </w:t>
      </w:r>
    </w:p>
    <w:p>
      <w:pPr>
        <w:pStyle w:val="Style53"/>
        <w:ind w:left="4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оссийская Федерация, Воронежская область, Каширский муниципальный район, сельское поселение Колодезянское, Колодезный поселок, Молодежная улица, № 1а. </w:t>
      </w:r>
    </w:p>
    <w:p>
      <w:pPr>
        <w:pStyle w:val="Style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rPr/>
      </w:pPr>
      <w:r>
        <w:rPr>
          <w:rFonts w:cs="Times New Roman" w:ascii="Times New Roman" w:hAnsi="Times New Roman"/>
          <w:bCs/>
          <w:sz w:val="28"/>
          <w:szCs w:val="28"/>
        </w:rPr>
        <w:t>Глава  Колодезянского</w:t>
      </w:r>
    </w:p>
    <w:p>
      <w:pPr>
        <w:pStyle w:val="Style53"/>
        <w:rPr>
          <w:rFonts w:ascii="Times New Roman" w:hAnsi="Times New Roman" w:cs="Times New Roman"/>
          <w:sz w:val="28"/>
          <w:szCs w:val="28"/>
        </w:rPr>
      </w:pPr>
      <w:r>
        <w:rPr>
          <w:rFonts w:cs="Times New Roman" w:ascii="Times New Roman" w:hAnsi="Times New Roman"/>
          <w:bCs/>
          <w:sz w:val="28"/>
          <w:szCs w:val="28"/>
        </w:rPr>
        <w:t>сельского поселения                                                                     А.В. Кумаков</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3"/>
        <w:shd w:fill="FFFFFF" w:val="clear"/>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before="0" w:after="0"/>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4</w:t>
      </w:r>
    </w:p>
    <w:p>
      <w:pPr>
        <w:pStyle w:val="Normal"/>
        <w:rPr>
          <w:rFonts w:ascii="Times New Roman" w:hAnsi="Times New Roman" w:cs="Times New Roman"/>
          <w:b/>
          <w:b/>
          <w:sz w:val="24"/>
          <w:szCs w:val="24"/>
        </w:rPr>
      </w:pPr>
      <w:r>
        <w:rPr>
          <w:rFonts w:cs="Times New Roman" w:ascii="Times New Roman" w:hAnsi="Times New Roman"/>
          <w:b/>
          <w:sz w:val="24"/>
          <w:szCs w:val="24"/>
        </w:rPr>
        <w:t>От 22 января 2021                                                                            п. Колодезны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ризнании нуждающимся в улучшении жилищных услов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Рассмотрев заявление гр. Кузьменко Аллы Федоровны, 13.05.1993 г.р., руководствуясь ст.ст. 51, 52 «Жилищного кодекса РФ»</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46"/>
        <w:numPr>
          <w:ilvl w:val="0"/>
          <w:numId w:val="6"/>
        </w:numPr>
        <w:spacing w:before="0" w:after="0"/>
        <w:contextualSpacing/>
        <w:jc w:val="both"/>
        <w:rPr/>
      </w:pPr>
      <w:r>
        <w:rPr>
          <w:rFonts w:cs="Times New Roman" w:ascii="Times New Roman" w:hAnsi="Times New Roman"/>
          <w:sz w:val="28"/>
          <w:szCs w:val="28"/>
        </w:rPr>
        <w:t>Признать нуждающимися в улучшении жилищных условий семью Кузьменко Аллы Федоровны, проживающей по адресу Воронежская область, Каширский район, поселок Колодезный, ул. Карла Маркса, д.6.</w:t>
      </w:r>
    </w:p>
    <w:p>
      <w:pPr>
        <w:pStyle w:val="Style46"/>
        <w:numPr>
          <w:ilvl w:val="0"/>
          <w:numId w:val="6"/>
        </w:numPr>
        <w:spacing w:before="0" w:after="0"/>
        <w:contextualSpacing/>
        <w:jc w:val="both"/>
        <w:rPr/>
      </w:pPr>
      <w:r>
        <w:rPr>
          <w:rFonts w:cs="Times New Roman" w:ascii="Times New Roman" w:hAnsi="Times New Roman"/>
          <w:sz w:val="28"/>
          <w:szCs w:val="28"/>
        </w:rPr>
        <w:t>Состав семьи – 5 человек.</w:t>
      </w:r>
    </w:p>
    <w:p>
      <w:pPr>
        <w:pStyle w:val="Style46"/>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 Кузьменко Аллы Федоровны -13.05.1993 г.р.-мать</w:t>
      </w:r>
    </w:p>
    <w:p>
      <w:pPr>
        <w:pStyle w:val="Style46"/>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 Кузьменко Ольга Руслановна- 22.05.2013 г.р. – дочь</w:t>
      </w:r>
    </w:p>
    <w:p>
      <w:pPr>
        <w:pStyle w:val="Style46"/>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 Кузьменко Богиня Руслановна- 09.09.2014 г.р. – дочь</w:t>
      </w:r>
    </w:p>
    <w:p>
      <w:pPr>
        <w:pStyle w:val="Normal"/>
        <w:spacing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 Кузьменко Полина Руслановна-05.10.2015 г.р. –дочь</w:t>
      </w:r>
    </w:p>
    <w:p>
      <w:pPr>
        <w:pStyle w:val="Normal"/>
        <w:spacing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 Кузьменко Иосиф Русланович-18.02.2019 г.р. –сын         </w:t>
      </w:r>
    </w:p>
    <w:p>
      <w:pPr>
        <w:pStyle w:val="Normal"/>
        <w:spacing w:before="0" w:after="0"/>
        <w:ind w:left="720" w:hanging="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олодезянского</w:t>
      </w:r>
    </w:p>
    <w:p>
      <w:pPr>
        <w:pStyle w:val="Normal"/>
        <w:spacing w:before="0" w:after="0"/>
        <w:rPr/>
      </w:pPr>
      <w:r>
        <w:rPr>
          <w:rFonts w:cs="Times New Roman" w:ascii="Times New Roman" w:hAnsi="Times New Roman"/>
          <w:sz w:val="28"/>
          <w:szCs w:val="28"/>
        </w:rPr>
        <w:t>сельского поселения                                                              А. В. Кум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5</w:t>
      </w:r>
    </w:p>
    <w:p>
      <w:pPr>
        <w:pStyle w:val="Style56"/>
        <w:spacing w:before="0" w:after="0"/>
        <w:ind w:hanging="567"/>
        <w:rPr>
          <w:rStyle w:val="StrongEmphasis"/>
          <w:sz w:val="28"/>
          <w:szCs w:val="28"/>
        </w:rPr>
      </w:pPr>
      <w:r>
        <w:rPr>
          <w:rStyle w:val="StrongEmphasis"/>
          <w:sz w:val="28"/>
          <w:szCs w:val="28"/>
        </w:rPr>
        <w:t xml:space="preserve">           </w:t>
      </w:r>
      <w:r>
        <w:rPr>
          <w:rStyle w:val="StrongEmphasis"/>
          <w:sz w:val="28"/>
          <w:szCs w:val="28"/>
        </w:rPr>
        <w:t xml:space="preserve">От 26.01.2021г.                                                                 </w:t>
      </w:r>
      <w:r>
        <w:rPr>
          <w:rStyle w:val="StrongEmphasis"/>
          <w:sz w:val="28"/>
          <w:szCs w:val="28"/>
          <w:lang w:val="ru-RU"/>
        </w:rPr>
        <w:t>п. Колодезный</w:t>
      </w:r>
      <w:r>
        <w:rPr>
          <w:rStyle w:val="StrongEmphasis"/>
          <w:sz w:val="28"/>
          <w:szCs w:val="28"/>
        </w:rPr>
        <w:t xml:space="preserve">       </w:t>
      </w:r>
    </w:p>
    <w:p>
      <w:pPr>
        <w:pStyle w:val="Style56"/>
        <w:spacing w:before="0" w:after="0"/>
        <w:ind w:hanging="567"/>
        <w:rPr>
          <w:rStyle w:val="StrongEmphasis"/>
          <w:bCs/>
          <w:sz w:val="28"/>
          <w:szCs w:val="28"/>
        </w:rPr>
      </w:pPr>
      <w:r>
        <w:rPr/>
      </w:r>
    </w:p>
    <w:p>
      <w:pPr>
        <w:pStyle w:val="Title"/>
        <w:spacing w:before="0" w:after="0"/>
        <w:ind w:hanging="0"/>
        <w:rPr/>
      </w:pPr>
      <w:r>
        <w:rPr>
          <w:rStyle w:val="StrongEmphasis"/>
          <w:rFonts w:cs="Times New Roman" w:ascii="Times New Roman" w:hAnsi="Times New Roman"/>
          <w:b w:val="false"/>
          <w:sz w:val="28"/>
          <w:szCs w:val="28"/>
        </w:rPr>
        <w:t>«О присвоении адреса»</w:t>
      </w:r>
    </w:p>
    <w:p>
      <w:pPr>
        <w:pStyle w:val="Title"/>
        <w:spacing w:before="0" w:after="0"/>
        <w:ind w:hanging="0"/>
        <w:jc w:val="left"/>
        <w:rPr>
          <w:rStyle w:val="StrongEmphasis"/>
          <w:rFonts w:ascii="Times New Roman" w:hAnsi="Times New Roman" w:cs="Times New Roman"/>
          <w:b w:val="false"/>
          <w:b w:val="false"/>
          <w:bCs w:val="false"/>
          <w:sz w:val="28"/>
          <w:szCs w:val="28"/>
        </w:rPr>
      </w:pPr>
      <w:r>
        <w:rPr/>
      </w:r>
    </w:p>
    <w:p>
      <w:pPr>
        <w:pStyle w:val="Normal"/>
        <w:widowControl w:val="false"/>
        <w:autoSpaceDE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заявление Федосовой Нины Алексеевны, зарегистрированной по адресу: Воронежская область, г. Нововоронеж, ул. Набережная, д.12, кв. 49, 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заявления Шаховой Т.В.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widowControl w:val="false"/>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sz w:val="28"/>
          <w:szCs w:val="28"/>
        </w:rPr>
        <w:t>1. Аннулировать адреса земельных участков в связи с объединением  их в один самостоятельный:</w:t>
      </w:r>
    </w:p>
    <w:p>
      <w:pPr>
        <w:pStyle w:val="Normal"/>
        <w:widowControl w:val="false"/>
        <w:autoSpaceDE w:val="false"/>
        <w:rPr/>
      </w:pPr>
      <w:r>
        <w:rPr>
          <w:rFonts w:cs="Times New Roman" w:ascii="Times New Roman" w:hAnsi="Times New Roman"/>
          <w:sz w:val="28"/>
          <w:szCs w:val="28"/>
        </w:rPr>
        <w:t>- Воронежская область, Каширский район, пос. Колодезный, ул.Ленина, 42а кадастровый номер 36:13:1200006:59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Воронежская область, Каширский район, пос. Колодезный, ул.Ленина, 42а кадастровый номер 36:13:1200006:587;</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Воронежская область, Каширский район, пос. Колодезный, ул.Ленина, 42а кадастровый номер 36:13:1200006:592;</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Воронежская область, Каширский район, пос. Колодезный, ул.Ленина, 42а кадастровый номер 36:13:1200006:586;</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Воронежская область, Каширский район, пос. Колодезный, ул.Ленина, 42а кадастровый номер 36:13:1200006:588;</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Воронежская область, Каширский район, пос. Колодезный, ул.Ленина, 42а кадастровый номер 36:13:1200006:589;</w:t>
      </w:r>
      <w:r>
        <w:rPr/>
        <w:t xml:space="preserve"> </w:t>
      </w:r>
      <w:r>
        <w:rPr>
          <w:rFonts w:cs="Times New Roman" w:ascii="Times New Roman" w:hAnsi="Times New Roman"/>
          <w:sz w:val="28"/>
          <w:szCs w:val="28"/>
        </w:rPr>
        <w:t>- Воронежская область, Каширский район, пос. Колодезный, ул.Ленина, 42а кадастровый номер 36:13:1200006:590;</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своить земельному участку</w:t>
      </w:r>
      <w:r>
        <w:rPr/>
        <w:t xml:space="preserve"> </w:t>
      </w:r>
      <w:r>
        <w:rPr>
          <w:rFonts w:cs="Times New Roman" w:ascii="Times New Roman" w:hAnsi="Times New Roman"/>
          <w:sz w:val="28"/>
          <w:szCs w:val="28"/>
        </w:rPr>
        <w:t xml:space="preserve">площадью 7977 кв.м, образованному  в результате объединения земельных участков адрес: </w:t>
      </w:r>
    </w:p>
    <w:p>
      <w:pPr>
        <w:pStyle w:val="Normal"/>
        <w:widowControl w:val="false"/>
        <w:autoSpaceDE w:val="false"/>
        <w:ind w:firstLine="851"/>
        <w:rPr/>
      </w:pPr>
      <w:r>
        <w:rPr>
          <w:rFonts w:cs="Times New Roman" w:ascii="Times New Roman" w:hAnsi="Times New Roman"/>
          <w:sz w:val="28"/>
          <w:szCs w:val="28"/>
        </w:rPr>
        <w:t>Воронежская область, Каширский район, пос. Колодезный, ул. Ленина, 42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rPr/>
      </w:pPr>
      <w:r>
        <w:rPr>
          <w:rFonts w:cs="Times New Roman" w:ascii="Times New Roman" w:hAnsi="Times New Roman"/>
          <w:sz w:val="28"/>
          <w:szCs w:val="28"/>
        </w:rPr>
        <w:t>Глава  Колодезянского</w:t>
      </w:r>
    </w:p>
    <w:p>
      <w:pPr>
        <w:pStyle w:val="Normal"/>
        <w:widowControl w:val="false"/>
        <w:autoSpaceDE w:val="false"/>
        <w:rPr/>
      </w:pPr>
      <w:r>
        <w:rPr>
          <w:rFonts w:cs="Times New Roman" w:ascii="Times New Roman" w:hAnsi="Times New Roman"/>
          <w:sz w:val="28"/>
          <w:szCs w:val="28"/>
        </w:rPr>
        <w:t>сельского поселения                                                                 А.В. Кумаков</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color w:val="212121"/>
          <w:sz w:val="24"/>
          <w:szCs w:val="24"/>
        </w:rPr>
        <w:t> </w:t>
      </w: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6</w:t>
      </w:r>
    </w:p>
    <w:p>
      <w:pPr>
        <w:pStyle w:val="Normal"/>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т  29.01.2021 г.                                                                          п. Колодезный</w:t>
        <w:tab/>
        <w:tab/>
        <w:tab/>
        <w:tab/>
        <w:tab/>
        <w:tab/>
        <w:tab/>
      </w:r>
    </w:p>
    <w:p>
      <w:pPr>
        <w:pStyle w:val="Normal"/>
        <w:tabs>
          <w:tab w:val="clear" w:pos="708"/>
          <w:tab w:val="left" w:pos="235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235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стоимости гарантированного перечня услуг по погребению»</w:t>
      </w:r>
    </w:p>
    <w:p>
      <w:pPr>
        <w:pStyle w:val="Normal"/>
        <w:tabs>
          <w:tab w:val="clear" w:pos="708"/>
          <w:tab w:val="left" w:pos="2355"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pPr>
      <w:r>
        <w:rPr>
          <w:rFonts w:eastAsia="Times New Roman" w:cs="Times New Roman" w:ascii="Times New Roman" w:hAnsi="Times New Roman"/>
          <w:sz w:val="26"/>
          <w:szCs w:val="26"/>
          <w:lang w:eastAsia="ru-RU"/>
        </w:rPr>
        <w:tab/>
        <w:t xml:space="preserve">Во исполнение Федерального закона от 12.01.1996г. № 8-ФЗ  «О погребении и похоронном деле», постановления Правительства РФ от 28.01.2021 г. № 73 «Об утверждении коэффициента  индексации выплат, пособий и компенсаций в 2021 году» администрация Колодезянского сельского поселения </w:t>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ОСТАНОВЛЯЕТ:</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35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Утвердить прилагаемую стоимость гарантированного перечня услуг по погребению (приложе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знать утратившим силу постановление администрации Колодезянского сельского поселения от 31.01.2020 № 6  «Об утверждении стоимости услуг по погребению, предоставляемых согласно гарантированному перечню услуг по погребени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ее постановление вступает в силу со дня его обнародовани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Действие настоящего постановления распространяется на правоотношения, возникшие с 1 февраля 2021 го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Глава Колодезянского сельского поселения                                       А.В. Кума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2021 г.  № 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оимость</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арантированного  перечня услуг по погребению</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Колодезянском сельском поселен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на 2020 год (с 1 февраля)</w:t>
      </w:r>
    </w:p>
    <w:p>
      <w:pPr>
        <w:pStyle w:val="Normal"/>
        <w:spacing w:lineRule="auto" w:line="240" w:before="0" w:after="0"/>
        <w:jc w:val="center"/>
        <w:rPr/>
      </w:pPr>
      <w:r>
        <w:rPr/>
        <w:tab/>
        <w:tab/>
        <w:tab/>
      </w:r>
    </w:p>
    <w:tbl>
      <w:tblPr>
        <w:tblW w:w="8793" w:type="dxa"/>
        <w:jc w:val="left"/>
        <w:tblInd w:w="-113" w:type="dxa"/>
        <w:tblLayout w:type="fixed"/>
        <w:tblCellMar>
          <w:top w:w="0" w:type="dxa"/>
          <w:left w:w="108" w:type="dxa"/>
          <w:bottom w:w="0" w:type="dxa"/>
          <w:right w:w="108" w:type="dxa"/>
        </w:tblCellMar>
      </w:tblPr>
      <w:tblGrid>
        <w:gridCol w:w="764"/>
        <w:gridCol w:w="4496"/>
        <w:gridCol w:w="3533"/>
      </w:tblGrid>
      <w:tr>
        <w:trPr>
          <w:trHeight w:val="8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услуг, предоставляемых специализированной службой по вопросам похоронного дел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услуг (руб.)</w:t>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документов, необходимых для погреб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ся бесплатно</w:t>
            </w:r>
          </w:p>
        </w:tc>
      </w:tr>
      <w:tr>
        <w:trPr>
          <w:trHeight w:val="2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гроб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1541</w:t>
            </w:r>
            <w:r>
              <w:rPr>
                <w:rFonts w:eastAsia="Times New Roman" w:cs="Times New Roman" w:ascii="Times New Roman" w:hAnsi="Times New Roman"/>
                <w:sz w:val="24"/>
                <w:szCs w:val="24"/>
                <w:lang w:eastAsia="ru-RU"/>
              </w:rPr>
              <w:t>,97</w:t>
            </w:r>
          </w:p>
        </w:tc>
      </w:tr>
      <w:tr>
        <w:trPr>
          <w:trHeight w:val="91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авка гроба и других предметов, необходимых для погреб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53,37</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зка тела (останков) умершего на кладбищ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64</w:t>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гребение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4,0</w:t>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24 руб. 98 коп.</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30" w:type="dxa"/>
        <w:jc w:val="left"/>
        <w:tblInd w:w="-108" w:type="dxa"/>
        <w:tblLayout w:type="fixed"/>
        <w:tblCellMar>
          <w:top w:w="0" w:type="dxa"/>
          <w:left w:w="108" w:type="dxa"/>
          <w:bottom w:w="0" w:type="dxa"/>
          <w:right w:w="108" w:type="dxa"/>
        </w:tblCellMar>
      </w:tblPr>
      <w:tblGrid>
        <w:gridCol w:w="4963"/>
        <w:gridCol w:w="4467"/>
      </w:tblGrid>
      <w:tr>
        <w:trPr/>
        <w:tc>
          <w:tcPr>
            <w:tcW w:w="49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епартамента социальной защиты Воронежской области</w:t>
            </w:r>
          </w:p>
        </w:tc>
        <w:tc>
          <w:tcPr>
            <w:tcW w:w="44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О.В. Сергеева</w:t>
            </w:r>
          </w:p>
        </w:tc>
      </w:tr>
      <w:tr>
        <w:trPr/>
        <w:tc>
          <w:tcPr>
            <w:tcW w:w="49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осударственного Учреждения-Управления Пенсионного фонда РФ в Новоусманском районе Воронежской области (межрайонное) (действующая по довер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2020г.</w:t>
            </w:r>
          </w:p>
        </w:tc>
        <w:tc>
          <w:tcPr>
            <w:tcW w:w="44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Е.П. Моргу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филиала №5 ГУ-Воронежского РО Фонда социального страхования Российской Федерации</w:t>
            </w:r>
          </w:p>
        </w:tc>
        <w:tc>
          <w:tcPr>
            <w:tcW w:w="44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Н.И.Сафоно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30" w:type="dxa"/>
        <w:jc w:val="center"/>
        <w:tblInd w:w="0" w:type="dxa"/>
        <w:tblLayout w:type="fixed"/>
        <w:tblCellMar>
          <w:top w:w="0" w:type="dxa"/>
          <w:left w:w="108" w:type="dxa"/>
          <w:bottom w:w="0" w:type="dxa"/>
          <w:right w:w="108" w:type="dxa"/>
        </w:tblCellMar>
      </w:tblPr>
      <w:tblGrid>
        <w:gridCol w:w="4940"/>
        <w:gridCol w:w="2310"/>
        <w:gridCol w:w="3780"/>
      </w:tblGrid>
      <w:tr>
        <w:trPr>
          <w:trHeight w:val="4063" w:hRule="atLeast"/>
        </w:trPr>
        <w:tc>
          <w:tcPr>
            <w:tcW w:w="49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16 «А»,пос. Колодез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ий район, Воронеж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40, тел. 8-(47342)-3-10-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47342)-3-14-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36014970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613001270/ КПП 361301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21 № ____</w:t>
            </w:r>
          </w:p>
          <w:p>
            <w:pPr>
              <w:pStyle w:val="Normal"/>
              <w:spacing w:lineRule="auto" w:line="240" w:before="0" w:after="0"/>
              <w:ind w:left="1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департамента   социальной защиты Воронеж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 Сергеевой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Колодезянского сельского поселения направляет  на согласование стоимость услуг,  предоставляемых  согласно гарантированному перечню услуг по погребению в соответствии со ст. ст. 9,10 Федерального  закона РФ от 12.01.1996 г. № 8-ФЗ «О погребении и похоронном деле».</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п. 2.5.1.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 июня 2010 г. № 1609/ОД прилагаются следующие документы:</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Об утверждении стоимости гарантированного перечня услуг по погребению»</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босновывающая необходимость согласования;</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8"/>
          <w:szCs w:val="28"/>
          <w:lang w:eastAsia="ru-RU"/>
        </w:rPr>
        <w:t>Глава Колодезянского сельского поселения                                А.В. Кумаков</w:t>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tabs>
          <w:tab w:val="clear" w:pos="708"/>
          <w:tab w:val="left" w:pos="90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роекту постановления администрации Колодезянского сельского поселения Каширского муниципального района Воронежской области «Об утверждении стоимости услуг по погребению на территории Колодезянского сельского поселения Каширского муниципального района Воронежской област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существить погребение усопшего, гарантируется  оказание на безвозмездной  основе услуг по погребению:</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е;</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тела (останков) умершего на кладбище (в крематорий);</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кремация с последующей выдачей урны с прахом).</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РФ от 28.01.2021 года № 73 «Об утверждении коэффициента индексации выплат, пособий и компенсаций в 2021 году» с 01.02.2021 года коэффициент индексации равен 1,04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2.2021 года стоимость услуг, предоставляемых согласно гарантированному перечню услуг по погребению составляет 6 424 руб. 98 коп.</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тоимости услуг по погребению с расшифровками по видам затрат указаны в таблиц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tbl>
      <w:tblPr>
        <w:tblW w:w="9430" w:type="dxa"/>
        <w:jc w:val="left"/>
        <w:tblInd w:w="-113" w:type="dxa"/>
        <w:tblLayout w:type="fixed"/>
        <w:tblCellMar>
          <w:top w:w="0" w:type="dxa"/>
          <w:left w:w="108" w:type="dxa"/>
          <w:bottom w:w="0" w:type="dxa"/>
          <w:right w:w="108" w:type="dxa"/>
        </w:tblCellMar>
      </w:tblPr>
      <w:tblGrid>
        <w:gridCol w:w="609"/>
        <w:gridCol w:w="2950"/>
        <w:gridCol w:w="2032"/>
        <w:gridCol w:w="1718"/>
        <w:gridCol w:w="2121"/>
      </w:tblGrid>
      <w:tr>
        <w:trPr>
          <w:trHeight w:val="8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слуг, предоставляемых специализированной службой по вопросам похоронного дел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ация,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руб.)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бесплатн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бесплат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роб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9,6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1,9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ка гроба и других предметов, необходимых для погреб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тела (останков) умершего на кладбищ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8,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5,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ребени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9,9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24 руб. 86 коп.</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24 руб. 98 коп.</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Глава Колодезянского сельского поселения                           А.В. Кумаков</w:t>
      </w:r>
    </w:p>
    <w:p>
      <w:pPr>
        <w:pStyle w:val="Normal"/>
        <w:spacing w:lineRule="auto" w:line="240" w:before="0" w:after="0"/>
        <w:jc w:val="both"/>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hd w:fill="FFFFFF" w:val="clear"/>
        <w:tabs>
          <w:tab w:val="clear" w:pos="708"/>
          <w:tab w:val="left" w:pos="1515" w:leader="none"/>
          <w:tab w:val="center" w:pos="4607" w:leader="none"/>
        </w:tabs>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hd w:fill="FFFFFF" w:val="clear"/>
        <w:tabs>
          <w:tab w:val="clear" w:pos="708"/>
          <w:tab w:val="left" w:pos="1515" w:leader="none"/>
          <w:tab w:val="center" w:pos="4607" w:leader="none"/>
        </w:tabs>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rPr>
        <w:t xml:space="preserve">Р Е Ш Е Н И Е № </w:t>
      </w:r>
      <w:r>
        <w:rPr>
          <w:rFonts w:cs="Times New Roman" w:ascii="Times New Roman" w:hAnsi="Times New Roman"/>
          <w:b/>
          <w:bCs/>
          <w:sz w:val="24"/>
          <w:szCs w:val="24"/>
          <w:u w:val="single"/>
        </w:rPr>
        <w:t>16</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т 14 января 2021 г                                                                                   п.Колодезный</w:t>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604" w:type="dxa"/>
        <w:jc w:val="left"/>
        <w:tblInd w:w="-108" w:type="dxa"/>
        <w:tblLayout w:type="fixed"/>
        <w:tblCellMar>
          <w:top w:w="0" w:type="dxa"/>
          <w:left w:w="108" w:type="dxa"/>
          <w:bottom w:w="0" w:type="dxa"/>
          <w:right w:w="108" w:type="dxa"/>
        </w:tblCellMar>
      </w:tblPr>
      <w:tblGrid>
        <w:gridCol w:w="6043"/>
        <w:gridCol w:w="4561"/>
      </w:tblGrid>
      <w:tr>
        <w:trPr>
          <w:trHeight w:val="1905" w:hRule="atLeast"/>
        </w:trPr>
        <w:tc>
          <w:tcPr>
            <w:tcW w:w="6043" w:type="dxa"/>
            <w:tcBorders/>
          </w:tcPr>
          <w:p>
            <w:pPr>
              <w:pStyle w:val="Normal"/>
              <w:overflowPunct w:val="false"/>
              <w:autoSpaceDE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инятии сквера культуры и отдыха, расположенного по адресу: Воронежская область, Каширский муниципальный район, пос. Колодезный в имущество казны Колодезянского сельского поселения»</w:t>
            </w:r>
          </w:p>
        </w:tc>
        <w:tc>
          <w:tcPr>
            <w:tcW w:w="4561" w:type="dxa"/>
            <w:tcBorders/>
          </w:tcPr>
          <w:p>
            <w:pPr>
              <w:pStyle w:val="Normal"/>
              <w:overflowPunct w:val="false"/>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cPr>
          <w:p>
            <w:pPr>
              <w:pStyle w:val="Normal"/>
              <w:numPr>
                <w:ilvl w:val="0"/>
                <w:numId w:val="0"/>
              </w:numPr>
              <w:snapToGrid w:val="false"/>
              <w:spacing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bl>
    <w:p>
      <w:pPr>
        <w:pStyle w:val="Style53"/>
        <w:spacing w:lineRule="atLeast" w:line="0"/>
        <w:jc w:val="both"/>
        <w:rPr/>
      </w:pPr>
      <w:r>
        <w:rPr>
          <w:rFonts w:cs="Times New Roman" w:ascii="Times New Roman" w:hAnsi="Times New Roman"/>
          <w:sz w:val="24"/>
          <w:szCs w:val="24"/>
        </w:rPr>
        <w:tab/>
        <w:t>В соответствии с Федеральным законом от 06.10.2003 №131-ФЗ «Об общих принципах организации местного самоуправления в Российской Федерации»,  ст.. 30.2 Федерального закона  от  21.07.1997 №122-ФЗ «О государственной регистрации прав на недвижимое имущество и сделок с ним»,  № 101-ФЗ «Об обороте земель сельскохозяйственного назначения» от 20.08.2013, Совет народных депутатов Колодезянского сельского поселения Каширского муниципального района Воронежской области</w:t>
      </w:r>
    </w:p>
    <w:p>
      <w:pPr>
        <w:pStyle w:val="Style5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 Е Ш И Л:</w:t>
      </w:r>
    </w:p>
    <w:p>
      <w:pPr>
        <w:pStyle w:val="Style53"/>
        <w:spacing w:lineRule="atLeast" w:line="0" w:before="0" w:after="0"/>
        <w:ind w:firstLine="709"/>
        <w:contextualSpacing/>
        <w:jc w:val="both"/>
        <w:rPr/>
      </w:pPr>
      <w:r>
        <w:rPr>
          <w:rFonts w:eastAsia="Times New Roman" w:cs="Times New Roman" w:ascii="Times New Roman" w:hAnsi="Times New Roman"/>
          <w:sz w:val="24"/>
          <w:szCs w:val="24"/>
        </w:rPr>
        <w:br/>
        <w:t xml:space="preserve">            1.Принять </w:t>
      </w:r>
      <w:r>
        <w:rPr>
          <w:rFonts w:cs="Times New Roman" w:ascii="Times New Roman" w:hAnsi="Times New Roman"/>
          <w:sz w:val="24"/>
          <w:szCs w:val="24"/>
        </w:rPr>
        <w:t>сквер культуры и отдыха расположенный по адресу: Воронежская область, Каширский муниципальный район, пос.Колодезный в имущество казны Колодезянского сельского поселения  Каширского муниципального района Воронежской области.</w:t>
      </w:r>
    </w:p>
    <w:p>
      <w:pPr>
        <w:pStyle w:val="Style53"/>
        <w:spacing w:lineRule="atLeast" w:line="0" w:before="0" w:after="0"/>
        <w:ind w:firstLine="709"/>
        <w:contextualSpacing/>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Главному специалисту администрации Колодезянского сельского поселения  Каширского муниципального района Воронежской области Вялых И.В.. внести изменения в реестр муниципального имущества 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4"/>
          <w:szCs w:val="24"/>
        </w:rPr>
        <w:t>.</w:t>
      </w:r>
    </w:p>
    <w:p>
      <w:pPr>
        <w:pStyle w:val="Normal"/>
        <w:spacing w:lineRule="atLeast" w:line="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pacing w:lineRule="atLeast" w:line="0" w:before="0" w:after="200"/>
        <w:ind w:firstLine="709"/>
        <w:contextualSpacing/>
        <w:jc w:val="both"/>
        <w:rPr/>
      </w:pPr>
      <w:r>
        <w:rPr>
          <w:rFonts w:cs="Times New Roman" w:ascii="Times New Roman" w:hAnsi="Times New Roman"/>
          <w:sz w:val="24"/>
          <w:szCs w:val="24"/>
        </w:rPr>
        <w:t xml:space="preserve">4. Контроль за исполнением настоящего решения оставляю за соб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Колодезянского</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w:t>
            </w:r>
          </w:p>
        </w:tc>
        <w:tc>
          <w:tcPr>
            <w:tcW w:w="4715"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В. Кумаков</w:t>
            </w:r>
          </w:p>
        </w:tc>
      </w:tr>
    </w:tbl>
    <w:p>
      <w:pPr>
        <w:pStyle w:val="Normal"/>
        <w:shd w:fill="FFFFFF" w:val="clear"/>
        <w:tabs>
          <w:tab w:val="clear" w:pos="708"/>
          <w:tab w:val="left" w:pos="1515" w:leader="none"/>
          <w:tab w:val="center" w:pos="4607" w:leader="none"/>
        </w:tabs>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lineRule="auto" w:line="240" w:before="0" w:after="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 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25.01.2021г.                                                                                  п. Колодезный</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right="4855" w:hanging="0"/>
        <w:textAlignment w:val="baseline"/>
        <w:rPr/>
      </w:pPr>
      <w:r>
        <w:rPr>
          <w:rFonts w:eastAsia="Times New Roman" w:cs="Times New Roman" w:ascii="Times New Roman" w:hAnsi="Times New Roman"/>
          <w:b/>
          <w:sz w:val="28"/>
          <w:szCs w:val="28"/>
          <w:lang w:eastAsia="ru-RU"/>
        </w:rPr>
        <w:t>«Об отчете главы Колодезянского сельского поселения Каширского муниципального района Воронежской области по итогам работы за 2020г.»</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993"/>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слушав отчет главы Колодезянского сельского поселения Каширского муниципального района Воронежской области об итогах работы за 2019г. В соответствии с Федеральным законом № 131-ФЗ от 06.2003 г.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поселения Каширского муниципального района Воронежской области</w:t>
      </w:r>
    </w:p>
    <w:p>
      <w:pPr>
        <w:pStyle w:val="Normal"/>
        <w:overflowPunct w:val="false"/>
        <w:autoSpaceDE w:val="false"/>
        <w:spacing w:lineRule="auto" w:line="240" w:before="0" w:after="0"/>
        <w:ind w:firstLine="993"/>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993"/>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Л: </w:t>
      </w:r>
    </w:p>
    <w:p>
      <w:pPr>
        <w:pStyle w:val="Style46"/>
        <w:numPr>
          <w:ilvl w:val="0"/>
          <w:numId w:val="11"/>
        </w:numPr>
        <w:tabs>
          <w:tab w:val="clear" w:pos="708"/>
          <w:tab w:val="left" w:pos="1620"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rPr>
        <w:t>Принять отчет главы Колодезянского сельского поселения за 2020 год. (приложение № 1).</w:t>
      </w:r>
    </w:p>
    <w:p>
      <w:pPr>
        <w:pStyle w:val="Style46"/>
        <w:numPr>
          <w:ilvl w:val="0"/>
          <w:numId w:val="9"/>
        </w:numPr>
        <w:tabs>
          <w:tab w:val="clear" w:pos="708"/>
          <w:tab w:val="left" w:pos="1620"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rPr>
        <w:t>Признать работу администрации Колодезянского сельского поселения за 2020 год удовлетворительной.</w:t>
      </w:r>
    </w:p>
    <w:p>
      <w:pPr>
        <w:pStyle w:val="Style46"/>
        <w:numPr>
          <w:ilvl w:val="0"/>
          <w:numId w:val="9"/>
        </w:numPr>
        <w:tabs>
          <w:tab w:val="clear" w:pos="708"/>
          <w:tab w:val="left" w:pos="1620"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rPr>
        <w:t>Настоящее решение вступает в силу после подписания и обнародования</w:t>
      </w:r>
      <w:r>
        <w:rPr>
          <w:rFonts w:eastAsia="Times New Roman" w:cs="Times New Roman" w:ascii="Times New Roman" w:hAnsi="Times New Roman"/>
          <w:b/>
          <w:sz w:val="28"/>
          <w:szCs w:val="28"/>
          <w:lang w:eastAsia="ru-RU"/>
        </w:rPr>
        <w:t>.</w:t>
      </w:r>
    </w:p>
    <w:p>
      <w:pPr>
        <w:pStyle w:val="Normal"/>
        <w:tabs>
          <w:tab w:val="clear" w:pos="708"/>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0"/>
        <w:rPr/>
      </w:pPr>
      <w:r>
        <w:rPr>
          <w:rFonts w:cs="Times New Roman" w:ascii="Times New Roman" w:hAnsi="Times New Roman"/>
          <w:sz w:val="28"/>
          <w:szCs w:val="28"/>
        </w:rPr>
        <w:t>Колодезянского сельского поселения                                         Кумаков А. В</w:t>
      </w:r>
    </w:p>
    <w:p>
      <w:pPr>
        <w:pStyle w:val="Normal"/>
        <w:spacing w:lineRule="auto" w:line="240" w:before="0" w:after="0"/>
        <w:ind w:left="510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left="5103"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ind w:firstLine="510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5.01.2021 № 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ы собрались здесь, чтобы подвести итоги 2020 года и рассмотреть перспективы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год мы говорим, что прошедший год был трудным, 2020 год для всех был непростым, но несмотря на все трудности в нашем поселении произошло много замечательных событий — персональных побед и общих достиж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данном направлении не могла бы быть успешной без поддержки и слаженного взаимодействия администрации, депутатского корпуса, трудовых коллективов и, конечно, жител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ми задачами в работе администрации сельского поселения является исполнение полномочий в соответствии с 131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осле выборов 13 сентября 2020 года Совет депутатов Колодезянского сельского поселения состоит из – 10 депутатов, которые требовательно и активно подходят к обсуждению и принятию каждого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тчетный период проведено   9 заседаний совета народных депутатов, поставленные вопросы рассмотрены, по ним принято 36 решений.  Со старым составом было проведено 4 заседания совета народных депутатов, поставленные вопросы рассмотрены, по ним принято 21 решение. С новым составом проведено 5 заседаний совета народных депутатов, поставленные вопросы рассмотрены, по ним принято 15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Колодезянского сельского поселения приня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Постановл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7 Распоряж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о 2072 справок и вы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стратегической целью администрации было и остается повышение качества жизнедеятельности ж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доходная часть бюджета поселения в 2020 году составила   22 миллионов 54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е средства  8 мл. 481 тыс. рублей. Это в основном поступления налогов в бюдж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составили  14 млн.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целевые поступления на статьи дорожного фонда, оплату труда работника ВУС, освещение, платные услуги, аренда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поселения за 2020 год составили – 26 миллионов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входят расходы на оплату уличного освещения, очистку, грейдирование дорог, социально значимые расходы, такие как пенсия муниципальным служащим, зарплата работников администрации, налоги, коммун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 прежнему сохранил свою социальную напр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гнозам на 2021 год доходы бюджета составят 12 миллионов 4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иллионов 500 тысяч собственных средств Это в основном поступления налогов в бюджет, которые мы планируем соб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ллиона 880 тысяч рублей привлеченных - целевые поступления на статьи дорожного фонда, оплату труда работника ВУС, освещение.</w:t>
      </w:r>
    </w:p>
    <w:p>
      <w:pPr>
        <w:pStyle w:val="Normal"/>
        <w:spacing w:lineRule="auto" w:line="240" w:before="0" w:after="0"/>
        <w:jc w:val="both"/>
        <w:rPr/>
      </w:pPr>
      <w:r>
        <w:rPr>
          <w:rFonts w:cs="Times New Roman" w:ascii="Times New Roman" w:hAnsi="Times New Roman"/>
          <w:sz w:val="28"/>
          <w:szCs w:val="28"/>
        </w:rPr>
        <w:t>В 2019 году было возвращение МУП «Колодезянские коммунальные сети» Колодезянскому сельскому поселению. В прошлом году мы говорили о том, что они работали всего только два месяца. Работа предстояла сложная, упорная и ее было очень и очень много. Сегодня могу сказать, что ЖКХ по итогам 2020 года выполнили свою работу на хорошо. Мы проинспектировали сети отопления и без перебоев вошли в отопительный сезон, прочистили башни Рожновского по поселению, ведем работу по обслуживанию населения. Добились выделения денежных средств на покупку нового котла для котельной на 40 лет Октября. Администрация Каширского района пошла на встречу и котел уже в работе. На базе ЖКХ есть ассенизаторская машина, услуги сварщика, сантехника и просто готовы помочь в любой жизненной ситуации по линии ЖКХ. С участием работников ЖКХ подготовлены документы для участия в программах по улучшению качества питьевой воды и закупке специализированных транспортных средств в поселении по линии Департамента ЖКХ.   Очень надеемся на реализацию проекта по улучшению качества питьевой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2020 года произведена реконструкция сетей уличного освещения, при непосредственном участии жителей поселения и благодаря их обращениям к районным депутатам был рассмотрен вопрос и выделены 515 тыс. руб. на модернизацию уличного освещения. Это денежные средства целевые из них 115 тыс рублей были выделены на улицу Ленина в пос. Колодезный. 400 тысяч было выделено на село Олень – Колодезь на проспект Революции За счет этих средств было закуплено 87 штук фонарей и комплектующих к ним. На настоящий момент 57 штук установлены, оставшиеся будем развешивать в благоприятные погодные условия. Главное было закупить фонари и они у нас есть. Проводиться замена старых фонарей уличного освещения мощность 250Вт на новые энергосберегающие 50Вт с целью сократить расходы на оплату и увеличить количество охваченных освещением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 с департаментом дорожного хозяйства Воронежской области осуществлено строительство тротуара по Проспекту Революции в селе Олень – Колодезь. . Был произведен ремонт дорожного покрытия по ул. Березка в пос. Колодезный при непосредственном участии администрации Каширского муниципального района, средства были выделены по распределению, такую же работу планируем провести по улице Ленина в селе Олень – Колодезь. Вся необходимая документация подготовлена и находится в администрации района. </w:t>
      </w:r>
    </w:p>
    <w:p>
      <w:pPr>
        <w:pStyle w:val="Normal"/>
        <w:spacing w:lineRule="auto" w:line="240" w:before="0" w:after="0"/>
        <w:jc w:val="both"/>
        <w:rPr/>
      </w:pPr>
      <w:r>
        <w:rPr>
          <w:rFonts w:cs="Times New Roman" w:ascii="Times New Roman" w:hAnsi="Times New Roman"/>
          <w:sz w:val="28"/>
          <w:szCs w:val="28"/>
        </w:rPr>
        <w:t xml:space="preserve">За счет средств дорожного фонда в 2020 году было закуплено 3500 тыс. тонн щебня и проведена отсыпка по 9-и улицам поселения. Работу в 2021 году продолжим в этом направлении. В планах строительство тротуара по ул. Коммунистическая, проект подготовлен и ведется работа по вступлению в программу для реализации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ку уже подавали, но не все так просто. Проект доработали и в этом году будем подавать заявку с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ведем работу с департаментом дорожного хозяйства по установке остановки на перекрестке ул. Новикова и ул. Коммунистическая. Ответ нам дан. Работы обещают оценить в благоприятных погодны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активно боремся с большегрузными автомобилями. Написаны обращения в районную администрацию в ГАИ в департамент дорожной деятельности, в ООО Элеватор «Коммодити Колодезный», думаем, что в первом квартале 2021 года результат будет. Так как уже достигнуто понимание с руководством ООО Элеватор по организации временной стоянки большегрузных машин за пределам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на территории поселения было выявлено и убраны  5 несанкционированных свалок в п. Колодезный и с. Олень - Колодезь.  В особо злостных местах планируем установить мусорные контейнеры для крупногабаритного мус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уясь случаем прошу жителей поселка Колодезный и жителей села Олень-Колодезь быть более внимательными к себе и окружающим, соблюдать правила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телось бы отметить жителей, которые принимали активное участие в субботниках по уборке территории поселения и просто ежедневно помогают нам поддерживать чистоту и порядок в поселении (несмотря на трудности связанные с пандем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днократно производилась опашка села Олень – Колодезь со стороны лесного массива для предотвращения пожаров. Ведется патрулирование лесов в пожароопасный период в рамках обеспечения безопасност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ся работа по благоустройству поселения. С 2021 года в поселении региональный оператор сменил перевозчика и теперь нас обслуживает ООО «Благоустройство», они находятся ближе к нам и надеемся убирать будут ч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 с представителями регионального оператора проводилась работа по установке контейнеров для сбора Т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настоящий момент установлена 38 контейнеров. В плане на первый квартал 2021 года установить еще 22 контейнера, которые есть в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шлом году мы обсуждали проект к реализации по строительству сквера у дома культуры. На сегодняшний день работы выполнены в полном объеме. Были задержки со стороны подрядчика, но вопрос решен. На территории сельского поселения установлены две детские площадки. Одна с помощью депутатов районного совета народных депутатов на улице Гагарина, вторая благодаря участию ТОС Березовая роща в конкурсе гражданских инициатив, при активном участии председателя ТОС Чернышовой Н.И. Работы будут продолжаться. Уже в 2020 году направлено 5 заявок от ТОСов поселения по благоустрой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ТОС «Березка» направлена заявка по ограждению кладби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ТОС «40 лет Октября» – заявка на детскую площа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ТОС «Октябрь» – реконструкция системы водопро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ТОС «Атомщик» - детская площа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ТОС «Березовая роща» площадка для людей с ограниченными возможностями.</w:t>
      </w:r>
    </w:p>
    <w:p>
      <w:pPr>
        <w:pStyle w:val="Normal"/>
        <w:spacing w:lineRule="auto" w:line="240" w:before="0" w:after="0"/>
        <w:jc w:val="both"/>
        <w:rPr/>
      </w:pPr>
      <w:r>
        <w:rPr>
          <w:rFonts w:cs="Times New Roman" w:ascii="Times New Roman" w:hAnsi="Times New Roman"/>
          <w:sz w:val="28"/>
          <w:szCs w:val="28"/>
        </w:rPr>
        <w:t>Работа ТОСов может принести значительное улучшение качество жизни его участникам. Если есть неравнодушные жители, собирайтесь в ТОСы и мы со своей стороны поможем Вам оформить документы и сформировать заявки. Можно решить много проблем по благоустройству улиц и дворов. Дороги, освещение, дорожки, тротуары и масса других вопросов можно решить за счет ТОСов. Помогайте нам в нашей работе по улучшению качества Вашей жиз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омную работу администрация Колодезянского сельского поселения совместно с МУП ЖКХ провели на территории Колодезянского сельского кладби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блены и вывезены сухие деревья и кустарники, убран мусор, оборудована площадка установлены контейнеры для сбора мусора. Проведена работа по установлению границ кладбища. Надеемся удастся его огородить в 2021 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аботы начатой еще в 2019 году по вопросу падающих веток с тополей на автомобильную дорогу до Нововоронежа было написано множество писем и обращений в Департамент дорожного хозяйства, в администрацию Каширского района, записывались на личный прием к руководителю Департамента дорожного хозяйства и в конце 2020 года наконец вопрос был реш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имо перечисленных выше мероприятий велась активная работа по инвентаризации земель поселения, оформлению объектов в муниципальную собственность. Уделялось внимание решению задач молодых и многодетных сем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ая работа по взысканию недоимки по налогам прошлых лет ведется непрерывно с привлечением налоговой службы, службы судебных приставов, активных граждан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проводит работу по воинскому учету граждан, пребывающих в запасе и с молодежью призывного возра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инском учете, состоят 1204 человек из них  призывников – 64 человек на 202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администрация Колодезянского сельского поселения совместно с работниками культуры планировало проведение множества мероприятий, но санитарно – эпидемиологическая обстановка не позволила провести ни день села в Олень – Колодезь, ни день поселка в Колодезный, день Победы и другие значимы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емся что в 2021 году будет все складываться благоприятно и мероприятия будут реализов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ограничения, связанные с пандемией работники культуры проводят онлайн мероприятия в сети интернет и через социальные с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одя итоги ушедшего 2020 года, хочется отметить, что есть вопросы, которые можно решить сегодня и сейчас, а есть вопросы, которые требуют долговременной перспекти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готовы прислушиваться к советам жителей, помогать им в решении насущных проб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нас ждет все также большая работа по благоустройству поселения, ремонту дорог, установлению новых дорожных покрытий, освещению ули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выразить благодарность за взаимодействие и поддер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и Кашир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утатам Каширского муниципального района и конечно же депутатам Колодезя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акже хочу выразить благодарность всем работникам, администрации Колодезянского сельского поселения, и всем неравнодушным жителям наших поселений, которые делают все для того, чтобы поселение было жизнеспособным и развивающи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юсь, что наши совместные усилия приведут к исполнению всех намеченных целей и помогут в осуществлении наших план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пожелать Вам всем крепкого здоровья, пережить и победить страшный вирус, семейного благополучия, чистого и светлого неба над головой, удачи и счас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е спасибо всем за внимание.</w:t>
      </w:r>
    </w:p>
    <w:p>
      <w:pPr>
        <w:pStyle w:val="Normal"/>
        <w:tabs>
          <w:tab w:val="clear" w:pos="708"/>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3"/>
        <w:shd w:fill="FFFFFF" w:val="clear"/>
        <w:spacing w:lineRule="auto" w:line="240" w:before="0" w:after="0"/>
        <w:jc w:val="center"/>
        <w:rPr>
          <w:rFonts w:ascii="Times New Roman" w:hAnsi="Times New Roman" w:eastAsia="Times New Roman" w:cs="Times New Roman"/>
          <w:color w:val="212121"/>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lineRule="auto" w:line="240" w:before="0" w:after="0"/>
        <w:ind w:right="-285" w:hanging="0"/>
        <w:contextualSpacing/>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 Е Ш Е Н И 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18</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5.01.2021                                                                                             п. 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hanging="0"/>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О внесении изменений и дополнений</w:t>
      </w:r>
    </w:p>
    <w:p>
      <w:pPr>
        <w:pStyle w:val="Normal"/>
        <w:widowControl w:val="false"/>
        <w:autoSpaceDE w:val="false"/>
        <w:spacing w:lineRule="auto" w:line="240" w:before="0" w:after="0"/>
        <w:ind w:right="-2" w:firstLine="708"/>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 Устав Колодезянского сельского поселения</w:t>
      </w:r>
    </w:p>
    <w:p>
      <w:pPr>
        <w:pStyle w:val="Normal"/>
        <w:widowControl w:val="false"/>
        <w:autoSpaceDE w:val="false"/>
        <w:spacing w:lineRule="auto" w:line="240" w:before="0" w:after="0"/>
        <w:ind w:right="-2" w:firstLine="708"/>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ширского муниципального района Воронежской области»</w:t>
      </w:r>
    </w:p>
    <w:p>
      <w:pPr>
        <w:pStyle w:val="Normal"/>
        <w:widowControl w:val="false"/>
        <w:autoSpaceDE w:val="false"/>
        <w:spacing w:lineRule="auto" w:line="240" w:before="0" w:after="0"/>
        <w:ind w:right="-2"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right="-2"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Колодезянского сельского поселения Каширского муниципального района Воронежской области в соответствие с действующим законодательством</w:t>
      </w:r>
      <w:r>
        <w:rPr>
          <w:rFonts w:eastAsia="Times New Roman" w:cs="Times New Roman" w:ascii="Times New Roman" w:hAnsi="Times New Roman"/>
          <w:bCs/>
          <w:color w:val="000000"/>
          <w:sz w:val="26"/>
          <w:szCs w:val="26"/>
          <w:lang w:eastAsia="ru-RU"/>
        </w:rPr>
        <w:t xml:space="preserve">, Совет народных депутатов Колодезянского сельского поселения Каширского муниципального района Воронежской области, </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w:t>
      </w:r>
      <w:r>
        <w:rPr>
          <w:rFonts w:eastAsia="Times New Roman" w:cs="Arial" w:ascii="Arial" w:hAnsi="Arial"/>
          <w:sz w:val="26"/>
          <w:szCs w:val="26"/>
          <w:lang w:eastAsia="ru-RU"/>
        </w:rPr>
        <w:t xml:space="preserve"> </w:t>
      </w:r>
      <w:r>
        <w:rPr>
          <w:rFonts w:eastAsia="Times New Roman" w:cs="Times New Roman" w:ascii="Times New Roman" w:hAnsi="Times New Roman"/>
          <w:color w:val="000000"/>
          <w:sz w:val="26"/>
          <w:szCs w:val="26"/>
          <w:lang w:eastAsia="ru-RU"/>
        </w:rPr>
        <w:t>Внести изменения и дополнения в Устав Колодезянского сельского поселения Каширского муниципального района Воронежской области согласно прилож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оставить настоящие решение в Управление Министерства юстиции Российской Федерации по Воронежской области для государственной регистрации в порядке, установленным Федераль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 Опубликовать настоящее решение</w:t>
      </w:r>
      <w:r>
        <w:rPr>
          <w:rFonts w:eastAsia="Times New Roman" w:cs="Arial" w:ascii="Arial" w:hAnsi="Arial"/>
          <w:sz w:val="24"/>
          <w:szCs w:val="24"/>
          <w:lang w:eastAsia="ru-RU"/>
        </w:rPr>
        <w:t xml:space="preserve"> </w:t>
      </w:r>
      <w:r>
        <w:rPr>
          <w:rFonts w:eastAsia="Times New Roman" w:cs="Times New Roman" w:ascii="Times New Roman" w:hAnsi="Times New Roman"/>
          <w:sz w:val="26"/>
          <w:szCs w:val="26"/>
          <w:lang w:eastAsia="ru-RU"/>
        </w:rPr>
        <w:t xml:space="preserve">после его государственной регистрации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5. Контроль исполнения настоящего решения оставляю за собой.</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                                         А.В. Кумаков</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 </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1918" w:leader="none"/>
        </w:tabs>
        <w:autoSpaceDE w:val="false"/>
        <w:spacing w:lineRule="auto" w:line="240" w:before="0" w:after="0"/>
        <w:jc w:val="center"/>
        <w:rPr/>
      </w:pPr>
      <w:r>
        <w:rPr>
          <w:rFonts w:eastAsia="Times New Roman" w:cs="Times New Roman" w:ascii="Times New Roman" w:hAnsi="Times New Roman"/>
          <w:b/>
          <w:bCs/>
          <w:sz w:val="26"/>
          <w:szCs w:val="26"/>
          <w:lang w:eastAsia="ru-RU"/>
        </w:rPr>
        <w:t xml:space="preserve">Изменения и дополнения </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в Устав Колодезянского сельского поселения </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ширского муниципального района Воронежской области</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firstLine="709"/>
        <w:jc w:val="both"/>
        <w:rPr>
          <w:rFonts w:ascii="Times New Roman" w:hAnsi="Times New Roman" w:cs="Times New Roman"/>
          <w:b/>
          <w:b/>
          <w:bCs/>
          <w:iCs/>
          <w:sz w:val="26"/>
          <w:szCs w:val="26"/>
        </w:rPr>
      </w:pPr>
      <w:r>
        <w:rPr>
          <w:rFonts w:eastAsia="Times New Roman" w:cs="Times New Roman" w:ascii="Times New Roman" w:hAnsi="Times New Roman"/>
          <w:b/>
          <w:bCs/>
          <w:i/>
          <w:sz w:val="26"/>
          <w:szCs w:val="26"/>
          <w:lang w:eastAsia="ru-RU"/>
        </w:rPr>
        <w:t xml:space="preserve">1. В пункт 21 ст. 7 Устава внести следующие изменения: </w:t>
      </w:r>
      <w:r>
        <w:rPr>
          <w:rFonts w:eastAsia="Times New Roman" w:cs="Times New Roman" w:ascii="Times New Roman" w:hAnsi="Times New Roman"/>
          <w:bCs/>
          <w:sz w:val="26"/>
          <w:szCs w:val="26"/>
          <w:lang w:eastAsia="ru-RU"/>
        </w:rPr>
        <w:t>«</w:t>
      </w:r>
      <w:r>
        <w:rPr>
          <w:rFonts w:cs="Times New Roman" w:ascii="Times New Roman" w:hAnsi="Times New Roman"/>
          <w:bCs/>
          <w:iCs/>
          <w:sz w:val="26"/>
          <w:szCs w:val="26"/>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snapToGrid w:val="false"/>
        <w:spacing w:lineRule="auto" w:line="240" w:before="0" w:after="0"/>
        <w:ind w:right="-365" w:firstLine="708"/>
        <w:jc w:val="both"/>
        <w:rPr/>
      </w:pPr>
      <w:r>
        <w:rPr>
          <w:rFonts w:eastAsia="Times New Roman" w:cs="Times New Roman" w:ascii="Times New Roman" w:hAnsi="Times New Roman"/>
          <w:b/>
          <w:bCs/>
          <w:i/>
          <w:sz w:val="26"/>
          <w:szCs w:val="26"/>
          <w:lang w:eastAsia="ru-RU"/>
        </w:rPr>
        <w:t>2. Часть 1 статьи 8 Устава</w:t>
      </w:r>
      <w:r>
        <w:rPr>
          <w:rFonts w:eastAsia="Times New Roman" w:cs="Arial" w:ascii="Arial" w:hAnsi="Arial"/>
          <w:b/>
          <w:i/>
          <w:sz w:val="26"/>
          <w:szCs w:val="26"/>
          <w:lang w:eastAsia="ru-RU"/>
        </w:rPr>
        <w:t xml:space="preserve"> «</w:t>
      </w:r>
      <w:r>
        <w:rPr>
          <w:rFonts w:eastAsia="Times New Roman" w:cs="Times New Roman" w:ascii="Times New Roman" w:hAnsi="Times New Roman"/>
          <w:b/>
          <w:i/>
          <w:sz w:val="26"/>
          <w:szCs w:val="26"/>
          <w:lang w:eastAsia="ru-RU"/>
        </w:rPr>
        <w:t>Права органов местного самоуправления Колодезянского сельского поселения на решение вопросов, не отнесённых к вопросам местного значения сельского поселения» дополнить пунктом 11 и 12:</w:t>
      </w:r>
    </w:p>
    <w:p>
      <w:pPr>
        <w:pStyle w:val="Normal"/>
        <w:snapToGrid w:val="false"/>
        <w:spacing w:lineRule="auto" w:line="240" w:before="0" w:after="0"/>
        <w:ind w:right="-36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napToGrid w:val="false"/>
        <w:spacing w:lineRule="auto" w:line="240" w:before="0" w:after="0"/>
        <w:ind w:right="-365" w:hanging="0"/>
        <w:jc w:val="both"/>
        <w:rPr/>
      </w:pPr>
      <w:r>
        <w:rPr>
          <w:rFonts w:eastAsia="Times New Roman" w:cs="Times New Roman" w:ascii="Times New Roman" w:hAnsi="Times New Roman"/>
          <w:sz w:val="26"/>
          <w:szCs w:val="26"/>
          <w:lang w:eastAsia="ru-RU"/>
        </w:rPr>
        <w:t>12) осуществление мероприятий в сфере профилактики правонарушений, предусмотренных </w:t>
      </w:r>
      <w:r>
        <w:fldChar w:fldCharType="begin"/>
      </w:r>
      <w:r>
        <w:rPr>
          <w:rStyle w:val="InternetLink"/>
          <w:sz w:val="26"/>
          <w:u w:val="single"/>
          <w:szCs w:val="26"/>
          <w:rFonts w:eastAsia="Times New Roman" w:cs="Times New Roman" w:ascii="Times New Roman" w:hAnsi="Times New Roman"/>
          <w:color w:val="0000FF"/>
          <w:lang w:eastAsia="ru-RU"/>
        </w:rPr>
        <w:instrText xml:space="preserve"> HYPERLINK "https://internet.garant.ru/" \l "/document/71428030/entry/0"</w:instrText>
      </w:r>
      <w:r>
        <w:rPr>
          <w:rStyle w:val="InternetLink"/>
          <w:sz w:val="26"/>
          <w:u w:val="single"/>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6"/>
          <w:szCs w:val="26"/>
          <w:u w:val="single"/>
          <w:lang w:eastAsia="ru-RU"/>
        </w:rPr>
        <w:t>Федеральным законом</w:t>
      </w:r>
      <w:r>
        <w:rPr>
          <w:rStyle w:val="InternetLink"/>
          <w:sz w:val="26"/>
          <w:u w:val="single"/>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6"/>
          <w:szCs w:val="26"/>
          <w:lang w:eastAsia="ru-RU"/>
        </w:rPr>
        <w:t> "Об основах системы профилактики правонарушений в Российской Федерации"».</w:t>
      </w:r>
    </w:p>
    <w:p>
      <w:pPr>
        <w:pStyle w:val="Normal"/>
        <w:spacing w:lineRule="auto" w:line="240" w:before="0" w:after="0"/>
        <w:ind w:firstLine="708"/>
        <w:jc w:val="both"/>
        <w:rPr>
          <w:rFonts w:ascii="Times New Roman" w:hAnsi="Times New Roman" w:eastAsia="Times New Roman" w:cs="Arial"/>
          <w:sz w:val="26"/>
          <w:szCs w:val="26"/>
          <w:lang w:eastAsia="ru-RU"/>
        </w:rPr>
      </w:pPr>
      <w:r>
        <w:rPr>
          <w:rFonts w:eastAsia="Times New Roman" w:cs="Times New Roman" w:ascii="Times New Roman" w:hAnsi="Times New Roman"/>
          <w:b/>
          <w:i/>
          <w:sz w:val="26"/>
          <w:szCs w:val="26"/>
          <w:lang w:eastAsia="ru-RU"/>
        </w:rPr>
        <w:t>3. Статью 31 Устава «</w:t>
      </w:r>
      <w:r>
        <w:rPr>
          <w:rFonts w:eastAsia="Times New Roman" w:cs="Arial" w:ascii="Times New Roman" w:hAnsi="Times New Roman"/>
          <w:b/>
          <w:i/>
          <w:sz w:val="26"/>
          <w:szCs w:val="26"/>
          <w:lang w:eastAsia="ru-RU"/>
        </w:rPr>
        <w:t xml:space="preserve">Досрочное прекращение полномочий Совета народных депутатов Колодезянского сельского поселения» дополнить частью 4: </w:t>
      </w:r>
    </w:p>
    <w:p>
      <w:pPr>
        <w:pStyle w:val="Normal"/>
        <w:spacing w:lineRule="auto" w:line="240" w:before="0" w:after="0"/>
        <w:ind w:firstLine="709"/>
        <w:jc w:val="both"/>
        <w:rPr/>
      </w:pPr>
      <w:r>
        <w:rPr>
          <w:rFonts w:eastAsia="Times New Roman" w:cs="Arial" w:ascii="Times New Roman" w:hAnsi="Times New Roman"/>
          <w:sz w:val="26"/>
          <w:szCs w:val="26"/>
          <w:lang w:eastAsia="ru-RU"/>
        </w:rPr>
        <w:t>«4</w:t>
      </w:r>
      <w:r>
        <w:rPr>
          <w:rFonts w:eastAsia="Times New Roman" w:cs="Arial" w:ascii="Times New Roman" w:hAnsi="Times New Roman"/>
          <w:b/>
          <w:sz w:val="26"/>
          <w:szCs w:val="26"/>
          <w:lang w:eastAsia="ru-RU"/>
        </w:rPr>
        <w:t xml:space="preserve">. </w:t>
      </w:r>
      <w:r>
        <w:rPr>
          <w:rFonts w:eastAsia="Times New Roman" w:cs="Times New Roman" w:ascii="Times New Roman" w:hAnsi="Times New Roman"/>
          <w:sz w:val="26"/>
          <w:szCs w:val="26"/>
          <w:shd w:fill="FFFFFF" w:val="clear"/>
          <w:lang w:eastAsia="ru-RU"/>
        </w:rPr>
        <w:t>Совет народных депутатов Колодезянского сельского поселения Каширского муниципального района Воронежской области в случае досрочного прекращения полномочий депутата направляет в избирательную комиссию, организующую соответствующие выборы, решение о досрочном прекращении полномочий депутата в течение трех дней со дня его принятия».</w:t>
      </w:r>
    </w:p>
    <w:p>
      <w:pPr>
        <w:pStyle w:val="Normal"/>
        <w:spacing w:lineRule="auto" w:line="240" w:before="0" w:after="0"/>
        <w:ind w:firstLine="708"/>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4. В статье 32 Устава:</w:t>
      </w:r>
    </w:p>
    <w:p>
      <w:pPr>
        <w:pStyle w:val="Normal"/>
        <w:spacing w:lineRule="auto" w:line="240" w:before="0" w:after="0"/>
        <w:ind w:firstLine="708"/>
        <w:jc w:val="both"/>
        <w:rPr/>
      </w:pPr>
      <w:r>
        <w:rPr>
          <w:rFonts w:eastAsia="Times New Roman" w:cs="Times New Roman" w:ascii="Times New Roman" w:hAnsi="Times New Roman"/>
          <w:b/>
          <w:i/>
          <w:color w:val="000000"/>
          <w:sz w:val="26"/>
          <w:szCs w:val="26"/>
          <w:lang w:eastAsia="ru-RU"/>
        </w:rPr>
        <w:t xml:space="preserve">4.1. </w:t>
      </w:r>
      <w:r>
        <w:rPr>
          <w:rFonts w:cs="Times New Roman" w:ascii="Times New Roman" w:hAnsi="Times New Roman"/>
          <w:b/>
          <w:i/>
          <w:color w:val="000000"/>
          <w:sz w:val="26"/>
          <w:szCs w:val="26"/>
        </w:rPr>
        <w:t>Пункт 4</w:t>
      </w:r>
      <w:r>
        <w:rPr>
          <w:rFonts w:eastAsia="Times New Roman" w:cs="Times New Roman" w:ascii="Times New Roman" w:hAnsi="Times New Roman"/>
          <w:b/>
          <w:i/>
          <w:color w:val="000000"/>
          <w:sz w:val="26"/>
          <w:szCs w:val="26"/>
          <w:lang w:eastAsia="ru-RU"/>
        </w:rPr>
        <w:t xml:space="preserve"> «</w:t>
      </w:r>
      <w:r>
        <w:rPr>
          <w:rFonts w:eastAsia="Times New Roman" w:cs="Times New Roman" w:ascii="Times New Roman" w:hAnsi="Times New Roman"/>
          <w:b/>
          <w:i/>
          <w:kern w:val="2"/>
          <w:sz w:val="26"/>
          <w:szCs w:val="26"/>
          <w:lang w:eastAsia="ru-RU"/>
        </w:rPr>
        <w:t xml:space="preserve">Депутат Совета народных депутатов  Колодезянского </w:t>
      </w:r>
      <w:r>
        <w:rPr>
          <w:rFonts w:eastAsia="Times New Roman" w:cs="Times New Roman" w:ascii="Times New Roman" w:hAnsi="Times New Roman"/>
          <w:b/>
          <w:i/>
          <w:sz w:val="26"/>
          <w:szCs w:val="26"/>
          <w:lang w:eastAsia="ru-RU"/>
        </w:rPr>
        <w:t xml:space="preserve">сельского </w:t>
      </w:r>
      <w:r>
        <w:rPr>
          <w:rFonts w:cs="Times New Roman" w:ascii="Times New Roman" w:hAnsi="Times New Roman"/>
          <w:b/>
          <w:i/>
          <w:color w:val="000000"/>
          <w:sz w:val="26"/>
          <w:szCs w:val="26"/>
        </w:rPr>
        <w:t>поселения» дополнить абзацем:</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епутату Совета народных депутатов Колодезя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Колодезянского сельского поселения Каширского муниципального района Воронежской области в соответствии с законом Воронежской области, составляет три рабочих дня в месяц».</w:t>
      </w:r>
    </w:p>
    <w:p>
      <w:pPr>
        <w:pStyle w:val="Normal"/>
        <w:spacing w:lineRule="auto" w:line="240" w:before="0" w:after="0"/>
        <w:ind w:firstLine="708"/>
        <w:jc w:val="both"/>
        <w:rPr/>
      </w:pPr>
      <w:r>
        <w:rPr>
          <w:rFonts w:cs="Times New Roman" w:ascii="Times New Roman" w:hAnsi="Times New Roman"/>
          <w:b/>
          <w:i/>
          <w:color w:val="000000"/>
          <w:sz w:val="26"/>
          <w:szCs w:val="26"/>
        </w:rPr>
        <w:t>4.2.  Дополнить пунктами 5,6,7,8, 9</w:t>
      </w:r>
      <w:r>
        <w:rPr>
          <w:rFonts w:eastAsia="Times New Roman" w:cs="Times New Roman" w:ascii="Times New Roman" w:hAnsi="Times New Roman"/>
          <w:color w:val="000000"/>
          <w:sz w:val="26"/>
          <w:szCs w:val="26"/>
          <w:lang w:eastAsia="ru-RU"/>
        </w:rPr>
        <w:t xml:space="preserve"> следующего содерж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упрежден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 настоящей статьи, определяется муниципальным правовым актом в соответствии с законом Воронежской области.</w:t>
      </w:r>
    </w:p>
    <w:p>
      <w:pPr>
        <w:pStyle w:val="Normal"/>
        <w:spacing w:lineRule="auto" w:line="240" w:before="0" w:after="0"/>
        <w:ind w:firstLine="709"/>
        <w:jc w:val="both"/>
        <w:rPr/>
      </w:pPr>
      <w:r>
        <w:rPr>
          <w:rFonts w:cs="Times New Roman" w:ascii="Times New Roman" w:hAnsi="Times New Roman"/>
          <w:color w:val="000000"/>
          <w:sz w:val="26"/>
          <w:szCs w:val="26"/>
        </w:rPr>
        <w:t xml:space="preserve">9. Совет народных депутатов Каширского муниципального района Воронежской области </w:t>
      </w:r>
      <w:r>
        <w:rPr>
          <w:rFonts w:cs="Times New Roman" w:ascii="Times New Roman" w:hAnsi="Times New Roman"/>
          <w:color w:val="000000"/>
          <w:sz w:val="26"/>
          <w:szCs w:val="26"/>
          <w:shd w:fill="FFFFFF" w:val="clear"/>
        </w:rPr>
        <w:t>в случае досрочного прекращения полномочий депутата направляет в избирательную комиссию, организующую соответствующие выборы, решение о досрочном прекращении полномочий депутата в течение трех дней со дня его принятия.</w:t>
      </w:r>
    </w:p>
    <w:p>
      <w:pPr>
        <w:pStyle w:val="Normal"/>
        <w:spacing w:lineRule="auto" w:line="240" w:before="0" w:after="0"/>
        <w:ind w:firstLine="709"/>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5. В статье 34 Устава:</w:t>
      </w:r>
    </w:p>
    <w:p>
      <w:pPr>
        <w:pStyle w:val="Normal"/>
        <w:spacing w:lineRule="auto" w:line="240" w:before="0" w:after="0"/>
        <w:ind w:firstLine="709"/>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5.1.  Часть 8 изложить в следующей редакции:</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 случае временного отсутствия главы Колодезянского сельского поселения (болезнь, отпуск, временное отстранение от должности в рамках уголовного процесса и т.п.) полномочия главы Колодезянского сельского поселения исполняет главный специалист администрации Колодезянского сельского поселения, в должностной инструкции которого закреплены данные обязанности». </w:t>
      </w:r>
    </w:p>
    <w:p>
      <w:pPr>
        <w:pStyle w:val="Normal"/>
        <w:spacing w:lineRule="auto" w:line="240" w:before="0" w:after="0"/>
        <w:ind w:firstLine="709"/>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 xml:space="preserve">5.2. Часть 9 изложить в следующей редакции: </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 случае досрочного прекращения полномочий главы Колодезянского сельского поселения его полномочия временно исполняет главный специалист администрации Колодезянского сельского поселения, в должностной инструкции которого закреплены данные обязанности». </w:t>
      </w:r>
    </w:p>
    <w:p>
      <w:pPr>
        <w:pStyle w:val="Normal"/>
        <w:spacing w:lineRule="auto" w:line="240" w:before="0" w:after="0"/>
        <w:ind w:firstLine="709"/>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 xml:space="preserve">6. Часть 7 статьи 46 Устава изложить в следующей редакции: </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Колодезянского сельского поселения публикуются в «Вестнике» муниципальных правовых актов Колодезянского сельского поселения».</w:t>
      </w:r>
    </w:p>
    <w:p>
      <w:pPr>
        <w:pStyle w:val="Normal3"/>
        <w:shd w:fill="FFFFFF" w:val="clear"/>
        <w:spacing w:lineRule="auto" w:line="240" w:before="0" w:after="0"/>
        <w:jc w:val="center"/>
        <w:rPr>
          <w:rFonts w:ascii="Times New Roman" w:hAnsi="Times New Roman" w:cs="Times New Roman"/>
          <w:b/>
          <w:b/>
          <w:bCs/>
          <w:color w:val="000000"/>
          <w:spacing w:val="20"/>
          <w:sz w:val="24"/>
          <w:szCs w:val="24"/>
          <w:shd w:fill="FFFFFF" w:val="clear"/>
        </w:rPr>
      </w:pPr>
      <w:r>
        <w:rPr>
          <w:rFonts w:cs="Times New Roman" w:ascii="Times New Roman" w:hAnsi="Times New Roman"/>
          <w:b/>
          <w:bCs/>
          <w:color w:val="000000"/>
          <w:spacing w:val="20"/>
          <w:sz w:val="24"/>
          <w:szCs w:val="24"/>
          <w:shd w:fill="FFFFFF" w:val="clear"/>
        </w:rPr>
      </w:r>
    </w:p>
    <w:p>
      <w:pPr>
        <w:pStyle w:val="Normal3"/>
        <w:shd w:fill="FFFFFF" w:val="clear"/>
        <w:spacing w:lineRule="auto" w:line="240" w:before="0" w:after="0"/>
        <w:jc w:val="center"/>
        <w:rPr>
          <w:rFonts w:ascii="Times New Roman" w:hAnsi="Times New Roman" w:eastAsia="Times New Roman" w:cs="Times New Roman"/>
          <w:color w:val="212121"/>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Р Е Ш Е Н И Е №</w:t>
      </w:r>
      <w:r>
        <w:rPr>
          <w:rFonts w:cs="Times New Roman" w:ascii="Times New Roman" w:hAnsi="Times New Roman"/>
          <w:b/>
          <w:bCs/>
          <w:sz w:val="24"/>
          <w:szCs w:val="24"/>
          <w:u w:val="single"/>
        </w:rPr>
        <w:t>19</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5.01.2021                                                                                          п. 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right="-2" w:hanging="0"/>
        <w:rPr/>
      </w:pPr>
      <w:r>
        <w:rPr>
          <w:rFonts w:eastAsia="Times New Roman" w:cs="Times New Roman" w:ascii="Times New Roman" w:hAnsi="Times New Roman"/>
          <w:b/>
          <w:bCs/>
          <w:color w:val="000000"/>
          <w:sz w:val="26"/>
          <w:szCs w:val="26"/>
          <w:lang w:eastAsia="ru-RU"/>
        </w:rPr>
        <w:t xml:space="preserve">«Об утверждении Регламента  </w:t>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овета народных депутатов Колодезянского сельского поселения </w:t>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ширского муниципального района Воронежской области»</w:t>
      </w:r>
    </w:p>
    <w:p>
      <w:pPr>
        <w:pStyle w:val="Normal"/>
        <w:widowControl w:val="false"/>
        <w:autoSpaceDE w:val="false"/>
        <w:spacing w:lineRule="auto" w:line="240" w:before="0" w:after="0"/>
        <w:ind w:right="-2" w:firstLine="708"/>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right="-2" w:firstLine="708"/>
        <w:jc w:val="both"/>
        <w:rPr/>
      </w:pPr>
      <w:r>
        <w:rPr>
          <w:rFonts w:eastAsia="Times New Roman" w:cs="Times New Roman" w:ascii="Times New Roman" w:hAnsi="Times New Roman"/>
          <w:bCs/>
          <w:color w:val="000000"/>
          <w:sz w:val="26"/>
          <w:szCs w:val="26"/>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6"/>
          <w:szCs w:val="26"/>
          <w:lang w:eastAsia="ru-RU"/>
        </w:rPr>
        <w:t>, руководствуясь</w:t>
      </w:r>
      <w:r>
        <w:rPr>
          <w:rFonts w:eastAsia="Times New Roman" w:cs="Times New Roman" w:ascii="Times New Roman" w:hAnsi="Times New Roman"/>
          <w:bCs/>
          <w:color w:val="000000"/>
          <w:sz w:val="26"/>
          <w:szCs w:val="26"/>
          <w:lang w:eastAsia="ru-RU"/>
        </w:rPr>
        <w:t xml:space="preserve">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w:t>
      </w:r>
      <w:r>
        <w:rPr>
          <w:rFonts w:eastAsia="Times New Roman" w:cs="Arial" w:ascii="Arial" w:hAnsi="Arial"/>
          <w:sz w:val="26"/>
          <w:szCs w:val="26"/>
          <w:lang w:eastAsia="ru-RU"/>
        </w:rPr>
        <w:t xml:space="preserve"> </w:t>
      </w:r>
      <w:r>
        <w:rPr>
          <w:rFonts w:eastAsia="Times New Roman" w:cs="Times New Roman" w:ascii="Times New Roman" w:hAnsi="Times New Roman"/>
          <w:color w:val="000000"/>
          <w:sz w:val="26"/>
          <w:szCs w:val="26"/>
          <w:lang w:eastAsia="ru-RU"/>
        </w:rPr>
        <w:t>Утвердить Регламент Совета народных депутатов Колодезянского сельского поселения Каширского муниципального района Воронежской области (Прилож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знать утратившим силу решение Совета народных депутатов Колодезянского сельского поселения Каширского муниципального района Воронежской области от 02.04.2010 №03 «Об утверждении регламента Совета народных депутатов Колодезя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5. Контроль исполнения настоящего решения оставляю за собой.</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widowControl w:val="false"/>
        <w:tabs>
          <w:tab w:val="clear" w:pos="708"/>
          <w:tab w:val="left" w:pos="1918"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Колодезянского сельского поселения                                               А.В. Кумак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 </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гламент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вета народных депутатов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олодезянского сельского поселения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ламент Совета народных депутатов Колодезянского сельского поселения Каширского муниципального района Воронежской области устанавливает структуру, формы и порядок деятельности представительного органа Колодезянского сельского поселения Кашир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Колодезянского сельского посел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овет народных депутатов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вет народных депутатов Колодезянского сельского поселения Каширского муниципального района Воронежской области (далее - Совет) является представительным органом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лномочий Совета – 5 ле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вет осуществляет свои полномочия в соответствии с Конституцией РФ, федеральным и областным законодательством, Уставом Колодезянского сельского поселения (далее - Уставом) и в порядке, установленном настоящим Регламент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вет обладает правами юридического лиц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оментом начала работы Совета нового созыва считается его первое заседа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равомочность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состоит из десяти депутатов, избираемых населением Колодезян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является правомочным, если в его состав избрано не менее 2/3 от установленной численности депутатов Совета (7депута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сновные принципы деятельности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Совета осуществляется в коллегиальном порядке и строится на принципах политического плюрализма, коллективном, свободном обсуждении и решении вопросов, учета мнения населения Колодезянского сельского посел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Гарантии осуществления прав депутата Совета народных депутатов.</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Колодезянского сельского поселения и настоящим Регламенто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1.</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РУКТУРА СОВЕТА НАРОДНЫХ ДЕПУТАТОВ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ОДЕЗЯНСКОГО СЕЛЬСКОГО ПОСЕЛ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атья 5. Структура Совета народных депута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Совета включает главу Колодезянского сельского поселения (председатель Совета), заместителя председателя Совета, постоянные комиссии Совета, временные органы Со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1.</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Колодезянского сельского поселения (председатель Сове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меститель председателя Совета народных депута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Глава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лава Колодезянского сельского поселения (далее – глава сельского поселения) организует деятельность Совета.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 Глава сельского поселения избирается на муниципальных выборах,</w:t>
      </w:r>
      <w:r>
        <w:rPr>
          <w:rFonts w:eastAsia="Times New Roman" w:cs="Arial" w:ascii="Arial" w:hAnsi="Arial"/>
          <w:sz w:val="24"/>
          <w:szCs w:val="24"/>
          <w:lang w:eastAsia="ru-RU"/>
        </w:rPr>
        <w:t xml:space="preserve"> </w:t>
      </w:r>
      <w:r>
        <w:rPr>
          <w:rFonts w:eastAsia="Times New Roman" w:cs="Times New Roman" w:ascii="Times New Roman" w:hAnsi="Times New Roman"/>
          <w:sz w:val="26"/>
          <w:szCs w:val="26"/>
          <w:lang w:eastAsia="ru-RU"/>
        </w:rPr>
        <w:t>исполняет полномочия председателя Совета и возглавляет администрацию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лава сельского поселения действует от имени Совета, представляет и защищает его интересы, без доверенности действует от имени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лава сельского поселения подконтролен и подотчетен населению и Совет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рядок заслушивания отчета главы сельского поселения Советом определяется настоящим регламент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атья 7. Избрание заместителя председателя Совета народных депута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меститель председателя Совета народных депутатов (далее – заместитель председателя Совета) избирается из числа депутатов Совета открытым голосованием  на срок полномочий Сове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андидатуру на должность заместителя председателя Совета предлагает глава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 предложенной кандидатуре на должность заместителя председателя Совета проводится обсужд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андидат на должность заместителя председателя Совета имеет право на выступл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епутаты Совета имеют право задавать кандидату на должность заместителя председателя Совета вопрос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орядок и процедура избрания заместителя председателя Совета определяется решением Совета, носящим процедурный характер.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В случае не избрания заместителя председателя Совета по первому представлению председателя Совета после дополнительного обсуждения глава сельского поселения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Если по результатам повторного голосования кандидат не набрал необходимого числа голосов, глава сельского поселения предлагает новую кандидатуру, при этом вся процедура выборов повторя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главой сельского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ешение об избрании заместителя председателя Совета  принимается без голосования, на основании протокола Счётной комиссии, если от депутатов Совета не поступило мотивированных возражений или замечаний по итогам голосования. Решение подписывает глава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В случае если депутаты не поддержали третью кандидатуру на должность заместителя председателя Совета, глава сельского поселения может отложить рассмотрение вопроса сроком на 3 месяц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8. Досрочное прекращение  полномочий главы сельского поселения, заместителя председателя Совета народных депута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номочия главы сельского поселения, заместителя председателя Совета могут быть прекращены досрочно в случаях, предусмотренных федеральным законодательством и Уставом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лава сельского поселения, заместитель председателя Совета, вправе досрочно прекратить свои полномочия, в связи с отставкой по собственному желанию на основании письменного заявления, которое рассматривается депутатами на ближайшем заседании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б отставке главы сельского поселения, заместителя председателя Совета вносится на рассмотрение Совета лич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седательствующим на заседании Совета при рассмотрении заявления об отставке главы сельского поселения является заместитель председателя Совета, а в случае его отсутствия лицо, исполняющее его обязан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лава сельского поселения, заместитель председателя Совета освобождаются от должности открытым (тайным)  голосованием. При этом Совет принимает решение о форме голос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сельского поселения, заместитель председателя Совета вправе не присутствовать на заседании Совета при рассмотрении заявления о досрочном сложении полномоч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сельского поселения,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кращение полномочий главы сельского поселения, заместителя председателя Совета оформляются решением Совет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2.</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иссии и рабочие группы Совета народных депута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9. Комиссии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вет образует из числа депутатов Совета на срок своих полномочий комиссии для предварительного рассмотрения и подготовки вопросов, относящихся к ведению Совета. Численный состав каждой комиссии определяется Советом, но не может быть менее 3-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постоянных комиссиях их наименование и персональный состав оформляются решением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Депутат Совета обязан состоять в одной из комиссий, но не более чем в двух комиссиях.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путат Совета, не входящий в состав комиссии, может присутствовать на ее заседании с правом совещательного голос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сональный состав комиссий формируется на основании письменных заявлений депутатов на имя председателя Совета. Состав комиссий утверждается на заседании Совета большинством голосов депутатов, избранных в Совет. Изменение персонального состава комиссии осуществляется по решению Совета на основании письменного заявления депута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0. Полномочия комисс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по вопросам, отнесенным к их вед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ют подготовку заключений по проектам нормативных правовых актов, поступившим на рассмотрение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ют заключения и предложения по соответствующим разделам проекта бюджета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ют заключения на проекты нормативных правовых актов, внесенных в Совет субъектами правотворческой инициатив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уют и проводят депутатские слуш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ают организационные вопросы своей деятель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ашивают информацию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матривают другие вопросы по поручению главы сельского поселения, заместителя председателя Со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1. Председатель комиссии и его заместител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едатель, заместитель председателя комиссии избираются депутатами Совета из числа депутатов, избранных в состав соответствующей комиссии на заседании Совета. Кандидатуры на должности председателя, заместителя председателя комиссии выдвигаются главой сельского поселения, депутатами либо самовыдвижение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Депутат считается избранным на должность председателя, заместителя председателя комиссии Совета, если в результате открытого голосования он получил более половины голосов от числа избранных депутатов Совета.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2. Заседание комиссии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седания комиссии Совета проводятся по утвержденному плану работы комиссии по инициативе председателя или более чем 1/2 членов комиссии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я комиссии Совета правомочны, если на них присутствует более половины от общего числа членов комиссии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евозможности присутствовать на заседании комиссии Совета член комиссии обязан проинформировать председателя комиссии либо его заместителя с изложением причины своего отсутств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шения комиссии принимаются большинством голосов от числа  присутствующих на заседании членов комиссии. Протоколы и решения комиссии Совет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3. Создание рабочих групп.</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миссии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сельского поселения, других органов местного самоуправления, а также общественных и иных организац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и общественные организации, должностные лица обязаны представлять комиссиям Совета запрашиваемые материалы и документы в течение 10 дней.</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4. Инициирование проведения депутатских слуша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миссия Совета, депутатское объединение вправе инициировать проведение депутатских слушаний, на которые приглашаются депутаты Совета, должностные лица администрации сельского поселения, представители различных органов местного самоуправления, общественных организаций и иных учрежд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шения о проведении депутатских слушаний принимаются большинством голосов от числа избранных членов комиссии Совета, депутатского объедин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5. Временные коми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вет вправе создавать временные комиссии, деятельность которых ограничивается определенным сроком и конкретной задач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ля выполнения конкретных поручений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проверки определенных данных о событиях и должностных лица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 иным вопросам в пределах полномочий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дачи временной комиссии, срок ее деятельности, полномочия и состав определяются решением Совета о создании временной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3.</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ские объедин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6. Право депутатов на образование депутатских объедин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ы Совета имеют право образовывать добровольные депутатские объединения. Депутатскими объединениями являются фракции и депутатские групп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7. Образование депутатских объедин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утренняя деятельность депутатских объединений организуется ими самостоят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утат Совета вправе состоять только в одном депутатском объединен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утат Совета входит в состав депутатского объединения на основании решения, принимаемого большинством голосов от общего числа членов депутатского объединения, по его письменному заявлению.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ы, не вошедшие в состав какого-либо депутатского объединения, считаются независимыми депутат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о вхождении депутата Совета в состав депутатского объединения регистрируется главой сельского посе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гистрации постоянного объединения депутатские объединения направляют письменное уведомление о своем создании главе сельского поселения с указанием состава объединения, его наименования и руководителя, списка членов объединения с их подписями, декларации о намерениях (цели, задачи объединения), а также сведения о полномочном представителе объединения, который вправе от имени объединения выступать на заседаниях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лава сельского поселения информирует депутатов Совета о создании депутатского объедин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путатские объединения вправ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осить предложения о проведении закрытого заседания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тупать с инициативой проведения депутатских слуша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осить предложения об обращении с запрос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ные установленные настоящим Регламентом пра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2.</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Й ПОРЯДОК РАБОТЫ СОВЕТА НАРОДНЫХ ДЕПУТА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чало работы Совета народных депута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проведения заседаний Совета народных депута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8. Первое заседание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вет собирается на свою первую сессию не позднее, чем в 30-дневный срок  после избрания Совета в правомочном составе (не менее 2/3 от установленного числа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ая дата проведения первой сессии определяется главой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седания Совета открывает и ведет глава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первом заседании в соответствии с настоящим Регламентом Совет проводит выборы заместителя председателя Совет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9. Порядок работы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ессия Совета состоит из заседаний Совета и проводимых в период между ними заседаний комиссий, депутатских слушаний, работы депутатов Совета в комисси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неочередные заседания Совета, в том числе в период каникул, назначаются по инициативе главы сельского поселения, либо по требованию депутатов Совета численностью не менее 1/3 от числа депутатов, избранных в Совет, в течение двух недель с момента заявления требова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0. Регистрация депутатов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седания Совета начинаются с регистрации депутатов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 невозможности присутствовать на заседании Совета депутат обязан заблаговременно проинформировать главу сельского поселения либо заместителя председателя Совета с указанием причин своего отсутств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гистрация присутствующих на заседании Совета депутатов осуществляется секретарем заседания после каждого перерыва в работе заседания. По требованию депутатов Совета может быть проведена поименная регистрац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1. Обеспечение документами депутатов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обеспечивает глава сельского поселения, либо заместитель председателя Совета, путем размещения объявлений на видных и доступных для чтения местах (доски объявлений, магазины, дома культуры и др.), не позднее чем за 5 дней до начала заседа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2. Заседания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седания Совета проводятся открыто и гласно, могут освещаться в местных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заседания Совета могут приглашаться представители администрации сельского поселения, предприятий, учреждений, организаций, общественных объединений, расположенных на территории Колодезянского сельского поселения. На заседаниях Совета могут присутствовать руководители и представители органов государственной власти области, территориальных органов федеральных органов исполнительной власти, органов местного самоуправления муниципального района, общественных объединений, средств массовой информации, иные должностные лиц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вет вправе принять решение о проведении закрытого заседания по предложению председательствующего на сессии, а также по требованию не менее 1/3 от числа депутатов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вета о проведении закрытого заседания принимается большинством голосов от числа депутатов Совета, принявших участие в голосовании. Представители средств массовой информации на закрытые заседания не допускаю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3. Повестка дня заседания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седания Совета проводятся в соответствии с повесткой дня заседания. Проект повестки дня заседания формируется главой сельского поселения, исходя из проектов решений, рассмотренных на заседаниях комиссий, поступивших и разосланных в установленные сроки депутат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повестки дня заседания Совета направляется депутатам совместно с проектами решений, не позднее, чем за 5 дней до даты заседания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м внесения вопросов в повестку дня обладаю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лава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путаты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иссии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чие группы Со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2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ротоколы заседаний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седаниях Совета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2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ремя проведения заседаний Сове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народных депута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седания Совета, как правило, проводятся в рабочие дни с 10 до 14 часов в соответствии с повесткой дня, утвержденной Совет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ерез каждые 2 часа работы объявляется перерыв до 20 мину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вет может принять решение о проведении заседания в иные дни и в иное врем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2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ремя для выступл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от числа депутатов, принявших участие в голосова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опросы выносятся на обсуждение Совета в очередности, предусмотренной повесткой дня заседания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2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рава депутата на заседании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икто не вправе выступать на заседании Совета без разрешения председательствующего. Лицо, нарушившее это правило, лишается председательствующим слова без предупрежд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2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облюдение правил депутатской эти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упающий в Совете не вправе нарушать правила депутатской этики:</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потреблять в своей речи грубые, оскорбительные выражения, наносящие ущерб чести и достоинству депутатов Совета и других лиц; </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пускать необоснованные обвинения в чей-либо адрес, использовать заведомо ложную информацию;</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зывать к незаконным действия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 Совета. В случае нарушения указанных правил депутат может быть также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2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омпетенция председательствующего на заседании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едательствующий на заседании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уководит ходом заседания, следит за соблюдением настоящего Регламен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яет слово депутатам Совета для выступления в порядке поступления заяво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одит голосование и оглашает его результа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ирует ведение протоколов заседаний, подписывает указанные докумен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праве удалить из зала заседаний приглашенных лиц, мешающих работе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Не является комментированием</w:t>
      </w:r>
      <w:r>
        <w:rPr>
          <w:rFonts w:eastAsia="Times New Roman" w:cs="Times New Roman" w:ascii="Times New Roman" w:hAnsi="Times New Roman"/>
          <w:sz w:val="26"/>
          <w:szCs w:val="26"/>
          <w:lang w:eastAsia="ru-RU"/>
        </w:rPr>
        <w:t xml:space="preserve">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spacing w:lineRule="auto" w:line="240" w:before="0" w:after="0"/>
        <w:ind w:firstLine="567"/>
        <w:jc w:val="both"/>
        <w:rPr/>
      </w:pPr>
      <w:r>
        <w:rPr>
          <w:rFonts w:eastAsia="Times New Roman" w:cs="Times New Roman" w:ascii="Times New Roman" w:hAnsi="Times New Roman"/>
          <w:sz w:val="26"/>
          <w:szCs w:val="26"/>
          <w:u w:val="single"/>
          <w:lang w:eastAsia="ru-RU"/>
        </w:rPr>
        <w:t>Характеристикой считается</w:t>
      </w:r>
      <w:r>
        <w:rPr>
          <w:rFonts w:eastAsia="Times New Roman" w:cs="Times New Roman" w:ascii="Times New Roman" w:hAnsi="Times New Roman"/>
          <w:sz w:val="26"/>
          <w:szCs w:val="26"/>
          <w:lang w:eastAsia="ru-RU"/>
        </w:rPr>
        <w:t xml:space="preserve">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овержение недостоверной информации, замечания по поводу неэтичных высказываний и поступков не относится к характеристике выступающег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вуя в открытом голосовании, председательствующий на заседании Совета голосует последни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0. Рассмотрение повестки дня заседания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ная Советом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просы повестки дня заседания Совета рассматриваются в соответствии со следующим порядком рабо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едседательствующий объявляет о начале рассмотрения и названии вопроса повестки дн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едседательствующий Совета приглашает в зал заседаний Совета приглашенных по данному вопрос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адаются вопросы докладчик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 случае, если по вопросу повестки дня имеется содокладчик, ему предоставляется слово для выступ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задаются вопросы содокладчик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глава сельского поселения открывает прения по вопрос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глава сельского поселения предоставляет слово депутатам для справок и по мотивам голос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рекращение прений по вопросу Совет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е голосования по проекту ре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если решение принимается за основу, проводится процедура внесения, обсуждения и принятия поправо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объявление председателем Совета результатов голос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лава сельского поселения имеет право на содоклад по любому вопросу повестки дн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лово депутатам и присутствующим на заседании предоставляется председательствующим. Председательствующий предоставляет слово в порядке поступления устных или письменных обращ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1. Обращение депутата Совета народных депутатов и депутатский запрос.</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епутат или группа депутатов Совета вправе внести на рассмотрение Совета обращение к главе сельского поселения, а также руководителям государственных органов, предприятий, учреждений и общественных организаций. Такое обращение вносится в письменной форме и оглашается на заседании Сове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5.</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голосова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2. Варианты голосования на заседании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Совета принимаются, как правило, открыт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33. Порядок проведения открытого голосования</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проведении открытого голосования подсчет голосов поручается Счетной комиссии, состав которой избирается Советом. По решению Совета подсчет голосов при проведении открытого голосования может быть возложен на секретаря се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сле объявления председательствующим на заседании Совета о начале голосования, никто не вправе прервать голосова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4. Порядок проведения тайного голос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Тайное голосование проводится в случаях определенных в Уставе Колодезянского сельского поселения и настоящем Регламенте, а также по решению Совета, принимаемому 1/3 голосов от присутствующих на заседании депутатов Сове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йное голосование проводится с использованием бюллетен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Подсчет голосов проводится членами коми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5. Бюллетени для тайного голос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бюллетеней должно соответствовать числу депутатов, участвующих в голосова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ждый бюллетень содержит разъяснение о порядке его заполн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лицевой стороне всех бюллетеней, в правом верхнем углу ставятся подписи двух членов Счетной коми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аждому депутату выдается один бюллетень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ждый депутат голосует лич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заполнении бюллетеней для тайного голосования присутствие других лиц недопустим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четная комиссия обязана создать условия депутатам Совета для тайного голосования. Голосование проводится путем внесения депутатом в бюллетень любого знака в квадрат, относящийся к выбранному им варианту голосования. Заполненный бюллетень депутат опускает в опечатанный (опломбированный) Счетной комиссией ящик для голос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решения принимаются без голосования, если от депутатов Совета не поступило мотивированных замечаний или возражений по итогам голос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6. Порядок проведения поименного голос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именное голосование проводится по решению Совета, принимаемому не менее чем 1/3 голосов от числа присутствующих на заседании депутатов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секретарю заседания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зультаты поименного голосования помещаются в протоколе заседания Совета и могут быть обнародован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6.</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ворум, необходимый для принятия актов Совета народных депута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атья 37. Основные понятия, используемые для определения результатов голосования.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м Регламенте применяются следующие понятия, используемые для определения результатов голос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 установленной численностью депутатов понимается численность депутатов Совета, установленная Уставом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 и депутатов, выбывших на момент проведения голос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стое большинство голосов - число голосов, превышающее в зависимости от рассматриваемого вопроса половин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установленного (общего) числа депутатов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числа избранных депутатов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числа депутатов Совета, присутствующих на заседа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числа депутатов Совета, принявших участие в голосова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валифицированное большинство голосов - число голосов, составляющее 2/3 от установленной численности депутатов Со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8. Количество голосов, необходимое для принятия актов нормативного и ненормативного характе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тав Колодезянского сельского поселения, изменения и дополнения к нему принимаются квалифицированным большинством голосов (2/3 голосов от установленной численности депутатов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шения нормативного характера принимаются на заседаниях Совета большинством голосов от установленного численности депутатов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9. Голосование по процедурным вопрос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 процедурным вопросам решение принимается большинством голосов от числа депутатов, присутствующих на заседании Совета, если иной порядок не предусмотрен настоящим Регламент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процедурным относятся вопросы:</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перерыве в заседании или переносе заседания;</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предоставлении дополнительного времени для выступления;</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 продолжительности времени для ответов на вопросы по нормативному правовому акту;</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 предоставлении слова лицам, приглашенным на заседание Совета;</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 переносе или прекращении прений по обсуждаемому вопросу;</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 передаче вопроса на рассмотрение соответствующей комиссии Совета;</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 голосовании без обсуждения;</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 проведении закрытого заседания;</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 изменении способа проведения голос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б изменении очередности выступл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 проведении дополнительной рег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 пересчете голос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ые организационные вопрос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по процедурным вопросам оформляются протоколь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3.</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ЦЕДУРА ПОДГОТОВКИ И ПРИНЯТИЯ ПРАВОВЫХ АКТОВ СОВЕТА НАРОДНЫХ ДЕПУТА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7.</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внесения проектов правовых актов в Совет народных депутатов и их предварительное рассмотр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40. Субъекты правотворческой инициатив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о внесения проектов нормативных правовых актов в Совет принадлежит только субъектам правотворческой инициативы в Совете, определенным соответствующей статьей Устава Колодезянского сельского посе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атья 41. Требования, предъявляемые к проекту нормативного правового акта, вносимого в порядке правотворческой инициатив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 нормативного правового акта представляется в Совет в виде печатного текста, с сопроводительным письмом, подписанным субъектом правотворческой инициатив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нормативного правового акта и все прилагаемые к нему документы, должны быть подписаны их разработчиками. Визы (подписи разработчиков) проставляются на обратной стороне листа, содержащего текст проекта правового ак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ект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снование необходимости его принятия, его целей и основных полож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состоянии законодательства в данной сфере регулир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нормативных правовых актов, отмены, изменения и дополнения которых потребует принятие данного ак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ект правового акта, разработанный депутатами Совета, по вопросам входящим в компетенцию администрации поселения должен быть согласован с администрацией сельского  поселения, рассмотрен соответствующей профильной комиссией Совета. Комиссия по данному проекту правового акта представляет на заседание Совета заключение комиссии. Согласование  с администрацией поселения осуществляется посредством представления проекта в администрацию сельского поселения с сопроводительным письмом, которое должно быть подписано субъектом правотворческой инициатив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равовые акты оформляются решением Сове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оформляется отдельным документом, который прилагается к протоколу заседания Совета.  В решении указываются: его наименование, дата его принятия, регистрационный номер, должностное лицо, его подписавше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оекты правовых актов, направляемых в Совет, подлежат обязательной реги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4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раво субъекта правотворческой инициативы на отзыв внесенного проекта правового ак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цедура рассмотрения проекта правового акт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43. Процедура рассмотрения правового акта в комиссиях.</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 правового акта, внесенный в Совет, и принятый им к рассмотрению, направляется главой сельского поселения в соответствующую комиссию Совета, которая назначается ответственной по проект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правления проекта правового акта в несколько комиссий, глава сельского поселения определяет из числа этих комиссий ответственную комиссию по данному проект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Глава сельского поселения устанавливает срок для подготовки проекта правового акта с учетом плана правотворческой деятельности Совета на очередной сессии. Обсуждение проекта правового акта в комиссиях Совета проводится открыто и гласно. На заседания комиссий в качестве экспертов могут приглашаться субъекты правотворческой инициативы, внесшие проект правового акта, их представители, специалист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путаты Совета, не участвовавшие в работе комиссий, вправе направлять им свои замечания и предложения, которые должны быть рассмотрены комиссиями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 результатам рассмотрения представленного проекта правового акта комиссия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внесении проекта для рассмотрения Совет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 доработке проекта и внесении его на повторное рассмотр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екст проекта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депутатам Совета не позднее, чем за 5 дней до дня рассмотрения данного проекта правового акта на заседании Совет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атья 44. Внесение правового акта на рассмотрение Совета народных депута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 нормативного правового акта, подготовленный к рассмотрению Советом, направляется комиссией главе сельского поселения для внесения его на рассмотрение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ветственная комиссия представляет также заключение к проекту нормативного правового акта и список лиц, приглашенных на его рассмотрение Совет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сли форма представленного проекта нормативного правового акта соответствует необходимым требованиям, то глава сельского поселения включает его в повестку дня очередного заседания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правовых актов подлежат обязательному включению в повестку дня заседания Совета, рассмотрению комиссиями Совета и рассматриваются им на ближайшем заседании Со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4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рядок обсуждения проекта правового акта на заседании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суждение начинается с доклада субъекта правотворческой инициативы, внесшего проект правового акта  или его представител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случае если проект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правового акта переносится на другое заседание Сове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ветственная  комиссия, составившая заключение по предлагаемому проекту решения, обязана выступить с содокладом по этой теме. По поручению главы сельского поселения  правом докладывать по проектам правовых актов могут быть наделены представители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 обсуждении проектов нормативных правовых актов, предусматривающих расходы местного бюджета, местные налоги и сборы, в обязательном порядке заслушивается заключение главы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Колодезянского сельского посе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сле окончания обсуждения вопрос ставится на голосование о принятии правового акта за основу в порядке, предусмотренном настоящим Регламент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о результатам обсуждения Совет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ять нормативный правовой акт в цел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лонить нормативный правовой ак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лонить нормативный правовой акт и направить на доработк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ять нормативный правовой акт в первом чтении (допускается не более двух чтений на двух отдельных заседаниях в разные дн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и отсутствии возражений депутатов, комиссий нормативный правовой акт может быть принят  в целом после обсуж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авка считается принятой, если за ее принятие проголосовало большинство от числа депутатов, избранных в Сове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рассмотрения всех поправок к отдельной статье, если принята, хотя бы одна из них, ставится на голосование статья в целом. Статья считается принятой, если за нее проголосовало большинство от числа депутатов избранных в Сове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сле рассмотрения всех поправок ставится на голосование вопрос о принятии нормативного правового акта в цел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46. Направление проектов нормативных правовых актов для подписания и обнарод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рмативный правовой акт, принятый Советом народных депутатов направляется главе сельского  поселения для подписания и обнародования в течение 10 дне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сель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клонения главой сельского поселения нормативного правового акта, он вновь рассматривается Советом. Если при повторном рассмотрении указанный нормативный правовой акт будет одобрен в ранее принятой редакции квалифицированным большинством (не менее двух третей от установленной численности депутатов Совета), он подлежит подписанию главой сельского поселения в течение 7 дней и обнародова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47. Регистрация правовых актов Совета народных депута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я правовых актов Совета народных депутатов начинается с номера 1 с  момента начала работы Совета нового созыва и заканчивается его последним заседанием.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РАССМОТРЕНИЯ СОВЕТОМ  НАРОДНЫХ                        ДЕПУТАТОВ  ВОПРОСОВ, ОТНЕСЕННЫХ К ЕГО ВЕДЕНИЮ</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9.</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смотрение проектов областных законов, вносимых в порядке законодательной инициативы в Воронежскую областную Думу.</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48. Право законодательной инициативы в Воронежской областной Дум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 Уставом Воронежской области, Уставом Колодезянского  сельского поселения Совет обладает правом законодательной инициативы в Воронежской областной Думе (далее – областная Дум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ы областных законов вносятся в областную Думу со всеми необходимыми материалами в порядке, предусмотренном Регламентом Воронежской областной Ду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4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рядок подготовки проекта областного закона для внесения в порядке законодательной инициативы в областную Думу.</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оект областного закона для внесения его в порядке законодательной инициативы в областную Думу может быть представлен в Совет только субъектом правотворческой инициативы в Совет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ы областных законов в Совет вносятся со всеми необходимыми материалами в порядке, предусмотренном Регламент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председателю Совета, который включает его в повестку дня заседания Совет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50. Порядок рассмотрения проекта областного закона для внесения в областную Думу.</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 Совет рассматривает проект областного закона на своем заседании в порядке, предусмотренном настоящим Регламентом,</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и принимает решение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областного закона, рассмотренный и одобренный Советом, и решение Совета в 5-дневный срок направляются в областную Дум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5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тклонение Советом проекта областного закон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клонения проекта областного закона, Совет принимает соответствующее решение и в 7-дневный срок возвращает все материалы субъекту правотворческой инициативы, внесшему на рассмотрение Совета проект областного зак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5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 направлении представителя в областную Дум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Глава 10</w:t>
      </w: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е полномочия Совета народных депута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5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онтрольные полномочия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непосредственно и через создаваемые им органы в пределах своей компетенции осуществляет контроль за исполнением принятых Советом решений, за деятельностью администрации поселения, ее должностных лиц по исполнению решений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Совета рассылаются исполнителем в порядке, установленном настоящим Регламентом, в администрацию поселения, прокурору района, иным лицам, определенным решением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нятия с контроля решений Совета, Совет получает от соответствующей комиссии заключение по данному вопросу, на основании которого готовит проект решения Совета следующего характе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 снятии с контрол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 продлении срока исполн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 признании решения утратившим сил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б отмене реш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54. Порядок заслушивания отчета главы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ежегодно заслушивает отчет главы сельского поселения о результатах деятельности главы сельского поселения, администрации сельского поселения, Совета народных депутатов сельского поселения, в том числе о решении вопросов, поставленных Советом. Отчет до его рассмотрения на сессии Совета передается на заключение в комиссии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главы сельского поселения,  как правило, заслушивается в 1-ом квартале года, следующего за отчетным.</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55. Порядок реализации отдельных прав депутатов Совета, комиссий Совета, депутатских групп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ые комиссии и депутатские группы Совета вправе вносить предложения о заслушивании на комиссиях Совета, сессии Совета отчета или информации о работе любого органа местного самоуправления на территории сельского поселения, либо его должностного лица, а также расположенных на территории сельского поселения предприятий, учреждений, организаций, общественных объединений по вопросам исполнения решений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 или группа депутатов имеют право внести на рассмотрение Совета обращение к  главе сельского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государственной власти, органы местного самоуправления, должностные лица, а также руководители расположенных на территории сельского поселения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в письменной форм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жет заслушивать сообщения депутатов Совета о выполнении ими депутатских обязанностей, решений и поручений Со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11</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избрания на должность и освобожд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должности председателя Контрольно-счетной (ревизионной) комисси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56. Порядок избрания председателя Контрольно-счетной коми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ура на должность председателя Контрольно-счетной комиссии представляется главой сельского по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5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рядок принятия решения об избрании на должность председателя Контрольно-счетной комисс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опрос об избрании на должность председателя Контрольно-счетной комиссии принимается большинством голосов от числа избранных депутатов Совет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ткрытым голосование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5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Отклонение кандидатуры на должность председателя Контрольно-счетной комисс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Если кандидатура на должность председателя Контрольно-счетной комиссии отклонена Советом, то глава сельского поселения предлагает новые кандидату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е на рассмотрение Совета одной и той же кандидатуры более двух раз не допуска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вторное рассмотрение кандидатур на должность председателя Контрольно-счетной комиссии осуществляется Советом на следующем заседании Совет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5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Оформление избрания на должность или освобождения от должности председателя Контрольно-счетной комисс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рание на должность или освобождение от должности председателя Контрольно-счетной комиссии оформляется решением Со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5.</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КЛЮЧИТЕЛЬНЫЕ ПОЛОЖ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Статья 60.</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Порядок принятия Регламента Совета народных депутатов и внесение в него измене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ламент Совета и изменения в него принимаются большинством голосов от общего числа депутатов Совета и оформляются решением Со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5" w:hanging="0"/>
        <w:contextualSpacing/>
        <w:jc w:val="right"/>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spacing w:lineRule="auto" w:line="240" w:before="0" w:after="0"/>
        <w:ind w:right="-285" w:hanging="0"/>
        <w:contextualSpacing/>
        <w:jc w:val="right"/>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8"/>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 Е Ш Е Н И Е № </w:t>
      </w:r>
      <w:r>
        <w:rPr>
          <w:rFonts w:eastAsia="Times New Roman" w:cs="Times New Roman" w:ascii="Times New Roman" w:hAnsi="Times New Roman"/>
          <w:b/>
          <w:bCs/>
          <w:sz w:val="26"/>
          <w:szCs w:val="26"/>
          <w:u w:val="single"/>
          <w:lang w:eastAsia="ru-RU"/>
        </w:rPr>
        <w:t>20</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5.01.2021                                                                                         п. 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б утверждении Положения о постоянных комиссиях </w:t>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овета народных депутатов Колодезянского сельского поселения </w:t>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ширского муниципального района Воронежской области»</w:t>
      </w:r>
    </w:p>
    <w:p>
      <w:pPr>
        <w:pStyle w:val="Normal"/>
        <w:widowControl w:val="false"/>
        <w:autoSpaceDE w:val="false"/>
        <w:spacing w:lineRule="auto" w:line="240" w:before="0" w:after="0"/>
        <w:ind w:right="-2" w:firstLine="708"/>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right="-2" w:firstLine="708"/>
        <w:jc w:val="both"/>
        <w:rPr/>
      </w:pPr>
      <w:r>
        <w:rPr>
          <w:rFonts w:eastAsia="Times New Roman" w:cs="Times New Roman" w:ascii="Times New Roman" w:hAnsi="Times New Roman"/>
          <w:bCs/>
          <w:color w:val="000000"/>
          <w:sz w:val="26"/>
          <w:szCs w:val="26"/>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6"/>
          <w:szCs w:val="26"/>
          <w:lang w:eastAsia="ru-RU"/>
        </w:rPr>
        <w:t>, руководствуясь</w:t>
      </w:r>
      <w:r>
        <w:rPr>
          <w:rFonts w:eastAsia="Times New Roman" w:cs="Times New Roman" w:ascii="Times New Roman" w:hAnsi="Times New Roman"/>
          <w:bCs/>
          <w:color w:val="000000"/>
          <w:sz w:val="26"/>
          <w:szCs w:val="26"/>
          <w:lang w:eastAsia="ru-RU"/>
        </w:rPr>
        <w:t xml:space="preserve"> Уставом Колодезянского сельского поселения Каширского муниципального района Воронежской области, на основании Регламента Совета народных депутатов Колодезянского сельского поселения, Совет народных депутатов Колодезянского сельского поселения, </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w:t>
      </w:r>
      <w:r>
        <w:rPr>
          <w:rFonts w:eastAsia="Times New Roman" w:cs="Arial" w:ascii="Arial" w:hAnsi="Arial"/>
          <w:sz w:val="26"/>
          <w:szCs w:val="26"/>
          <w:lang w:eastAsia="ru-RU"/>
        </w:rPr>
        <w:t xml:space="preserve"> </w:t>
      </w:r>
      <w:r>
        <w:rPr>
          <w:rFonts w:eastAsia="Times New Roman" w:cs="Times New Roman" w:ascii="Times New Roman" w:hAnsi="Times New Roman"/>
          <w:color w:val="000000"/>
          <w:sz w:val="26"/>
          <w:szCs w:val="26"/>
          <w:lang w:eastAsia="ru-RU"/>
        </w:rPr>
        <w:t>Утвердить Положение о постоянных комиссиях Совета народных депутатов Колодезянского сельского поселения Каширского муниципального района Воронежской области (Прилож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4. Контроль исполнения настоящего решения оставляю за собой.</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                                                А.В. Кумаков</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 </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ложение </w:t>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 xml:space="preserve">о постоянных комиссиях </w:t>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 xml:space="preserve">Совета народных депутатов Колодезянского сельского поселения </w:t>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Каширского муниципального района Воронежской области</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стоящее Положение определяет статус и порядок деятельности постоянных комиссий (далее - комиссии) Совета народных депутатов Колодезянского сельского поселения Каширского муниципального района Воронежской области (далее – Совет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остоянная депутатская комиссия является постоянно действующим органом Совета депутатов, работает по его поручению, для предварительного рассмотрения и подготовки вопросов, относящихся к компетенции Совета депутатов, а также для содействия реализации прав представительного органа и контроля за их исполнением. Комиссия передает в Совет депутатов проекты правовых нормативных актов или предложения по усовершенствованию правового регулирования на территории Колодезянского сельского поселения Каширского муниципального района Воронежской области (далее – поселение) с обоснованием необходимости их принятия, характеристикой основных положений, целей, задач.</w:t>
      </w:r>
    </w:p>
    <w:p>
      <w:pPr>
        <w:pStyle w:val="Normal"/>
        <w:widowControl w:val="false"/>
        <w:tabs>
          <w:tab w:val="clear" w:pos="708"/>
          <w:tab w:val="left" w:pos="1918"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1.3. В своей деятельности комиссия руководствуется </w:t>
      </w:r>
      <w:hyperlink r:id="rId3">
        <w:r>
          <w:rPr>
            <w:rStyle w:val="InternetLink"/>
            <w:rFonts w:eastAsia="Times New Roman" w:cs="Times New Roman" w:ascii="Times New Roman" w:hAnsi="Times New Roman"/>
            <w:color w:val="0000FF"/>
            <w:sz w:val="26"/>
            <w:szCs w:val="26"/>
            <w:u w:val="single"/>
            <w:lang w:eastAsia="ru-RU"/>
          </w:rPr>
          <w:t>Конституцией</w:t>
        </w:r>
      </w:hyperlink>
      <w:r>
        <w:rPr>
          <w:rFonts w:eastAsia="Times New Roman" w:cs="Times New Roman" w:ascii="Times New Roman" w:hAnsi="Times New Roman"/>
          <w:sz w:val="26"/>
          <w:szCs w:val="26"/>
          <w:lang w:eastAsia="ru-RU"/>
        </w:rPr>
        <w:t xml:space="preserve"> РФ, действующим законодательством РФ и Воронежской области, </w:t>
      </w:r>
      <w:hyperlink r:id="rId4">
        <w:r>
          <w:rPr>
            <w:rStyle w:val="InternetLink"/>
            <w:rFonts w:eastAsia="Times New Roman" w:cs="Times New Roman" w:ascii="Times New Roman" w:hAnsi="Times New Roman"/>
            <w:color w:val="0000FF"/>
            <w:sz w:val="26"/>
            <w:szCs w:val="26"/>
            <w:u w:val="single"/>
            <w:lang w:eastAsia="ru-RU"/>
          </w:rPr>
          <w:t>Уставом</w:t>
        </w:r>
      </w:hyperlink>
      <w:r>
        <w:rPr>
          <w:rFonts w:eastAsia="Times New Roman" w:cs="Times New Roman" w:ascii="Times New Roman" w:hAnsi="Times New Roman"/>
          <w:sz w:val="26"/>
          <w:szCs w:val="26"/>
          <w:lang w:eastAsia="ru-RU"/>
        </w:rPr>
        <w:t xml:space="preserve"> поселения, </w:t>
      </w:r>
      <w:hyperlink r:id="rId5">
        <w:r>
          <w:rPr>
            <w:rStyle w:val="InternetLink"/>
            <w:rFonts w:eastAsia="Times New Roman" w:cs="Times New Roman" w:ascii="Times New Roman" w:hAnsi="Times New Roman"/>
            <w:color w:val="0000FF"/>
            <w:sz w:val="26"/>
            <w:szCs w:val="26"/>
            <w:u w:val="single"/>
            <w:lang w:eastAsia="ru-RU"/>
          </w:rPr>
          <w:t>Регламентом</w:t>
        </w:r>
      </w:hyperlink>
      <w:r>
        <w:rPr>
          <w:rFonts w:eastAsia="Times New Roman" w:cs="Times New Roman" w:ascii="Times New Roman" w:hAnsi="Times New Roman"/>
          <w:sz w:val="26"/>
          <w:szCs w:val="26"/>
          <w:lang w:eastAsia="ru-RU"/>
        </w:rPr>
        <w:t xml:space="preserve"> Совета депутатов, а также настоящим Положением.</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Деятельность комиссии основывается на принципах законности, гласности, коллегиальности и учета общего мне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Комиссия Совета депутатов избирается на срок полномочий Совета депутатов.</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ОСНОВНЫЕ НАПРАВЛЕНИЯ ДЕЯТЕЛЬНОСТИ КОМИССИЙ</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вете народных депутатов Колодезянского сельского поселения Каширского муниципального района Воронежской области образованы постоянные депутатские комиссии:</w:t>
      </w:r>
    </w:p>
    <w:p>
      <w:pPr>
        <w:pStyle w:val="Normal"/>
        <w:widowControl w:val="false"/>
        <w:tabs>
          <w:tab w:val="clear" w:pos="708"/>
          <w:tab w:val="left" w:pos="1918"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омиссия по промышленности, строительству, транспорту, связи и жилищно-коммунальному хозяйству</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й комиссией осуществляется инициативная разработка проектов правовых нормативных актов, предварительное рассмотрение и подготовка заключений на внесенные в Совет депутатов нормативные акты по следующим направлениям:</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атегия и программы развития промышленного производства и контроль за их исполнением;</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лепользование;</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действие развитию малого бизнеса и предпринимательства;</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се вопросы, связанные с жилищно-коммунальными услугами, предоставляемых населению, организациям и предприятиям муниципального образова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жилищное строительство;</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транспортное обслуживание населения, обеспечение населения услугами связ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орожное строительство, содержание дорог местного значе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еспечение населения услугами торговли, общественного питания, бытового обслужива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азификац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итуальные услуги, содержание мест захороне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рганизация благоустройства и озеленения территории поселе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рганизация сельскохозяйственного производства;</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опросы контроля за выполнением собственных решений комиссий и Совета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экономическая и промышленная политика на территории муниципального образования;</w:t>
      </w:r>
    </w:p>
    <w:p>
      <w:pPr>
        <w:pStyle w:val="Normal"/>
        <w:widowControl w:val="false"/>
        <w:tabs>
          <w:tab w:val="clear" w:pos="708"/>
          <w:tab w:val="left" w:pos="1918"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омиссия по местному самоуправлению, законности, социальным вопросам, экологии</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й комиссией осуществляется инициативная разработка проектов правовых нормативных актов, предварительное рассмотрение и подготовка заключений на внесенные в Совет депутатов нормативные акты по следующим направлениям:</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циальная поддержка, занятость населе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ультура;</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анитарно-противоэпидемиологическое благополучие населе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изическая культура и спорт;</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олодежная политика;</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щита семьи, материнства, отцовства и детства;</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храна окружающей среды и обеспечение экологической безопасност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храна памятников истории, культуры, особо охраняемых природных территорий;</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библиотечное дело, самодеятельное художественное творчество, зрелищные мероприятия, досуг населе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бота с общественными организациями и объединениями социальной направленност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муниципальные социальные программы и анализ их исполнения (эффективност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оциально-экономическое развитие муниципального образования и контроль за расходованием средств, направленных на финансирование социальных программ;</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нтроль за соблюдением прав человека, законности, правопорядка, религиозных, национальных отношений и других вопросов социальной политик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азработка и внесение на рассмотрение Совету депутатов положений о почетных грамотах, премиях;</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одготовка, рассмотрение, внесение на рассмотрение Совета депутатов нормативных документов, регламентирующих политическую, экономическую и социальную жизнь поселения, а также контроль за их исполнением;</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внесение поправок и дополнений в действующие нормативные акты, принятые Советом депутатов в связи с изменением законов РФ, Воронежской област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ринятие изменений и дополнений к Уставу муниципального образования, контроль за его соблюдением;</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принятие и внесение изменений в Регламент работы Совет депутатов, принятие положений, связанных с работой Совета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рассмотрение обращения граждан по вопросам самоуправления, административно-территориального устройства;</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соблюдение действующего законодательства РФ, Воронежской области, нормативных актов органов местного самоуправле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обсуждение и решение вопросов о процедуре отзыва главы поселения, депутата Совета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назначение местного референдума, общих собраний (сходов), конференций, депутатских слушаний, проведение опросов граждан;</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вопросы контроля за выполнением собственных решений комиссий и Совета депутатов;</w:t>
      </w:r>
    </w:p>
    <w:p>
      <w:pPr>
        <w:pStyle w:val="Normal"/>
        <w:widowControl w:val="false"/>
        <w:tabs>
          <w:tab w:val="clear" w:pos="708"/>
          <w:tab w:val="left" w:pos="1918"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омиссия по экономики, бюджету, налогам и муниципальной собственности.</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направлениями данной комиссии является предварительное рассмотрение проектов нормативных правовых актов, подготовка заключений на внесенные в Совет депутатов нормативные правовые акты по следующим направлениям:</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правление и распоряжение муниципальной собственностью;</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ланы и программы социально-экономического развития муниципального образова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ормирование местного бюджета, изменения и дополнения к нему и целевых бюджетных фонд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исполнением местного бюджета и целевых бюджетных фонд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экономические целевые программы развития муниципального образова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бюджетная обеспеченность программ и контроль за исполнением (финансовой обеспеченностью);</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разование бюджетных и внебюджетных фондов муниципального образования, утверждение отчетов об исполнении этих фонд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ссмотрение основ налоговой политики в части введения и отмены местных налогов и сборов, предоставления льгот по их уплате, внесения изменений в порядок их уплаты;</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венции, субсидии и дотации местного бюджета;</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ссматривает вопрос о целесообразности предоставления гарантии администрацией для получения финансовых креди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опросы контроля за выполнением собственных решений комиссий и Совета депутатов.</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ОСНОВНЫЕ ПРИНЦИПЫ ДЕЯТЕЛЬНОСТИ </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ПОРЯДОК ОБРАЗОВАНИЯ ПОСТОЯННЫХ КОМИССИЙ</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Деятельность комиссий основана на коллективном, свободном и открытом обсуждении и решении вопросов, гласности их работы, принятии решений большинством и соблюдении прав меньшинства.</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остав комиссий утверждаются решением Совета.</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редседатель комиссии утверждается и освобождается от должности решением Совета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Комиссии вправе вносить на рассмотрение Совета депутатов предложения о переизбрании председателей комиссий по инициативе не менее половины членов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Комиссии могут создавать в своей структуре рабочие группы с привлечением членов других комиссий, экспертов, специалистов администрации Колодезянского сельского поселения Каширского муниципального района Воронежской области (далее – администрация).</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ФУНКЦИИ КОМИССИИ</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возложенными на нее задачами комиссия осуществляет:</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организацию работы в Совете депутатов по своим направлениям деятельност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редварительное обсуждение проектов, документов, внесенных на рассмотрение Совету депутатов, подготовку заключений по ним, рассмотрение и внесение поправок к проектам документов, принятых за основу;</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инициативную разработку проектов документов и предложений, внесение подготовленных документов на рассмотрение Совета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взаимодействие с председателем Совета депутатов, заместителем председателя Совета депутатов, администрацией поселения при подготовке решений Совета депутатов, относящихся к ведению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выступ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подготовку предложений и осуществление по поручению Совета депутатов контрольных функций за деятельностью администрации, в том числе по выполнению ими принятых Советом депутатов решений;</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сбор и анализ информации по местным проблемам, находящимся в ведении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планирование деятельности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документирование деятельности комиссии, представление материалов о работе комиссии депутатам Совета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обсуждение кандидатур должностных лиц, представляемых Советом депутатов для согласования.</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ПРАВА КОМИССИИ</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существления указанных функций в соответствии с настоящим Положением комиссия имеет право:</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вносить на рассмотрение Совета депутатов вопросы, относящиеся к ее ведению и компетенц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определять своих докладчиков на заседания Совета депутатов по вопросам, внесенным ею на рассмотрение в Совет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прашивать и получать в установленном порядке от федеральных, областных и местных органов власти, управлений, предприятий, учреждений и организаций необходимые документы и иные данные, необходимые для работы комиссии, в пределах, установленных законодательством;</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заслушивать на своих заседаниях сообщения представителей администрации поселения об исполнении решений Совета депутатов, контроль за исполнением которых поручен соответствующей комиссии. По предварительному уведомлению представители администрации должны присутствовать на заседаниях комиссии и давать разъяснения по рассматриваемым вопросам.</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ещение о вызове на комиссию представителям администрации направляется не позднее чем за 3 дня до рассмотрения вопроса;</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вносить в Совет депутатов предложения о передаче проектов решений Совета депутатов по наиболее важным вопросам для обсуждения населением муниципального образования.</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ПРАВА И ОБЯЗАННОСТИ ЧЛЕНОВ КОМИССИИ</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Организует работу комиссии, в том числе содействует правовому и материально-техническому обеспечению ее деятельност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Представляет свою комиссию внутри Совета депутатов и вне ее.</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Председатель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т работу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ирует выполнение планов работы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ирует членов комиссии о результатах рассмотрения рекомендаций комиссии и о принятых по ним мерах;</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дет заседания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ует контроль за исполнением решений Совета депутатов по вопросам, входящим в компетенцию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ординирует работу комиссии с деятельностью других комиссий Совета депутатов при совместном рассмотрении вопрос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ет поручения членам комиссии в пределах своих полномочий, с учетом желания, компетенции и загрузки конкретных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читывается о работе комиссии на ее заседаниях и о работе комиссии в целом на заседаниях Совета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исывает протоколы заседаний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 имеют право:</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ающего голоса по всем вопросам, рассматриваемым комиссией;</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осить любые вопросы и предложения для рассмотрения комиссией, участвовать в подготовке, обсуждении и принятии по ним решений;</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осить предложения о заслушивании на заседании комиссии отчета или информации органа либо должностного лица местного самоуправления о ходе реализации решений Совета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ять Совету депутатов свое особое мнение в случае несогласия с принятым комиссией решением;</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лен комиссии, предложения которого не получили поддержки, может внести их в письменной или устной форме при обсуждении данного вопроса Советом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просу комиссии ему представляются необходимые документы и другие материалы должностными лицами органов местного самоуправления, предприятий, учреждений и организаций по вопросам, вынесенным на рассмотрение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йти из состава комиссии и войти в состав другой комиссии можно по письменному заявлению на имя председателя Совета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лен комиссии по поручению комиссии вправе изучать на месте вопросы, относящиеся к компетенции комиссии, обобщать предложения государственных и общественных органов и организаций, а также граждан, сообщать свои выводы и предложения в комиссию.</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 обязаны:</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вовать в деятельности комиссии, не допускать пропусков ее заседаний без уважительной причины;</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поручения комиссии и ее председателя. По решению комиссии информировать о своей деятельности.</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РЕГЛАМЕНТ ПОСТОЯННЫХ ДЕПУТАТСКИХ КОМИССИЙ</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Заседание комиссии ведет ее председатель, а при его отсутствии - один из депутатов, член комиссии по поручению председателя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О невозможности прибыть на заседание комиссии депутат сообщает председателю комиссии не менее чем за сутки до дня заседания.</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Заседание комиссии правомочно, если на нем присутствует не менее половины состава комисс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Решения комиссии принимаются открытым голосованием простым большинством голосов от присутствующих на заседани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Заседание комиссии по подготовке вопросов на очередное заседание Совета депутатов проводится не позднее чем за три дня до заседания Совета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На каждом заседании комиссии ведется протокол, который подписывает председатель.</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Решения комиссии носят рекомендательный характер.</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 Для решения вопросов, относящихся к компетенции двух или нескольких комиссий, могут проводиться совместные заседания.</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ОТЧЕТНОСТЬ КОМИССИИ ПЕРЕД СОВЕТОМ ДЕПУТАТОВ</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Комиссия ответственна и подотчетна Совету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В конце календарного года комиссия представляет Совету депутатов отчет о своей деятельности.</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Отчет комиссии заслушивается на заседании Совета депутатов по его решению.</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Совет депутатов может в любое время заслушать отчет о текущей деятельности комиссии. Сроки рассмотрения такого отчета определяются решением Совета депутатов.</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 ОБЕСПЕЧЕНИЕ ДЕЯТЕЛЬНОСТИ ПОСТОЯННЫХ КОМИССИЙ</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се комиссии имеют равные права на обеспечение информацией, поступающей в Совет депутатов.</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Для работы комиссии (комиссий) на период проведения заседания предоставляется отдельное помещение.</w:t>
      </w:r>
    </w:p>
    <w:p>
      <w:pPr>
        <w:pStyle w:val="Normal"/>
        <w:widowControl w:val="false"/>
        <w:tabs>
          <w:tab w:val="clear" w:pos="708"/>
          <w:tab w:val="left" w:pos="1918"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 Комиссии обязаны заблаговременно представлять в Совет депутатов информацию о планах своей работы и проводимых мероприятиях.</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ind w:right="-285" w:hanging="0"/>
        <w:contextualSpacing/>
        <w:jc w:val="right"/>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8"/>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16"/>
          <w:szCs w:val="16"/>
          <w:lang w:eastAsia="ru-RU"/>
        </w:rPr>
      </w:pPr>
      <w:r>
        <w:rPr>
          <w:rFonts w:eastAsia="Times New Roman" w:cs="Times New Roman" w:ascii="Times New Roman" w:hAnsi="Times New Roman"/>
          <w:b/>
          <w:bCs/>
          <w:spacing w:val="20"/>
          <w:sz w:val="16"/>
          <w:szCs w:val="1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 Е Ш Е Н И Е № </w:t>
      </w:r>
      <w:r>
        <w:rPr>
          <w:rFonts w:eastAsia="Times New Roman" w:cs="Times New Roman" w:ascii="Times New Roman" w:hAnsi="Times New Roman"/>
          <w:b/>
          <w:bCs/>
          <w:sz w:val="26"/>
          <w:szCs w:val="26"/>
          <w:u w:val="single"/>
          <w:lang w:eastAsia="ru-RU"/>
        </w:rPr>
        <w:t>21</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5.01.2021                                                                                        п. 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б образовании постоянных комиссий </w:t>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овета народных депутатов Колодезянского сельского поселения </w:t>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аширского муниципального района Воронежской области седьмого созыва </w:t>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 утверждении их составов»</w:t>
      </w:r>
    </w:p>
    <w:p>
      <w:pPr>
        <w:pStyle w:val="Normal"/>
        <w:widowControl w:val="false"/>
        <w:autoSpaceDE w:val="false"/>
        <w:spacing w:lineRule="auto" w:line="240" w:before="0" w:after="0"/>
        <w:ind w:right="-2"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right="-2" w:firstLine="708"/>
        <w:jc w:val="both"/>
        <w:rPr/>
      </w:pPr>
      <w:r>
        <w:rPr>
          <w:rFonts w:eastAsia="Times New Roman" w:cs="Times New Roman" w:ascii="Times New Roman" w:hAnsi="Times New Roman"/>
          <w:bCs/>
          <w:color w:val="000000"/>
          <w:sz w:val="26"/>
          <w:szCs w:val="26"/>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6"/>
          <w:szCs w:val="26"/>
          <w:lang w:eastAsia="ru-RU"/>
        </w:rPr>
        <w:t>, руководствуясь</w:t>
      </w:r>
      <w:r>
        <w:rPr>
          <w:rFonts w:eastAsia="Times New Roman" w:cs="Times New Roman" w:ascii="Times New Roman" w:hAnsi="Times New Roman"/>
          <w:bCs/>
          <w:color w:val="000000"/>
          <w:sz w:val="26"/>
          <w:szCs w:val="26"/>
          <w:lang w:eastAsia="ru-RU"/>
        </w:rPr>
        <w:t xml:space="preserve"> Уставом Колодезянского сельского поселения Каширского муниципального района Воронежской области, на основании Регламента Совета народных депутатов Колодезянского сельского поселения, Совет народных депутатов Колодезянского сельского поселения, </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16"/>
          <w:szCs w:val="16"/>
          <w:lang w:eastAsia="ru-RU"/>
        </w:rPr>
      </w:pPr>
      <w:r>
        <w:rPr>
          <w:rFonts w:eastAsia="Times New Roman" w:cs="Times New Roman" w:ascii="Times New Roman" w:hAnsi="Times New Roman"/>
          <w:b/>
          <w:bCs/>
          <w:color w:val="000000"/>
          <w:spacing w:val="20"/>
          <w:sz w:val="16"/>
          <w:szCs w:val="1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w:t>
      </w:r>
      <w:r>
        <w:rPr>
          <w:rFonts w:eastAsia="Times New Roman" w:cs="Arial" w:ascii="Arial" w:hAnsi="Arial"/>
          <w:sz w:val="26"/>
          <w:szCs w:val="26"/>
          <w:lang w:eastAsia="ru-RU"/>
        </w:rPr>
        <w:t xml:space="preserve"> </w:t>
      </w:r>
      <w:r>
        <w:rPr>
          <w:rFonts w:eastAsia="Times New Roman" w:cs="Times New Roman" w:ascii="Times New Roman" w:hAnsi="Times New Roman"/>
          <w:color w:val="000000"/>
          <w:sz w:val="26"/>
          <w:szCs w:val="26"/>
          <w:lang w:eastAsia="ru-RU"/>
        </w:rPr>
        <w:t>Образовать при Совете народных депутатов Колодезянского сельского поселения Каширского муниципального района Воронежской области седьмого созыва постоянные депутатские комиссии с численным сост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Комиссия по промышленности, строительству, транспорту, связи и жилищно-коммунальному хозяйству (состав комиссии 4 депутата: председатель комиссии и 3 члена комиссии) в составе согласно Приложению 1.</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Комиссия по местному самоуправлению, законности, социальным вопросам, экологии (состав комиссии 3 депутата: председатель комиссии и 2 члена комиссии) в составе согласно Приложению 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3. Комиссия по экономике, бюджету, налогам и муниципальной собственности</w:t>
      </w:r>
      <w:r>
        <w:rPr>
          <w:rFonts w:eastAsia="Times New Roman" w:cs="Arial" w:ascii="Arial" w:hAnsi="Arial"/>
          <w:sz w:val="24"/>
          <w:szCs w:val="24"/>
          <w:lang w:eastAsia="ru-RU"/>
        </w:rPr>
        <w:t xml:space="preserve"> </w:t>
      </w:r>
      <w:r>
        <w:rPr>
          <w:rFonts w:eastAsia="Times New Roman" w:cs="Times New Roman" w:ascii="Times New Roman" w:hAnsi="Times New Roman"/>
          <w:color w:val="000000"/>
          <w:sz w:val="26"/>
          <w:szCs w:val="26"/>
          <w:lang w:eastAsia="ru-RU"/>
        </w:rPr>
        <w:t>(состав комиссии 3 депутата: председатель комиссии и 2 члена комиссии) в составе согласно Приложению 3.</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 Признать утратившим силу решение Совета народных депутатов Колодезянского сельского поселения Каширского муниципального района Воронежской области от 02.04.2010 №05 «Об образовании постоянных Комиссий Совета народных депутатов Колодезянского сельского поселения Каширского муниципального района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xml:space="preserve"> созы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5. Контроль исполнения настоящего решения оставляю за собой.</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widowControl w:val="false"/>
        <w:tabs>
          <w:tab w:val="clear" w:pos="708"/>
          <w:tab w:val="left" w:pos="1918" w:leader="none"/>
        </w:tabs>
        <w:autoSpaceDE w:val="false"/>
        <w:spacing w:lineRule="auto" w:line="240" w:before="0" w:after="0"/>
        <w:jc w:val="both"/>
        <w:rPr/>
      </w:pPr>
      <w:r>
        <w:rPr>
          <w:rFonts w:eastAsia="Times New Roman" w:cs="Times New Roman" w:ascii="Times New Roman" w:hAnsi="Times New Roman"/>
          <w:sz w:val="26"/>
          <w:szCs w:val="26"/>
          <w:lang w:eastAsia="ru-RU"/>
        </w:rPr>
        <w:t>Колодезянского сельского поселения                                             А.В. Кумаков</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01.2021№21 </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остав </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стоянной депутатской Комиссии </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 промышленности, строительству, транспорту, связи </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 жилищно-коммунальному хозяйству</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9430" w:type="dxa"/>
        <w:jc w:val="left"/>
        <w:tblInd w:w="-113" w:type="dxa"/>
        <w:tblLayout w:type="fixed"/>
        <w:tblCellMar>
          <w:top w:w="0" w:type="dxa"/>
          <w:left w:w="108" w:type="dxa"/>
          <w:bottom w:w="0" w:type="dxa"/>
          <w:right w:w="108" w:type="dxa"/>
        </w:tblCellMar>
      </w:tblPr>
      <w:tblGrid>
        <w:gridCol w:w="2993"/>
        <w:gridCol w:w="643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седатель комиссии:</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арташов Александр Николаевич</w:t>
            </w:r>
          </w:p>
        </w:tc>
      </w:tr>
      <w:tr>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1918"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Члены комиссии:</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злов Евгений Викторович</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рдеев Руслан Александрович</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рченкова Раиса Илларионовна</w:t>
            </w:r>
          </w:p>
        </w:tc>
      </w:tr>
    </w:tbl>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01.2021№21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остав </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стоянной депутатской Комиссии </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местному самоуправлению, законности, социальным вопросам, экологии</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430" w:type="dxa"/>
        <w:jc w:val="left"/>
        <w:tblInd w:w="-113" w:type="dxa"/>
        <w:tblLayout w:type="fixed"/>
        <w:tblCellMar>
          <w:top w:w="0" w:type="dxa"/>
          <w:left w:w="108" w:type="dxa"/>
          <w:bottom w:w="0" w:type="dxa"/>
          <w:right w:w="108" w:type="dxa"/>
        </w:tblCellMar>
      </w:tblPr>
      <w:tblGrid>
        <w:gridCol w:w="2993"/>
        <w:gridCol w:w="643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седатель комиссии:</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рнеев Олег Геннадьевич</w:t>
            </w:r>
          </w:p>
        </w:tc>
      </w:tr>
      <w:tr>
        <w:trPr>
          <w:trHeight w:val="390"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1918"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Члены комиссии:</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хабина Ольга Александровна</w:t>
            </w:r>
          </w:p>
        </w:tc>
      </w:tr>
      <w:tr>
        <w:trPr>
          <w:trHeight w:val="493"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иднев Денис Валерьевич</w:t>
            </w:r>
          </w:p>
        </w:tc>
      </w:tr>
    </w:tbl>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01.2021№21 </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остав </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стоянной депутатской Комиссии </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экономике, бюджету, налогам и муниципальной собственности</w:t>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430" w:type="dxa"/>
        <w:jc w:val="left"/>
        <w:tblInd w:w="-113" w:type="dxa"/>
        <w:tblLayout w:type="fixed"/>
        <w:tblCellMar>
          <w:top w:w="0" w:type="dxa"/>
          <w:left w:w="108" w:type="dxa"/>
          <w:bottom w:w="0" w:type="dxa"/>
          <w:right w:w="108" w:type="dxa"/>
        </w:tblCellMar>
      </w:tblPr>
      <w:tblGrid>
        <w:gridCol w:w="2997"/>
        <w:gridCol w:w="6433"/>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седатель комиссии:</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Чернышова Надежда Ивановна</w:t>
            </w:r>
          </w:p>
        </w:tc>
      </w:tr>
      <w:tr>
        <w:trPr>
          <w:trHeight w:val="363"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1918"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Члены комиссии:</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шкова Елена Николаевна</w:t>
            </w:r>
          </w:p>
        </w:tc>
      </w:tr>
      <w:tr>
        <w:trPr>
          <w:trHeight w:val="495"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Чумак Олег Анатольевич</w:t>
            </w:r>
          </w:p>
        </w:tc>
      </w:tr>
    </w:tbl>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ind w:left="567"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 xml:space="preserve">                                                          </w:t>
      </w: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ind w:left="567"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ind w:left="567" w:righ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имеется</w:t>
      </w:r>
    </w:p>
    <w:p>
      <w:pPr>
        <w:pStyle w:val="Normal"/>
        <w:spacing w:lineRule="auto" w:line="240"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7"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567" w:righ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23215</wp:posOffset>
                </wp:positionH>
                <wp:positionV relativeFrom="paragraph">
                  <wp:posOffset>138430</wp:posOffset>
                </wp:positionV>
                <wp:extent cx="5948680" cy="1541145"/>
                <wp:effectExtent l="19050" t="18415" r="20320" b="0"/>
                <wp:wrapNone/>
                <wp:docPr id="4" name="Группа 13"/>
                <a:graphic xmlns:a="http://schemas.openxmlformats.org/drawingml/2006/main">
                  <a:graphicData uri="http://schemas.microsoft.com/office/word/2010/wordprocessingGroup">
                    <wpg:wgp>
                      <wpg:cNvGrpSpPr/>
                      <wpg:grpSpPr>
                        <a:xfrm>
                          <a:off x="0" y="0"/>
                          <a:ext cx="5948640" cy="1541160"/>
                          <a:chOff x="0" y="0"/>
                          <a:chExt cx="5948640" cy="1541160"/>
                        </a:xfrm>
                      </wpg:grpSpPr>
                      <wps:wsp>
                        <wps:cNvSpPr txBox="1"/>
                        <wps:spPr>
                          <a:xfrm>
                            <a:off x="0" y="0"/>
                            <a:ext cx="5866200" cy="15411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5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8.02.2021г.</w:t>
                              </w:r>
                            </w:p>
                          </w:txbxContent>
                        </wps:txbx>
                        <wps:bodyPr wrap="square" anchor="t">
                          <a:noAutofit/>
                        </wps:bodyPr>
                      </wps:wsp>
                      <wpg:grpSp>
                        <wpg:cNvGrpSpPr/>
                        <wpg:grpSpPr>
                          <a:xfrm>
                            <a:off x="0" y="720"/>
                            <a:ext cx="5948640" cy="1475640"/>
                          </a:xfrm>
                        </wpg:grpSpPr>
                        <wps:wsp>
                          <wps:cNvSpPr/>
                          <wps:spPr>
                            <a:xfrm>
                              <a:off x="0" y="0"/>
                              <a:ext cx="5948640" cy="1475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5720" y="51840"/>
                              <a:ext cx="5852160" cy="1360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5.45pt;margin-top:10.9pt;width:468.4pt;height:121.35pt" coordorigin="509,218" coordsize="9368,2427">
                <v:shapetype id="_x0000_t202" coordsize="21600,21600" o:spt="202" path="m,l,21600l21600,21600l21600,xe">
                  <v:stroke joinstyle="miter"/>
                  <v:path gradientshapeok="t" o:connecttype="rect"/>
                </v:shapetype>
                <v:shape id="shape_0" stroked="f" o:allowincell="f" style="position:absolute;left:509;top:218;width:9237;height:242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5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8.02.2021г.</w:t>
                        </w:r>
                      </w:p>
                    </w:txbxContent>
                  </v:textbox>
                  <v:fill o:detectmouseclick="t" on="false"/>
                  <v:stroke color="#3465a4" joinstyle="round" endcap="flat"/>
                  <w10:wrap type="none"/>
                </v:shape>
                <v:group id="shape_0" alt="Группа 23" style="position:absolute;left:509;top:219;width:9368;height:2324">
                  <v:roundrect id="shape_0" ID="Скругленный прямоугольник 17" stroked="t" o:allowincell="f" style="position:absolute;left:509;top:219;width:9367;height:2323;mso-wrap-style:none;v-text-anchor:middle">
                    <v:fill o:detectmouseclick="t" on="false"/>
                    <v:stroke color="black" weight="38160" joinstyle="miter" endcap="flat"/>
                    <w10:wrap type="none"/>
                  </v:roundrect>
                  <v:roundrect id="shape_0" ID="Скругленный прямоугольник 19" stroked="t" o:allowincell="f" style="position:absolute;left:581;top:301;width:9215;height:2141;mso-wrap-style:none;v-text-anchor:middle">
                    <v:fill o:detectmouseclick="t" on="false"/>
                    <v:stroke color="black" weight="3240" joinstyle="miter" endcap="flat"/>
                    <w10:wrap type="none"/>
                  </v:roundrect>
                </v:group>
              </v:group>
            </w:pict>
          </mc:Fallback>
        </mc:AlternateContent>
      </w:r>
    </w:p>
    <w:p>
      <w:pPr>
        <w:pStyle w:val="66"/>
        <w:shd w:fill="auto" w:val="clear"/>
        <w:tabs>
          <w:tab w:val="clear" w:pos="708"/>
          <w:tab w:val="left" w:pos="376" w:leader="none"/>
          <w:tab w:val="left" w:pos="1095" w:leader="none"/>
        </w:tabs>
        <w:spacing w:lineRule="auto" w:line="240" w:before="0" w:after="0"/>
        <w:ind w:left="567" w:right="-567" w:hanging="0"/>
        <w:rPr>
          <w:b/>
          <w:b/>
          <w:sz w:val="24"/>
          <w:szCs w:val="24"/>
        </w:rPr>
      </w:pPr>
      <w:r>
        <w:rPr>
          <w:b/>
          <w:sz w:val="24"/>
          <w:szCs w:val="24"/>
        </w:rPr>
        <w:tab/>
      </w:r>
    </w:p>
    <w:p>
      <w:pPr>
        <w:pStyle w:val="319"/>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80" w:leader="none"/>
        </w:tabs>
        <w:spacing w:lineRule="auto" w:line="240" w:before="0" w:after="0"/>
        <w:ind w:left="567" w:right="-567" w:hanging="0"/>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spacing w:lineRule="auto" w:line="240" w:before="0" w:after="0"/>
        <w:ind w:firstLine="709"/>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6"/>
          <w:type w:val="nextPage"/>
          <w:pgSz w:w="11906" w:h="16838"/>
          <w:pgMar w:left="1418" w:right="1274" w:gutter="0" w:header="709" w:top="851" w:footer="0" w:bottom="851"/>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sectPr>
      <w:headerReference w:type="default" r:id="rId7"/>
      <w:footerReference w:type="default" r:id="rId8"/>
      <w:type w:val="nextPage"/>
      <w:pgSz w:w="11906" w:h="16838"/>
      <w:pgMar w:left="1276" w:right="849" w:gutter="0" w:header="709" w:top="765" w:footer="1738" w:bottom="1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11 января по 29 января 2021 года №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1 декабря по 30 декабря 2020 года №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855"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455" w:hanging="1800"/>
      </w:pPr>
      <w:rPr/>
    </w:lvl>
    <w:lvl w:ilvl="7">
      <w:start w:val="1"/>
      <w:numFmt w:val="decimal"/>
      <w:lvlText w:val="%1.%2.%3.%4.%5.%6.%7.%8."/>
      <w:lvlJc w:val="left"/>
      <w:pPr>
        <w:tabs>
          <w:tab w:val="num" w:pos="0"/>
        </w:tabs>
        <w:ind w:left="4815" w:hanging="1800"/>
      </w:pPr>
      <w:rPr/>
    </w:lvl>
    <w:lvl w:ilvl="8">
      <w:start w:val="1"/>
      <w:numFmt w:val="decimal"/>
      <w:lvlText w:val="%1.%2.%3.%4.%5.%6.%7.%8.%9."/>
      <w:lvlJc w:val="left"/>
      <w:pPr>
        <w:tabs>
          <w:tab w:val="num" w:pos="0"/>
        </w:tabs>
        <w:ind w:left="5535" w:hanging="2160"/>
      </w:pPr>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8"/>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8"/>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E668EECDC2F32F7B9BE434076CDDF638285E2126005AB588C99B01LEI" TargetMode="External"/><Relationship Id="rId4" Type="http://schemas.openxmlformats.org/officeDocument/2006/relationships/hyperlink" Target="consultantplus://offline/ref=5DE668EECDC2F32F7B9BE43715008AFB322B07292C5601E383CA934C7A7B872EB0165B73A3D6B4D3FB29E56605L0I" TargetMode="External"/><Relationship Id="rId5" Type="http://schemas.openxmlformats.org/officeDocument/2006/relationships/hyperlink" Target="consultantplus://offline/ref=5DE668EECDC2F32F7B9BE43715008AFB322B0729295203E281C3CE4672228B2CB7190464A49FB8D2FB29EF06L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27:00Z</dcterms:created>
  <dc:creator>Дарья В. Мельникова</dc:creator>
  <dc:description/>
  <cp:keywords/>
  <dc:language>en-US</dc:language>
  <cp:lastModifiedBy>Kolodez</cp:lastModifiedBy>
  <cp:lastPrinted>2020-10-13T08:22:00Z</cp:lastPrinted>
  <dcterms:modified xsi:type="dcterms:W3CDTF">2021-04-30T10:27:00Z</dcterms:modified>
  <cp:revision>2</cp:revision>
  <dc:subject/>
  <dc:title/>
</cp:coreProperties>
</file>