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2 от 28.02.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 О С Т А Н О В Л Е Н И Е</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от  «   08 » февраля 2022 года                                                                          №  6</w:t>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right="-21"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 о с т а н о в л я ю:</w:t>
      </w:r>
    </w:p>
    <w:p>
      <w:pPr>
        <w:pStyle w:val="Normal"/>
        <w:spacing w:lineRule="auto" w:line="240" w:before="0" w:after="0"/>
        <w:ind w:left="426"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720"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6"/>
        </w:numPr>
        <w:spacing w:lineRule="auto" w:line="240" w:before="0" w:after="0"/>
        <w:ind w:left="426" w:hanging="426"/>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своить адрес земельному участку в Колодезянском сельском поселении:</w:t>
      </w:r>
    </w:p>
    <w:p>
      <w:pPr>
        <w:pStyle w:val="Normal"/>
        <w:numPr>
          <w:ilvl w:val="1"/>
          <w:numId w:val="6"/>
        </w:numPr>
        <w:spacing w:lineRule="auto" w:line="240" w:before="0" w:after="0"/>
        <w:ind w:left="426" w:right="-285"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портивная улица, 6.</w:t>
      </w:r>
    </w:p>
    <w:p>
      <w:pPr>
        <w:pStyle w:val="Normal"/>
        <w:numPr>
          <w:ilvl w:val="1"/>
          <w:numId w:val="6"/>
        </w:numPr>
        <w:spacing w:lineRule="auto" w:line="240" w:before="0" w:after="0"/>
        <w:ind w:left="426"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портивная улица, 17.</w:t>
      </w:r>
    </w:p>
    <w:p>
      <w:pPr>
        <w:pStyle w:val="Normal"/>
        <w:spacing w:lineRule="auto" w:line="240" w:before="0" w:after="0"/>
        <w:ind w:left="426" w:hanging="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6"/>
        </w:numPr>
        <w:spacing w:lineRule="auto" w:line="240" w:before="0" w:after="0"/>
        <w:ind w:left="426" w:hanging="426"/>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своить адрес объекту недвижимости в Колодезянском сельском поселении:</w:t>
      </w:r>
    </w:p>
    <w:p>
      <w:pPr>
        <w:pStyle w:val="Normal"/>
        <w:numPr>
          <w:ilvl w:val="1"/>
          <w:numId w:val="6"/>
        </w:numPr>
        <w:spacing w:lineRule="auto" w:line="240" w:before="0" w:after="0"/>
        <w:ind w:left="426" w:right="-285"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портивная улица, дом 6.</w:t>
      </w:r>
    </w:p>
    <w:p>
      <w:pPr>
        <w:pStyle w:val="Normal"/>
        <w:numPr>
          <w:ilvl w:val="1"/>
          <w:numId w:val="6"/>
        </w:numPr>
        <w:spacing w:lineRule="auto" w:line="240" w:before="0" w:after="0"/>
        <w:ind w:left="426"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портивная улица, дом 17.</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И.о главы Колодезянского </w:t>
      </w:r>
    </w:p>
    <w:p>
      <w:pPr>
        <w:pStyle w:val="Normal"/>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ельского поселения                                                         Е.А. Ульяно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шир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 № 7</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sz w:val="28"/>
          <w:szCs w:val="28"/>
          <w:lang w:eastAsia="ru-RU"/>
        </w:rPr>
        <w:t>От 18.02.2022г.                                                                            п. Колодезны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знании нуждающимс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лучшении жилищных услов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ассмотрев заявление гр. Стрелкиной Марины Викторовны, 04.06.1993  </w:t>
      </w:r>
      <w:r>
        <w:rPr>
          <w:rFonts w:cs="Times New Roman" w:ascii="Times New Roman" w:hAnsi="Times New Roman"/>
          <w:sz w:val="28"/>
          <w:szCs w:val="28"/>
        </w:rPr>
        <w:t>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изнать нуждающимися в улучшении жилищных условий семью</w:t>
      </w:r>
      <w:r>
        <w:rPr>
          <w:rFonts w:eastAsia="Times New Roman" w:cs="Times New Roman" w:ascii="Times New Roman" w:hAnsi="Times New Roman"/>
          <w:sz w:val="28"/>
          <w:szCs w:val="28"/>
          <w:lang w:eastAsia="ru-RU"/>
        </w:rPr>
        <w:t xml:space="preserve"> Стрелкиной Марины Викторовны, проживающей по адресу Воронежская область, Каширский район, поселок Колодезный, ул. 40 лет Октября, дом 57.</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 5 человек.</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на - Стрелкина Марина Викторовна, 04.06.1993 г.р.</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ж - Стрелкин Сергей Геннадьевич, 24.09.1988г.р.</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чь - Стрелкина Ксения Сергеевна, 02.02.2011г.р.</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чь - Стрелкина Жанна Сергеевна, 24.10.2021г.р.</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чь - Стрелкина Анастасия Сергеевна, 18.08.2014г.р.</w:t>
      </w:r>
    </w:p>
    <w:p>
      <w:pPr>
        <w:pStyle w:val="Normal"/>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главы Колодезян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Ульянова Е.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 КАШИРСКОГО МУНИЦИПАЛЬНОГО РАЙОНА ВОРОНЕЖСКОЙ ОБЛАСТИ</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ОСТАНОВЛЕНИЕ № 8</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т 18.02.2022 год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Колодезны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 передаче основных средст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УП «Колодезянские коммунальные се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ередать на праве хозяйственного ведения МУП «Колодезянские коммунальные сети» Колодезянского сельского поселения Каширского муниципального района Воронежской области котел КСВа-1,0 МВт, установленного в здании квартальной котельной по адресу: пос. Колодезный Каширского муниципального района Воронежской области, ул.40 лет Октября.</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лавному бухгалтеру провести передачу основных средств в соответствии с существующим положением.</w:t>
      </w:r>
    </w:p>
    <w:p>
      <w:pPr>
        <w:pStyle w:val="Normal"/>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о. главы Колодезянского </w:t>
      </w:r>
    </w:p>
    <w:p>
      <w:pPr>
        <w:pStyle w:val="Normal"/>
        <w:spacing w:lineRule="auto" w:line="256" w:before="0" w:after="160"/>
        <w:rPr/>
      </w:pPr>
      <w:r>
        <w:rPr>
          <w:rFonts w:cs="Times New Roman" w:ascii="Times New Roman" w:hAnsi="Times New Roman"/>
          <w:sz w:val="28"/>
          <w:szCs w:val="28"/>
        </w:rPr>
        <w:t>сельского поселения                                                                     Е.А.Ульяно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 КАШИРСКОГО МУНИЦИПАЛЬНОГО РАЙОНА ВОРОНЕЖСКОЙ ОБЛАСТИ</w:t>
      </w:r>
    </w:p>
    <w:p>
      <w:pPr>
        <w:pStyle w:val="Normal"/>
        <w:spacing w:lineRule="auto" w:line="256"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 9</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т 28 февраля  2022 год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 Колодезны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 передаче основных средст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УП «Колодезянские коммунальные се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3"/>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Передать на праве хозяйственного ведения МУП «Колодезянские коммунальные сети» Колодезянского сельского поселения Каширского муниципального района Воронежской области следующие основные средства:</w:t>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 Сеть водопроводная (трубы-протяженность 100м)</w:t>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 Скважина артезианская №8 (глубина 60 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Находящиеся по адресу Воронежская обл., Каширский район, п. Колодезный.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адастровый номер - 20:401:001:003 440 200.</w:t>
      </w:r>
    </w:p>
    <w:p>
      <w:pPr>
        <w:pStyle w:val="Normal"/>
        <w:numPr>
          <w:ilvl w:val="0"/>
          <w:numId w:val="3"/>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Главному бухгалтеру провести передачу основных средств в соответствии с существующим положением.</w:t>
      </w:r>
    </w:p>
    <w:p>
      <w:pPr>
        <w:pStyle w:val="Normal"/>
        <w:numPr>
          <w:ilvl w:val="0"/>
          <w:numId w:val="3"/>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cs="Times New Roman" w:ascii="Times New Roman" w:hAnsi="Times New Roman"/>
          <w:sz w:val="28"/>
          <w:szCs w:val="28"/>
        </w:rPr>
        <w:t>И. о. главы Колодезянского</w:t>
      </w:r>
    </w:p>
    <w:p>
      <w:pPr>
        <w:pStyle w:val="Normal"/>
        <w:spacing w:lineRule="auto" w:line="256" w:before="0" w:after="160"/>
        <w:rPr/>
      </w:pPr>
      <w:r>
        <w:rPr>
          <w:rFonts w:cs="Times New Roman" w:ascii="Times New Roman" w:hAnsi="Times New Roman"/>
          <w:sz w:val="28"/>
          <w:szCs w:val="28"/>
        </w:rPr>
        <w:t>сельского поселения                                                                     Е.А.Ульян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6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 16.02.2022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4855" w:hanging="0"/>
        <w:textAlignment w:val="baseline"/>
        <w:rPr/>
      </w:pPr>
      <w:r>
        <w:rPr>
          <w:rFonts w:eastAsia="Times New Roman" w:cs="Times New Roman" w:ascii="Times New Roman" w:hAnsi="Times New Roman"/>
          <w:b/>
          <w:sz w:val="28"/>
          <w:szCs w:val="28"/>
          <w:lang w:eastAsia="ru-RU"/>
        </w:rPr>
        <w:t>«Об отчете и.о.главы Колодезянского сельского поселения Каширского муниципального района Воронежской области по итогам работы за 2021г.»</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слушав отчет и.о.главы Колодезянского сельского поселения Каширского муниципального района Воронежской области об итогах работы за 2021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Style46"/>
        <w:numPr>
          <w:ilvl w:val="0"/>
          <w:numId w:val="12"/>
        </w:numPr>
        <w:tabs>
          <w:tab w:val="clear" w:pos="709"/>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нять отчет и.о.главы Колодезянского сельского поселения за 2021 год. (приложение № 1).</w:t>
      </w:r>
    </w:p>
    <w:p>
      <w:pPr>
        <w:pStyle w:val="Style46"/>
        <w:numPr>
          <w:ilvl w:val="0"/>
          <w:numId w:val="10"/>
        </w:numPr>
        <w:tabs>
          <w:tab w:val="clear" w:pos="709"/>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знать работу администрации Колодезянского сельского поселения за 2021 год удовлетворительной.</w:t>
      </w:r>
    </w:p>
    <w:p>
      <w:pPr>
        <w:pStyle w:val="Style46"/>
        <w:numPr>
          <w:ilvl w:val="0"/>
          <w:numId w:val="10"/>
        </w:numPr>
        <w:tabs>
          <w:tab w:val="clear" w:pos="709"/>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Настоящее решение вступает в силу после подписания и обнародования</w:t>
      </w:r>
      <w:r>
        <w:rPr>
          <w:rFonts w:eastAsia="Times New Roman" w:cs="Times New Roman" w:ascii="Times New Roman" w:hAnsi="Times New Roman"/>
          <w:b/>
          <w:sz w:val="28"/>
          <w:szCs w:val="28"/>
          <w:lang w:eastAsia="ru-RU"/>
        </w:rPr>
        <w:t>.</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Normal"/>
        <w:spacing w:before="0" w:after="0"/>
        <w:rPr/>
      </w:pPr>
      <w:r>
        <w:rPr>
          <w:rFonts w:cs="Times New Roman" w:ascii="Times New Roman" w:hAnsi="Times New Roman"/>
          <w:sz w:val="28"/>
          <w:szCs w:val="28"/>
        </w:rPr>
        <w:t>Колодезянского сельского поселения                                         Е.А.Улья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left="510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2.2022 №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Сегодня мы собрались здесь, чтобы подвести итоги 2021 года и рассмотреть перспективы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сле выборов 13 сентября 2020 года Совет депутатов Колодезянского сельского поселения состоит из – 10 депутатов, которые требовательно и активно подходят к обсуждению и принятию кажд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11 заседаний совета народных депутатов, поставленные вопросы рассмотрены, по ним принято 50 решений.  В администрации Колодезянского сельского поселения принято 92 Постановления, 143 Распоряжения, выдано 1526 справок и вы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стратегической целью администрации было и остается повышение качества жизнедеятельности жителей. </w:t>
      </w:r>
    </w:p>
    <w:p>
      <w:pPr>
        <w:pStyle w:val="Normal"/>
        <w:spacing w:lineRule="auto" w:line="240" w:before="0" w:after="0"/>
        <w:jc w:val="both"/>
        <w:rPr/>
      </w:pPr>
      <w:r>
        <w:rPr>
          <w:rFonts w:cs="Times New Roman" w:ascii="Times New Roman" w:hAnsi="Times New Roman"/>
          <w:sz w:val="28"/>
          <w:szCs w:val="28"/>
        </w:rPr>
        <w:t>Так доходная часть бюджета поселения в 2021 году составила 27710,9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собственные средства 8225,3 руб. Это в основном поступления налогов в бюдж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составили 19485,6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целевые поступления на статьи дорожного фонда, оплату труда работника ВУС, освещение, платные услуги, аренда имущества.</w:t>
      </w:r>
    </w:p>
    <w:p>
      <w:pPr>
        <w:pStyle w:val="Normal"/>
        <w:spacing w:lineRule="auto" w:line="240" w:before="0" w:after="0"/>
        <w:jc w:val="both"/>
        <w:rPr/>
      </w:pPr>
      <w:r>
        <w:rPr>
          <w:rFonts w:cs="Times New Roman" w:ascii="Times New Roman" w:hAnsi="Times New Roman"/>
          <w:sz w:val="28"/>
          <w:szCs w:val="28"/>
        </w:rPr>
        <w:t>Расходы поселения за 2021 год составили – 26762,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входят расходы на оплату уличного освещения, очистку, грейдирование дорог, социально значимые расходы, такие как пенсия муниципальным служащим, зарплата работников администрации, налоги,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 прежнему сохранил свою социальн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гнозам на 2022 год доходы бюджета составят 38009,8 руб.</w:t>
      </w:r>
    </w:p>
    <w:p>
      <w:pPr>
        <w:pStyle w:val="Normal"/>
        <w:spacing w:lineRule="auto" w:line="240" w:before="0" w:after="0"/>
        <w:jc w:val="both"/>
        <w:rPr/>
      </w:pPr>
      <w:r>
        <w:rPr>
          <w:rFonts w:cs="Times New Roman" w:ascii="Times New Roman" w:hAnsi="Times New Roman"/>
          <w:sz w:val="28"/>
          <w:szCs w:val="28"/>
        </w:rPr>
        <w:t>8500,0 руб. собственных средств. Это в основном поступления налогов в бюджет, которые мы планируем собрать.</w:t>
      </w:r>
    </w:p>
    <w:p>
      <w:pPr>
        <w:pStyle w:val="Normal"/>
        <w:spacing w:lineRule="auto" w:line="240" w:before="0" w:after="0"/>
        <w:jc w:val="both"/>
        <w:rPr/>
      </w:pPr>
      <w:r>
        <w:rPr>
          <w:rFonts w:cs="Times New Roman" w:ascii="Times New Roman" w:hAnsi="Times New Roman"/>
          <w:sz w:val="28"/>
          <w:szCs w:val="28"/>
        </w:rPr>
        <w:t>29509,8 руб. привлеченных - целевые поступления на статьи дорожного фонда, оплату труда работника ВУС, 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МУП «Колодезянские коммунальные сети» по итогам года выполнили свою работу на хорошо. Мы проинспектировали сети отопления и без перебоев вошли в отопительный сезон, прочистили башни Рожновского по поселению, ведем работу по обслуживанию населения. Приобрели и заменили котел для котельной на 40 лет Октября. Заменили покрытие труб отопления по ул. 40 лет Откября.На базе ЖКХ есть ассенизаторская машина, услуги сварщика, сантехника и просто готовы помочь в любой жизненной ситуации по линии ЖКХ. С участием работников ЖКХ подготовлены документы для участия в программах по улучшению качества питьевой воды и закупке специализированных транспортных средств в поселении по линии Департамента ЖКХ. Очень надеемся на реализацию проекта «Чистая вода» по улучшению качества питьевой воды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осуществилось подключение к Нововоронежскому водоканалу, благодаря которому жители п.Колодезный по ул. Центральная, Березовая Роща, Молодежная, Вишневая получили качественную питьевую воду. Благодаря помощи районной администрации и лично главы администрации Пономарева Александра Ивановича, районных депутатов было выделено 99,0 тыс.руб. на устранение аварии связанной с ремонтом водонапорной башни в с.Олень-Колодезь. Благодаря слаженной работе удалось в кратчайшие сроки подключить жителей ул. Широкая, Садовая и др. к водопроводной сети расположенной по Проспекту Революции и обеспечить население водоснабжением.</w:t>
      </w:r>
    </w:p>
    <w:p>
      <w:pPr>
        <w:pStyle w:val="Normal"/>
        <w:spacing w:lineRule="auto" w:line="240" w:before="0" w:after="0"/>
        <w:jc w:val="both"/>
        <w:rPr/>
      </w:pPr>
      <w:r>
        <w:rPr>
          <w:rFonts w:cs="Times New Roman" w:ascii="Times New Roman" w:hAnsi="Times New Roman"/>
          <w:sz w:val="28"/>
          <w:szCs w:val="28"/>
        </w:rPr>
        <w:t>В 2021 года произведена реконструкция сетей уличного освещения, при непосредственном участии жителей поселения и вступления в программу «Образ будущего» на модернизацию уличного освещения. Благодаря данной программе в пос. Колодезный по ул. Кирова были установлены и подключены 15 энергосберегающих светильников и по ул.Победа установлено и подключено16 энергосберегающих светильников. Проводиться замена старых фонарей уличного освещения мощность 250Вт на новые энергосберегающие 50Вт с целью сократить расходы на оплату и увеличить количество охваченных освещением улиц.</w:t>
      </w:r>
    </w:p>
    <w:p>
      <w:pPr>
        <w:pStyle w:val="Normal"/>
        <w:spacing w:lineRule="auto" w:line="240" w:before="0" w:after="0"/>
        <w:jc w:val="both"/>
        <w:rPr/>
      </w:pPr>
      <w:r>
        <w:rPr>
          <w:rFonts w:cs="Times New Roman" w:ascii="Times New Roman" w:hAnsi="Times New Roman"/>
          <w:sz w:val="28"/>
          <w:szCs w:val="28"/>
        </w:rPr>
        <w:t xml:space="preserve">Совместно с департаментом дорожного хозяйства Воронежской области осуществлено строительство дороги щебеночным покрытием по Проспекту Революции в селе Олень – Колодезь. Благодаря чему жители села получили выезд на трассу Воронеж-Нововоронеж. Силами районных депутатов произведена отсыпка щебеночным основанием дороги по ул. Новикова и микрорайона Хмель в пос. Колодезный. За счет средств дорожного фонда в 2021 году был проведен ремонт дороги по ул. Фетисова и в с. Олень-Колодезь по ул. Ленина на общую сумму 366458,00 руб. Произведен ремонт асфалотобетонного покрытия и грейдирование 4 улиц поселения на общую сумму 269226,00 руб. Очищено дорог и обочин от снега на сумму 135129,00 руб. Окошено травы в поселении на сумму 372010,00 руб. Приобретено и установлено 22 дорожных знака по ул. 40 лет Октября, ул. Ленина.  Работу в 2022 году продолжим в этом направлении. В планах строительство тротуара по ул. Коммунистическая, проект подготовлен и ведется работа по вступлению в программу для его реализации. </w:t>
      </w:r>
    </w:p>
    <w:p>
      <w:pPr>
        <w:pStyle w:val="Normal"/>
        <w:spacing w:lineRule="auto" w:line="240" w:before="0" w:after="0"/>
        <w:jc w:val="both"/>
        <w:rPr/>
      </w:pPr>
      <w:r>
        <w:rPr>
          <w:rFonts w:cs="Times New Roman" w:ascii="Times New Roman" w:hAnsi="Times New Roman"/>
          <w:sz w:val="28"/>
          <w:szCs w:val="28"/>
        </w:rPr>
        <w:t xml:space="preserve">В 2021 году на территории поселения было выявлено и убраны 5 несанкционированных свалок в п. Колодезный и с. Олень - Колодезь.  В особо злостных местах планируем установить мусорные контейнеры для крупногабаритного мусора. В первом квартале 2022 года планируется установка контейнерных площадок на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 производилась опашка села Олень – Колодезь со стороны лесного массива для предотвращения пожаров. Ведется патрулирование лесов в пожароопасный период в рамках обеспечения безопасности граждан.</w:t>
      </w:r>
    </w:p>
    <w:p>
      <w:pPr>
        <w:pStyle w:val="Normal"/>
        <w:spacing w:lineRule="auto" w:line="240" w:before="0" w:after="0"/>
        <w:jc w:val="both"/>
        <w:rPr/>
      </w:pPr>
      <w:r>
        <w:rPr>
          <w:rFonts w:cs="Times New Roman" w:ascii="Times New Roman" w:hAnsi="Times New Roman"/>
          <w:sz w:val="28"/>
          <w:szCs w:val="28"/>
        </w:rPr>
        <w:t xml:space="preserve">На территории сельского поселения установлены две детские площадки. Обе благодаря участию ТОС Березовая роща и ТОС Колыма в конкурсе гражданских инициатив, при активном участии председателей ТОСов Чернышовой Н.И. и Сиднева Д.В. Работы будут продолжаться. Уже в 2022 году направлена 1 заявка от ТОСа «Березка» по ограждению кладбища. </w:t>
      </w:r>
    </w:p>
    <w:p>
      <w:pPr>
        <w:pStyle w:val="Normal"/>
        <w:spacing w:lineRule="auto" w:line="240" w:before="0" w:after="0"/>
        <w:jc w:val="both"/>
        <w:rPr/>
      </w:pPr>
      <w:r>
        <w:rPr>
          <w:rFonts w:cs="Times New Roman" w:ascii="Times New Roman" w:hAnsi="Times New Roman"/>
          <w:sz w:val="28"/>
          <w:szCs w:val="28"/>
        </w:rPr>
        <w:t>Работа ТОСов может принести значительное улучшение качества жизни его участникам. Если есть неравнодушные жители, собирайтесь в ТОСы и мы со своей стороны поможем Вам оформить документы и сформировать заявки. Можно решить много проблем по благоустройству улиц и дворов. Дороги, освещение, дорожки, тротуары и масса других вопросов можно решить за счет ТОСов. Помогайте нам в нашей работе по улучшению качества Вашей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ую работу администрация Колодезянского сельского поселения совместно с МУП ЖКХ провели на территории Колодезянского сельского кладбища. </w:t>
      </w:r>
    </w:p>
    <w:p>
      <w:pPr>
        <w:pStyle w:val="Normal"/>
        <w:spacing w:lineRule="auto" w:line="240" w:before="0" w:after="0"/>
        <w:jc w:val="both"/>
        <w:rPr/>
      </w:pPr>
      <w:r>
        <w:rPr>
          <w:rFonts w:cs="Times New Roman" w:ascii="Times New Roman" w:hAnsi="Times New Roman"/>
          <w:sz w:val="28"/>
          <w:szCs w:val="28"/>
        </w:rPr>
        <w:t>Вырублены и вывезены сухие деревья и кустарники, убран мусор, оборудована площадка установлены контейнеры для сбора мусора. Проведена работа по установлению границ кладбища. Надеемся удастся его огородить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по ул.Березовая Роща в многоквартирном жилом комплексе у дома № 6 осуществлена омолаживающая обрезка деревьев. Работу по удалению и омоложению деревьев планируем продолжать и в 2022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у падающих веток с деревьев на автомобильную дорогу по ул. Коммунистическая в п.Колодезный было написано обращение в Департамент дорожного хозяйства, провелась работа по вырубке кустарников и опиловке деревьев. Помимо перечисленных выше мероприятий велась активная работа по инвентаризации земель поселения, оформлению объектов в муниципальную собственность. Уделялось внимание решению задач молодых и многодетны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работа по взысканию недоимки по налогам прошлых лет ведется непрерывно с привлечением налоговой службы, службы судебных приставов, активных граждан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инском учете, состоят 1058 человек из них призывников –82 человек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1 году администрация Колодезянского сельского поселения совместно с работниками культуры планировало проведение множества мероприятий, но санитарно – эпидемиологическая обстановка не позволила провести ни день села в Олень – Колодезь, ни день поселка в Колодезный, день Победы и другие значимые мероприятия. </w:t>
      </w:r>
    </w:p>
    <w:p>
      <w:pPr>
        <w:pStyle w:val="Normal"/>
        <w:spacing w:lineRule="auto" w:line="240" w:before="0" w:after="0"/>
        <w:jc w:val="both"/>
        <w:rPr/>
      </w:pPr>
      <w:r>
        <w:rPr>
          <w:rFonts w:cs="Times New Roman" w:ascii="Times New Roman" w:hAnsi="Times New Roman"/>
          <w:sz w:val="28"/>
          <w:szCs w:val="28"/>
        </w:rPr>
        <w:t>Надеемся, что в 2022 году будет все складываться благоприятно и мероприятия будут реализов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ограничения, связанные с пандемией работники культуры проводят онлайн мероприятия в сети интернет и через социальные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водя итоги ушедшего 2021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готовы прислушиваться к советам жителей, помогать им в решении насущны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нас ждет все также большая работа по благоустройству поселения, ремонту дорог, установлению новых дорожных покрытий, освещению у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выразить благодарность за взаимодействие и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и Каши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ам Каширского муниципального района и конечно же депутатам Колодез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юсь, что наши совместные усилия приведут к исполнению всех намеченных целей и помогут в осуществлении наших пла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пожелать Вам всем крепкого здоровья, пережить и победить страшный вирус и семейн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спасибо всем за внима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6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 16.02.2022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срочном прекращении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й депутата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народных депутатов</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езянского сельского поселения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ирского муниципального района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к О.А.»</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Рассмотрев заявление депутата Совета народных депутатов Колодезянского сельского поселения Каширского муниципального района от Колодезянского десятимандатного округа № 1 Чумак Олега Анатольевича от 10 декабря 2021 года о сложении депутатских полномочий и в соответствии со ст. 33 п.8 п.п.2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тить досрочно полномочия депутата Совета народных депутатов Колодезянского сельского поселения Каширского муниципального района от десятимандатного избирательного округа №1 Чумак Олега Анатольевича в связи с поданным заявлением.</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подлежит обнародованию.</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ешения оставляю за собой.</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Normal"/>
        <w:spacing w:before="0" w:after="0"/>
        <w:rPr/>
      </w:pPr>
      <w:r>
        <w:rPr>
          <w:rFonts w:cs="Times New Roman" w:ascii="Times New Roman" w:hAnsi="Times New Roman"/>
          <w:sz w:val="28"/>
          <w:szCs w:val="28"/>
        </w:rPr>
        <w:t>Колодезянского сельского поселения                                         Е.А.Улья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 № 68</w:t>
      </w:r>
    </w:p>
    <w:p>
      <w:pPr>
        <w:pStyle w:val="Normal"/>
        <w:spacing w:lineRule="auto" w:line="240"/>
        <w:rPr/>
      </w:pPr>
      <w:r>
        <w:rPr>
          <w:rFonts w:cs="Times New Roman" w:ascii="Times New Roman" w:hAnsi="Times New Roman"/>
          <w:sz w:val="28"/>
          <w:szCs w:val="28"/>
        </w:rPr>
        <w:t>от 16.02.2022г.                                                                                 п. Колоде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ращении в Избирательную ко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о возло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й 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альную комисс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5 Закона Воронежской области от 27 июня 2007 года № 87-ОЗ «Избирательный кодекс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 в Избирательную комиссию Воронежской области с ходатайством о возложении полномочий избирательной комиссии Колодезянского сельского поселения Каширского муниципального района Воронежской области на Территориальную избирательную комиссию Каширского муниципального района, действующую в границах муниципального образования.</w:t>
      </w:r>
    </w:p>
    <w:p>
      <w:pPr>
        <w:pStyle w:val="Style4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в Избирательную комиссию Воронежской области.</w:t>
      </w:r>
    </w:p>
    <w:p>
      <w:pPr>
        <w:pStyle w:val="Style4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дминистрации Колодезянского сельского поселения.</w:t>
      </w:r>
    </w:p>
    <w:p>
      <w:pPr>
        <w:pStyle w:val="Style4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4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auto" w:line="240" w:before="0" w:after="0"/>
        <w:jc w:val="both"/>
        <w:rPr/>
      </w:pPr>
      <w:r>
        <w:rPr>
          <w:rFonts w:cs="Times New Roman" w:ascii="Times New Roman" w:hAnsi="Times New Roman"/>
          <w:sz w:val="28"/>
          <w:szCs w:val="28"/>
        </w:rPr>
        <w:t>Колодезянского сельского поселения                                      Е.А.Ульян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6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 16.02.2022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Об отмене решения Совета народных депутатов Колодезянского сельского поселения Каширского муниципального района Воронежской области № 45 от 24.09.2021г. «Об утверждении Положения о финансовом органе Колодезянского сельского поселения»</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1 статьи 37, частью 3 статьи 52 ФЗ от 06.10.2003г. №131-ФЗ, рассмотрев экспертное заключение Правового управления правительства Воронежской области на решение Совета народных депутатов Колодезянского сельского поселения Каширского муниципального района Воронежской области № 45 от 24.09.2021г, руководствуясь уставом Колодезянского сельского поселения Каширского муниципального района Воронежской области,Совет народных депутатов Колодезянского сельского поселения Каширского муниципального района Воронежской области,</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1. Отменить решение</w:t>
      </w:r>
      <w:r>
        <w:rPr/>
        <w:t xml:space="preserve"> </w:t>
      </w:r>
      <w:r>
        <w:rPr>
          <w:rFonts w:eastAsia="Times New Roman" w:cs="Times New Roman" w:ascii="Times New Roman" w:hAnsi="Times New Roman"/>
          <w:sz w:val="28"/>
          <w:szCs w:val="28"/>
          <w:lang w:eastAsia="ru-RU"/>
        </w:rPr>
        <w:t>Совета народных депутатов Колодезянского сельского поселения Каширского муниципального района Воронежской области № 45 от 24.09.2021г. «Об утверждении Положения о финансовом органе Колодезянского сельского поселения».</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решение путе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публикования.</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оставляю за собой.</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Normal"/>
        <w:spacing w:before="0" w:after="0"/>
        <w:rPr/>
      </w:pPr>
      <w:r>
        <w:rPr>
          <w:rFonts w:cs="Times New Roman" w:ascii="Times New Roman" w:hAnsi="Times New Roman"/>
          <w:sz w:val="28"/>
          <w:szCs w:val="28"/>
        </w:rPr>
        <w:t>Колодезянского сельского поселения                                         Е.А.Ульяно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pStyle w:val="Normal"/>
        <w:numPr>
          <w:ilvl w:val="0"/>
          <w:numId w:val="0"/>
        </w:numP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0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февраля по 28 февраля 2022 года №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cs="Times New Roman"/>
      <w:b/>
      <w:bCs/>
      <w:i w:val="false"/>
      <w:iCs w:val="false"/>
      <w:sz w:val="24"/>
      <w:szCs w:val="24"/>
    </w:rPr>
  </w:style>
  <w:style w:type="character" w:styleId="WW8Num17z3">
    <w:name w:val="WW8Num17z3"/>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3366FF"/>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5"/>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2:00Z</dcterms:created>
  <dc:creator>Дарья В. Мельникова</dc:creator>
  <dc:description/>
  <cp:keywords/>
  <dc:language>en-US</dc:language>
  <cp:lastModifiedBy>РЕТ</cp:lastModifiedBy>
  <cp:lastPrinted>2021-05-12T11:51:00Z</cp:lastPrinted>
  <dcterms:modified xsi:type="dcterms:W3CDTF">2022-03-22T06:12:00Z</dcterms:modified>
  <cp:revision>10</cp:revision>
  <dc:subject/>
  <dc:title/>
</cp:coreProperties>
</file>