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5 от 07.06.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rPr>
        <w:t xml:space="preserve">ПОСТАНОВЛЕНИЕ № </w:t>
      </w:r>
      <w:r>
        <w:rPr>
          <w:rFonts w:eastAsia="Times New Roman" w:cs="Times New Roman" w:ascii="Times New Roman" w:hAnsi="Times New Roman"/>
          <w:b/>
          <w:bCs/>
          <w:color w:val="333333"/>
          <w:sz w:val="26"/>
          <w:szCs w:val="26"/>
          <w:u w:val="single"/>
        </w:rPr>
        <w:t>23</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От  « 11» мая  2021 года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 присвоении адресов в Колодезянском сельском поселен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о с т а н о в л я ю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w:t>
        <w:tab/>
        <w:t>Присвоить адреса объектам недвижимости в Колодезянском сельском поселен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1.</w:t>
        <w:tab/>
        <w:t>Российская Федерация, Воронежская область, Каширский муниципальный район, сельское поселение Колодезянское, Олень - Колодезь село, проспект Революции, дом 77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w:t>
        <w:tab/>
        <w:t>Российская Федерация, Воронежская область, Каширский муниципальный район, сельское поселение Колодезянское, Колодезный поселок, Октября улица, дом 21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И.о. главы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                                   Е.В. Чанчин</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 О С Т А Н О В Л Е Н И Е № 24</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От 14.05.2021 г.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 присвоении адрес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Рассмотрев заявления Школина Ивана Николаевича, зарегистрированного по адресу: Воронежская область, Подгоренский район, село Юдино, Косяковой Людмилы Ивановны, зарегистрированной по адресу: Воронежская область, г. Нововоронеж, улица Набережная дом №22, кв. 4, выписки из Единого государственного реестра недвижимости от 04.06.2018г., о праве собственности на землю,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З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п о с т а н о в л я ю:</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Аннулировать адрес земельного участка в связи с разделом его на два самостоятельных:</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Воронежская область, Каширский район, село Олень - Колодезь, пр-кт Революции, 261, кадастровый номер 36:13:1300007:27.</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2. Присвоить адреса следующим земельным участкам, образованным в результате раздела земельного участка с кадастровым номером 36:13:1300007:27 на два самостоятельных:</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Земельному участку площадью 2013 кв.м., с кадастровым номером 36:13:1300007:27:ЗУ1  Воронежская область, Каширский район, село Олень - Колодезь, пр-кт Революции, 261 «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Земельному участку площадью 2083 кв.м., с кадастровым номером 36:13:1300007:27:ЗУ2  Воронежская область, Каширский район, село Олень - Колодезь, пр-кт Революции, 261.</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Настоящее постановление вступает в силу с момента его подписа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И. о. главы  Колодезянского</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ельского поселения                                                                   Е.В. Чанчин</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 О С Т А Н О В Л Е Н И Е № 25</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Cs/>
          <w:color w:val="333333"/>
          <w:sz w:val="26"/>
          <w:szCs w:val="26"/>
        </w:rPr>
        <w:t>От 14 мая 2021                                                                                 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 признании нуждающимс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улучшении жилищных услови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ссмотрев заявление гр. Сухоруковой Юлии Викторовны, 19.03.1991 г.р., руководствуясь ст.ст. 51, 52 «Жилищного кодекса РФ»</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ОСТАНОВЛЯЮ:</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w:t>
        <w:tab/>
        <w:t>Признать нуждающимися в улучшении жилищных условий семью Сухоруковой Юлии Викторовны, проживающей по адресу Воронежская область, Каширский район, поселок Колодезный, ул. 2-я Полевая дом 49.</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w:t>
        <w:tab/>
        <w:t>Состав семьи – 4 человек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Сухоруков Александр Юрьевич 23.08.1989 г.р. – муж</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Сухорукова Юлия Викторовна 19.03.1991г.р. – жен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Сухорукова Дарья Александровна 14.08.2015г.р.-дочь</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Сухоруков Артем Александрович 25.08.2020 г.р.-сын</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3.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И. о. главы Колодезянского</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ельского поселения                                                                        Е. В. Чанчин</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 О С Т А Н О В Л Е Н И Е  №  26</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т 17.05.2021 г.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 присвоении адрес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Рассмотрев заявление Кумакова Владимира Анатольевича, зарегистрированного по адресу: Воронежская область, г. Нововоронеж, улица Набережная дом № 40, кв. 43, выписки из Единого государственного реестра недвижимости от 30.04.2021 № 99/2021/390897664 и от 30.04.2021 № 99/2021/390902766, о праве собственности на землю,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З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п о с т а н о в л я ю:</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Аннулировать адреса земельных участков в связи с перераспределение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Воронежская область, Каширский район, пос. Колодезный, ул. Дзержинского, 1, кадастровый номер 36:13:1200003:96;</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Воронежская область, Каширский район, пос. Колодезный, ул. Дзержинского, 1 «а», кадастровый номер 36:13:1200003: 473.</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2. Присвоить адреса следующим земельным участкам, образованным в результате перераспределения земельных участков с кадастровыми номерами 36:13:1200003:96 и 36:13:1200003: 473:</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Земельному участку (:ЗУ1) площадью 1500 кв.м., Воронежская область, Каширский район, пос. Колодезный, ул. Дзержинского, 1«а» .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Земельному участку (ЗУ2) площадью 2250 кв.м., Воронежская область, Каширский район, пос. Колодезный, ул. Дзержинского, 1.</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Настоящее постановление вступает в силу с момента его подписа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И. о. главы  Колодезянского</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ельского поселения                                                                   Е.В. Чанчин</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КОЛОДЕЗЯНСКОГО СЕЛЬСКОГО ПОСЕЛЕНИЯ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ЕШ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06.2021г.                                                                                 № 2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6"/>
          <w:szCs w:val="26"/>
          <w:lang w:eastAsia="ru-RU"/>
        </w:rPr>
        <w:t>сельского посе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 25.03.2021г. № 2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6"/>
          <w:szCs w:val="26"/>
          <w:lang w:eastAsia="ru-RU"/>
        </w:rPr>
        <w:t>сельского посе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 25.12.2020г. № 1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бюдже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ронежской области на 2021 год и на </w:t>
      </w:r>
    </w:p>
    <w:p>
      <w:pPr>
        <w:pStyle w:val="Normal"/>
        <w:spacing w:lineRule="auto" w:line="240" w:before="0" w:after="0"/>
        <w:rPr/>
      </w:pPr>
      <w:r>
        <w:rPr>
          <w:rFonts w:eastAsia="Times New Roman" w:cs="Times New Roman" w:ascii="Times New Roman" w:hAnsi="Times New Roman"/>
          <w:sz w:val="26"/>
          <w:szCs w:val="26"/>
          <w:lang w:eastAsia="ru-RU"/>
        </w:rPr>
        <w:t>плановый период 2022 и 2023 годов</w:t>
      </w:r>
      <w:r>
        <w:rPr>
          <w:rFonts w:eastAsia="Times New Roman" w:cs="Times New Roman" w:ascii="Times New Roman" w:hAnsi="Times New Roman"/>
          <w:b/>
          <w:sz w:val="26"/>
          <w:szCs w:val="26"/>
          <w:lang w:eastAsia="ru-RU"/>
        </w:rPr>
        <w:t>»</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РЕШИЛ:</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сти в решение Совета народных депутатов Колодезянского сельского поселения  Каширского муниципального района  Воронежской области от 25.03.2021 г.  № 26 «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следующие изменения: </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В статье 1: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343,6тыс. рублей» цифры «24343,6»  заменить на «</w:t>
      </w:r>
      <w:r>
        <w:rPr>
          <w:rFonts w:eastAsia="Times New Roman" w:cs="Times New Roman" w:ascii="Times New Roman" w:hAnsi="Times New Roman"/>
          <w:b/>
          <w:sz w:val="26"/>
          <w:szCs w:val="26"/>
          <w:lang w:eastAsia="ru-RU"/>
        </w:rPr>
        <w:t>27297,0</w:t>
      </w:r>
      <w:r>
        <w:rPr>
          <w:rFonts w:eastAsia="Times New Roman" w:cs="Times New Roman" w:ascii="Times New Roman" w:hAnsi="Times New Roman"/>
          <w:sz w:val="26"/>
          <w:szCs w:val="26"/>
          <w:lang w:eastAsia="ru-RU"/>
        </w:rPr>
        <w:t xml:space="preserve">», слова «в том числе безвозмездные поступления из районного бюджета в сумме 13868,9 тыс. рублей, заменить на слова «в том числе безвозмездные поступления из других бюджетов в сумме </w:t>
      </w:r>
      <w:r>
        <w:rPr>
          <w:rFonts w:eastAsia="Times New Roman" w:cs="Times New Roman" w:ascii="Times New Roman" w:hAnsi="Times New Roman"/>
          <w:b/>
          <w:sz w:val="26"/>
          <w:szCs w:val="26"/>
          <w:lang w:eastAsia="ru-RU"/>
        </w:rPr>
        <w:t>18797,0</w:t>
      </w:r>
      <w:r>
        <w:rPr>
          <w:rFonts w:eastAsia="Times New Roman" w:cs="Times New Roman" w:ascii="Times New Roman" w:hAnsi="Times New Roman"/>
          <w:sz w:val="26"/>
          <w:szCs w:val="26"/>
          <w:lang w:eastAsia="ru-RU"/>
        </w:rPr>
        <w:t xml:space="preserve"> тыс. рублей, добавить строк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 02 45160 10 0000 150 субсидии на социально значимые расходы из областного бюджета  1140,2 тыс.руб. согласно приложению 1.2 к настоящему решению;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 подпункте  2 пункта 1 «общий объем расходов бюджета поселения в сумме цифры «24409,2» тыс. рублей заменить цифрами «</w:t>
      </w:r>
      <w:r>
        <w:rPr>
          <w:rFonts w:eastAsia="Times New Roman" w:cs="Times New Roman" w:ascii="Times New Roman" w:hAnsi="Times New Roman"/>
          <w:b/>
          <w:sz w:val="26"/>
          <w:szCs w:val="26"/>
          <w:lang w:eastAsia="ru-RU"/>
        </w:rPr>
        <w:t>27297,0</w:t>
      </w:r>
      <w:r>
        <w:rPr>
          <w:rFonts w:eastAsia="Times New Roman" w:cs="Times New Roman" w:ascii="Times New Roman" w:hAnsi="Times New Roman"/>
          <w:sz w:val="26"/>
          <w:szCs w:val="26"/>
          <w:lang w:eastAsia="ru-RU"/>
        </w:rPr>
        <w:t>» тыс. рублей</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 xml:space="preserve">слова «в том числе безвозмездные поступления из районного бюджета в сумме 13868,9 тыс. рублей, заменить на слова «в том числе безвозмездные поступления из других бюджетов в сумме </w:t>
      </w:r>
      <w:r>
        <w:rPr>
          <w:rFonts w:eastAsia="Times New Roman" w:cs="Times New Roman" w:ascii="Times New Roman" w:hAnsi="Times New Roman"/>
          <w:b/>
          <w:sz w:val="26"/>
          <w:szCs w:val="26"/>
          <w:lang w:eastAsia="ru-RU"/>
        </w:rPr>
        <w:t>18797,0</w:t>
      </w:r>
      <w:r>
        <w:rPr>
          <w:rFonts w:eastAsia="Times New Roman" w:cs="Times New Roman" w:ascii="Times New Roman" w:hAnsi="Times New Roman"/>
          <w:sz w:val="26"/>
          <w:szCs w:val="26"/>
          <w:lang w:eastAsia="ru-RU"/>
        </w:rPr>
        <w:t xml:space="preserve"> тыс. рублей, добавить строку:</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Основные мероприятия «Приобретение и монтаж оборудования»</w:t>
      </w:r>
      <w:r>
        <w:rPr>
          <w:rFonts w:eastAsia="Times New Roman" w:cs="Courier New" w:ascii="Courier New" w:hAnsi="Courier New"/>
          <w:b/>
          <w:sz w:val="26"/>
          <w:szCs w:val="26"/>
          <w:lang w:eastAsia="ru-RU"/>
        </w:rPr>
        <w:t xml:space="preserve"> </w:t>
      </w:r>
      <w:r>
        <w:rPr>
          <w:rFonts w:eastAsia="Times New Roman" w:cs="Times New Roman" w:ascii="Times New Roman" w:hAnsi="Times New Roman"/>
          <w:b/>
          <w:sz w:val="26"/>
          <w:szCs w:val="26"/>
          <w:lang w:eastAsia="ru-RU"/>
        </w:rPr>
        <w:t>1140,2</w:t>
      </w:r>
      <w:r>
        <w:rPr>
          <w:rFonts w:eastAsia="Times New Roman" w:cs="Times New Roman" w:ascii="Times New Roman" w:hAnsi="Times New Roman"/>
          <w:sz w:val="26"/>
          <w:szCs w:val="26"/>
          <w:lang w:eastAsia="ru-RU"/>
        </w:rPr>
        <w:t xml:space="preserve"> тыс.руб. согласно приложению 6.2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в подпункте 1 пункта 2 «прогнозируемый общий объём доходов бюджета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2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287,9» тыс. рублей, заменить цифрами «</w:t>
      </w:r>
      <w:r>
        <w:rPr>
          <w:rFonts w:eastAsia="Times New Roman" w:cs="Times New Roman" w:ascii="Times New Roman" w:hAnsi="Times New Roman"/>
          <w:b/>
          <w:sz w:val="26"/>
          <w:szCs w:val="26"/>
          <w:lang w:eastAsia="ru-RU"/>
        </w:rPr>
        <w:t>24288,2</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040,9» тыс. рублей заменить цифрами «</w:t>
      </w:r>
      <w:r>
        <w:rPr>
          <w:rFonts w:eastAsia="Times New Roman" w:cs="Times New Roman" w:ascii="Times New Roman" w:hAnsi="Times New Roman"/>
          <w:b/>
          <w:sz w:val="26"/>
          <w:szCs w:val="26"/>
          <w:lang w:eastAsia="ru-RU"/>
        </w:rPr>
        <w:t>14041,2</w:t>
      </w:r>
      <w:r>
        <w:rPr>
          <w:rFonts w:eastAsia="Times New Roman" w:cs="Times New Roman" w:ascii="Times New Roman" w:hAnsi="Times New Roman"/>
          <w:sz w:val="26"/>
          <w:szCs w:val="26"/>
          <w:lang w:eastAsia="ru-RU"/>
        </w:rPr>
        <w:t>», и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3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448,8» тыс. рублей заменить цифрами «</w:t>
      </w:r>
      <w:r>
        <w:rPr>
          <w:rFonts w:eastAsia="Times New Roman" w:cs="Times New Roman" w:ascii="Times New Roman" w:hAnsi="Times New Roman"/>
          <w:b/>
          <w:sz w:val="26"/>
          <w:szCs w:val="26"/>
          <w:lang w:eastAsia="ru-RU"/>
        </w:rPr>
        <w:t>24449,1</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125,9» тыс. рублей заменить цифрами «</w:t>
      </w:r>
      <w:r>
        <w:rPr>
          <w:rFonts w:eastAsia="Times New Roman" w:cs="Times New Roman" w:ascii="Times New Roman" w:hAnsi="Times New Roman"/>
          <w:b/>
          <w:sz w:val="26"/>
          <w:szCs w:val="26"/>
          <w:lang w:eastAsia="ru-RU"/>
        </w:rPr>
        <w:t>14126,2</w:t>
      </w:r>
      <w:r>
        <w:rPr>
          <w:rFonts w:eastAsia="Times New Roman" w:cs="Times New Roman" w:ascii="Times New Roman" w:hAnsi="Times New Roman"/>
          <w:sz w:val="26"/>
          <w:szCs w:val="26"/>
          <w:lang w:eastAsia="ru-RU"/>
        </w:rPr>
        <w:t>»,</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согласно приложению 1.2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 подпункте 2 пункта 2 «прогнозируемый общий объём расходов бюджета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2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287,9» тыс. рублей, заменить цифрами «</w:t>
      </w:r>
      <w:r>
        <w:rPr>
          <w:rFonts w:eastAsia="Times New Roman" w:cs="Times New Roman" w:ascii="Times New Roman" w:hAnsi="Times New Roman"/>
          <w:b/>
          <w:sz w:val="26"/>
          <w:szCs w:val="26"/>
          <w:lang w:eastAsia="ru-RU"/>
        </w:rPr>
        <w:t>24288,2</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040,9» тыс. рублей заменить цифрами «</w:t>
      </w:r>
      <w:r>
        <w:rPr>
          <w:rFonts w:eastAsia="Times New Roman" w:cs="Times New Roman" w:ascii="Times New Roman" w:hAnsi="Times New Roman"/>
          <w:b/>
          <w:sz w:val="26"/>
          <w:szCs w:val="26"/>
          <w:lang w:eastAsia="ru-RU"/>
        </w:rPr>
        <w:t>14041,2</w:t>
      </w:r>
      <w:r>
        <w:rPr>
          <w:rFonts w:eastAsia="Times New Roman" w:cs="Times New Roman" w:ascii="Times New Roman" w:hAnsi="Times New Roman"/>
          <w:sz w:val="26"/>
          <w:szCs w:val="26"/>
          <w:lang w:eastAsia="ru-RU"/>
        </w:rPr>
        <w:t>», и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3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4448,8» тыс. рублей заменить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цифрами «</w:t>
      </w:r>
      <w:r>
        <w:rPr>
          <w:rFonts w:eastAsia="Times New Roman" w:cs="Times New Roman" w:ascii="Times New Roman" w:hAnsi="Times New Roman"/>
          <w:b/>
          <w:sz w:val="26"/>
          <w:szCs w:val="26"/>
          <w:lang w:eastAsia="ru-RU"/>
        </w:rPr>
        <w:t>24449,1</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125,9» тыс. рублей заменить цифрами «</w:t>
      </w:r>
      <w:r>
        <w:rPr>
          <w:rFonts w:eastAsia="Times New Roman" w:cs="Times New Roman" w:ascii="Times New Roman" w:hAnsi="Times New Roman"/>
          <w:b/>
          <w:sz w:val="26"/>
          <w:szCs w:val="26"/>
          <w:lang w:eastAsia="ru-RU"/>
        </w:rPr>
        <w:t>14126,2</w:t>
      </w:r>
      <w:r>
        <w:rPr>
          <w:rFonts w:eastAsia="Times New Roman" w:cs="Times New Roman" w:ascii="Times New Roman" w:hAnsi="Times New Roman"/>
          <w:sz w:val="26"/>
          <w:szCs w:val="26"/>
          <w:lang w:eastAsia="ru-RU"/>
        </w:rPr>
        <w:t>»,</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согласно приложению 6.2 к настоящему реш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татье 6:</w:t>
      </w:r>
    </w:p>
    <w:p>
      <w:pPr>
        <w:pStyle w:val="Normal"/>
        <w:spacing w:lineRule="auto" w:line="240" w:before="0" w:after="0"/>
        <w:rPr>
          <w:rFonts w:ascii="Times New Roman" w:hAnsi="Times New Roman" w:eastAsia="Arial Unicode MS" w:cs="Times New Roman"/>
          <w:bCs/>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1) пункт 1 изложить в следующей редакции: «на 2021 год</w:t>
      </w:r>
      <w:r>
        <w:rPr>
          <w:rFonts w:eastAsia="Arial Unicode MS" w:cs="Times New Roman" w:ascii="Times New Roman" w:hAnsi="Times New Roman"/>
          <w:bCs/>
          <w:sz w:val="26"/>
          <w:szCs w:val="26"/>
        </w:rPr>
        <w:t xml:space="preserve"> и на плановый период 2022 и 2023 годов</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согласно приложению 6.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2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6"/>
          <w:szCs w:val="26"/>
          <w:lang w:eastAsia="zh-CN"/>
        </w:rPr>
        <w:t xml:space="preserve">2) пункт 2 изложить в следующей редакции: «на 2021 год </w:t>
      </w:r>
      <w:r>
        <w:rPr>
          <w:rFonts w:eastAsia="SimSun;宋体" w:cs="Times New Roman" w:ascii="Times New Roman" w:hAnsi="Times New Roman"/>
          <w:bCs/>
          <w:sz w:val="26"/>
          <w:szCs w:val="26"/>
          <w:lang w:eastAsia="zh-CN"/>
        </w:rPr>
        <w:t>и на плановый период 2022 и 2023 годов</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согласно приложению 7.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2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6"/>
          <w:szCs w:val="26"/>
          <w:lang w:eastAsia="zh-CN"/>
        </w:rPr>
        <w:t xml:space="preserve">3) пункта 3 изложить в следующей редакции: «на 2021 год </w:t>
      </w:r>
      <w:r>
        <w:rPr>
          <w:rFonts w:eastAsia="SimSun;宋体" w:cs="Times New Roman" w:ascii="Times New Roman" w:hAnsi="Times New Roman"/>
          <w:bCs/>
          <w:sz w:val="26"/>
          <w:szCs w:val="26"/>
          <w:lang w:eastAsia="zh-CN"/>
        </w:rPr>
        <w:t>и на плановый период 2022 и 2023 годов</w:t>
      </w:r>
      <w:r>
        <w:rPr>
          <w:rFonts w:eastAsia="SimSun;宋体" w:cs="Times New Roman" w:ascii="Times New Roman" w:hAnsi="Times New Roman"/>
          <w:sz w:val="26"/>
          <w:szCs w:val="26"/>
          <w:lang w:eastAsia="zh-CN"/>
        </w:rPr>
        <w:t xml:space="preserve"> согласно приложению 8.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2 к настоящему решению;</w:t>
      </w:r>
    </w:p>
    <w:p>
      <w:pPr>
        <w:pStyle w:val="Normal"/>
        <w:autoSpaceDE w:val="false"/>
        <w:spacing w:lineRule="auto" w:line="240" w:before="0" w:after="0"/>
        <w:ind w:firstLine="720"/>
        <w:jc w:val="both"/>
        <w:rPr>
          <w:rFonts w:ascii="Times New Roman" w:hAnsi="Times New Roman" w:eastAsia="SimSun;宋体" w:cs="Times New Roman"/>
          <w:b/>
          <w:b/>
          <w:sz w:val="26"/>
          <w:szCs w:val="26"/>
          <w:lang w:eastAsia="zh-CN"/>
        </w:rPr>
      </w:pPr>
      <w:r>
        <w:rPr>
          <w:rFonts w:eastAsia="SimSun;宋体" w:cs="Times New Roman" w:ascii="Times New Roman" w:hAnsi="Times New Roman"/>
          <w:sz w:val="26"/>
          <w:szCs w:val="26"/>
          <w:lang w:eastAsia="zh-CN"/>
        </w:rPr>
        <w:t>4) в пункте 4 объем бюджетных ассигнований муниципального дорожного фонда Колодезянского сельского поселения на 2021 год в сумме цифры «13868,9» тыс. рублей заменить цифрами «</w:t>
      </w:r>
      <w:r>
        <w:rPr>
          <w:rFonts w:eastAsia="SimSun;宋体" w:cs="Times New Roman" w:ascii="Times New Roman" w:hAnsi="Times New Roman"/>
          <w:b/>
          <w:sz w:val="26"/>
          <w:szCs w:val="26"/>
          <w:lang w:eastAsia="zh-CN"/>
        </w:rPr>
        <w:t>13869,2</w:t>
      </w:r>
      <w:r>
        <w:rPr>
          <w:rFonts w:eastAsia="SimSun;宋体" w:cs="Times New Roman" w:ascii="Times New Roman" w:hAnsi="Times New Roman"/>
          <w:sz w:val="26"/>
          <w:szCs w:val="26"/>
          <w:lang w:eastAsia="zh-CN"/>
        </w:rPr>
        <w:t>» тыс. рублей и на плановый период 2022 год в сумме цифры «14040,9» тыс. рублей заменить цифрами «</w:t>
      </w:r>
      <w:r>
        <w:rPr>
          <w:rFonts w:eastAsia="SimSun;宋体" w:cs="Times New Roman" w:ascii="Times New Roman" w:hAnsi="Times New Roman"/>
          <w:b/>
          <w:sz w:val="26"/>
          <w:szCs w:val="26"/>
          <w:lang w:eastAsia="zh-CN"/>
        </w:rPr>
        <w:t>14041,2</w:t>
      </w:r>
      <w:r>
        <w:rPr>
          <w:rFonts w:eastAsia="SimSun;宋体" w:cs="Times New Roman" w:ascii="Times New Roman" w:hAnsi="Times New Roman"/>
          <w:sz w:val="26"/>
          <w:szCs w:val="26"/>
          <w:lang w:eastAsia="zh-CN"/>
        </w:rPr>
        <w:t>» тыс. рублей, на плановый период 2023 год в сумме цифры «14125,9» тыс. рублей заменить цифрами «</w:t>
      </w:r>
      <w:r>
        <w:rPr>
          <w:rFonts w:eastAsia="SimSun;宋体" w:cs="Times New Roman" w:ascii="Times New Roman" w:hAnsi="Times New Roman"/>
          <w:b/>
          <w:sz w:val="26"/>
          <w:szCs w:val="26"/>
          <w:lang w:eastAsia="zh-CN"/>
        </w:rPr>
        <w:t>14126,2</w:t>
      </w:r>
      <w:r>
        <w:rPr>
          <w:rFonts w:eastAsia="SimSun;宋体" w:cs="Times New Roman" w:ascii="Times New Roman" w:hAnsi="Times New Roman"/>
          <w:sz w:val="26"/>
          <w:szCs w:val="26"/>
          <w:lang w:eastAsia="zh-CN"/>
        </w:rPr>
        <w:t>» тыс. рубл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ru-RU"/>
        </w:rPr>
        <w:t>3. Настоящее решение вступает в силу с момента обнародования.</w:t>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Times New Roman" w:cs="Times New Roman" w:ascii="Times New Roman" w:hAnsi="Times New Roman"/>
          <w:b/>
          <w:sz w:val="26"/>
          <w:szCs w:val="26"/>
          <w:lang w:eastAsia="ru-RU"/>
        </w:rPr>
        <w:t xml:space="preserve">Глава Колодезянского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tab/>
        <w:tab/>
        <w:tab/>
        <w:t xml:space="preserve">                                      А.В. Кумаков</w:t>
      </w:r>
    </w:p>
    <w:p>
      <w:pPr>
        <w:pStyle w:val="Normal"/>
        <w:tabs>
          <w:tab w:val="clear" w:pos="709"/>
          <w:tab w:val="left" w:pos="558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ложение № 1.2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01.06.2021 г. № _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кодам видов доходов, подвидов дох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1 году и на плановый 2022 и 2023 годы</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7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49,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24,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60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оциально значимые расходы из областного бюджета (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8,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7,7</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2,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4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4126,2</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97,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288,2</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4449,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01.06.2021 г. № _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29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rPr>
            </w:pPr>
            <w:r>
              <w:rPr>
                <w:rFonts w:eastAsia="Arial Unicode MS" w:cs="Times New Roman" w:ascii="Times New Roman" w:hAnsi="Times New Roman"/>
                <w:b/>
              </w:rPr>
              <w:t>24288,2</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24449,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 «Приобретение и монтаж оборуд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0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68,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71,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4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01.06.2021 г. № 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9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8,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9,1</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9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8,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pPr>
            <w:r>
              <w:rPr>
                <w:rFonts w:eastAsia="Times New Roman" w:cs="Times New Roman" w:ascii="Times New Roman" w:hAnsi="Times New Roman"/>
                <w:b/>
                <w:bCs/>
                <w:lang w:eastAsia="ru-RU"/>
              </w:rPr>
              <w:t>24449,1</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20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 «Приобретение и монтаж оборуд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0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7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01 102 914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lang w:eastAsia="ru-RU"/>
              </w:rPr>
              <w:t>1404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6,2</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7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66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9</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55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82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2</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pPr>
      <w:r>
        <w:rPr>
          <w:rFonts w:eastAsia="Arial" w:cs="Arial" w:ascii="Arial" w:hAnsi="Arial"/>
          <w:lang w:eastAsia="ru-RU"/>
        </w:rPr>
        <w:t xml:space="preserve"> </w:t>
      </w:r>
      <w:r>
        <w:rPr>
          <w:rFonts w:eastAsia="Times New Roman" w:cs="Arial" w:ascii="Arial" w:hAnsi="Arial"/>
          <w:lang w:eastAsia="ru-RU"/>
        </w:rPr>
        <w:t>сельского поселения</w:t>
        <w:br/>
      </w:r>
      <w:r>
        <w:rPr>
          <w:rFonts w:eastAsia="Times New Roman" w:cs="Arial" w:ascii="Times New Roman" w:hAnsi="Times New Roman"/>
          <w:sz w:val="24"/>
          <w:szCs w:val="24"/>
          <w:lang w:eastAsia="ru-RU"/>
        </w:rPr>
        <w:t>от 01.06.2021 г. № _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272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9,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74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4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мероприятия «Приобретение и монтаж 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0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8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8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5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8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879,8</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3</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09,9</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1,2</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26,2</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r>
    </w:tbl>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80" w:hRule="atLeast"/>
        </w:trPr>
        <w:tc>
          <w:tcPr>
            <w:tcW w:w="47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от 01.06.2021 г.                                                                                                                    № 3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отчета об исполнен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а Колодезян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ежской области за 2020 го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20"/>
        <w:jc w:val="both"/>
        <w:rPr/>
      </w:pPr>
      <w:r>
        <w:rPr>
          <w:rFonts w:eastAsia="Arial" w:cs="Arial" w:ascii="Arial" w:hAnsi="Arial"/>
          <w:b/>
          <w:sz w:val="26"/>
          <w:szCs w:val="26"/>
          <w:lang w:eastAsia="zh-CN"/>
        </w:rPr>
        <w:t xml:space="preserve">       </w:t>
      </w:r>
      <w:r>
        <w:rPr>
          <w:rFonts w:eastAsia="Times New Roman"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В</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соответствии с положение «О бюджетном процессе в Колодезянском сельском поселении», утвержденным Решением №208 от 19.06.2020года  Совета народных депутатов Колодезянского сельского поселения Каширского муниципального района Воронежской области, на основании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napToGrid w:val="false"/>
              <w:spacing w:lineRule="auto" w:line="240" w:before="240" w:after="6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0" w:type="dxa"/>
            <w:tcBorders/>
          </w:tcPr>
          <w:p>
            <w:pPr>
              <w:pStyle w:val="Normal"/>
              <w:keepNext w:val="true"/>
              <w:keepLines/>
              <w:widowControl w:val="false"/>
              <w:numPr>
                <w:ilvl w:val="0"/>
                <w:numId w:val="0"/>
              </w:numPr>
              <w:snapToGrid w:val="false"/>
              <w:spacing w:lineRule="auto" w:line="240" w:before="240" w:after="6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твердить проект отчета об исполнении  бюджета Колодезянского сельского поселения з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020 год по доходам в </w:t>
      </w:r>
      <w:r>
        <w:rPr>
          <w:rFonts w:eastAsia="Times New Roman" w:cs="Times New Roman" w:ascii="Times New Roman" w:hAnsi="Times New Roman"/>
          <w:b/>
          <w:sz w:val="26"/>
          <w:szCs w:val="26"/>
          <w:lang w:eastAsia="ru-RU"/>
        </w:rPr>
        <w:t>сумме 22547,4 тыс. рублей</w:t>
      </w:r>
      <w:r>
        <w:rPr>
          <w:rFonts w:eastAsia="Times New Roman" w:cs="Times New Roman" w:ascii="Times New Roman" w:hAnsi="Times New Roman"/>
          <w:sz w:val="26"/>
          <w:szCs w:val="26"/>
          <w:lang w:eastAsia="ru-RU"/>
        </w:rPr>
        <w:t xml:space="preserve"> и по расходам в сумме </w:t>
      </w:r>
      <w:r>
        <w:rPr>
          <w:rFonts w:eastAsia="Times New Roman" w:cs="Times New Roman" w:ascii="Times New Roman" w:hAnsi="Times New Roman"/>
          <w:b/>
          <w:sz w:val="26"/>
          <w:szCs w:val="26"/>
          <w:lang w:eastAsia="ru-RU"/>
        </w:rPr>
        <w:t>26018,2 тыс. рублей</w:t>
      </w:r>
      <w:r>
        <w:rPr>
          <w:rFonts w:eastAsia="Times New Roman" w:cs="Times New Roman" w:ascii="Times New Roman" w:hAnsi="Times New Roman"/>
          <w:sz w:val="26"/>
          <w:szCs w:val="26"/>
          <w:lang w:eastAsia="ru-RU"/>
        </w:rPr>
        <w:t>, с превышением расходов над доходами (дефицит бюджета) в сумме 3461,4 тыс. рублей (средства дорожного фонда – 3241,6 тыс. рублей, собственные средства поселения 229,2 тыс. рублей из остатка средств на 01.01.2020год)  со следующими показателями:</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В общей сумме доходов налоговые и неналоговые доходы составили </w:t>
      </w:r>
      <w:r>
        <w:rPr>
          <w:rFonts w:eastAsia="Times New Roman" w:cs="Times New Roman" w:ascii="Times New Roman" w:hAnsi="Times New Roman"/>
          <w:b/>
          <w:sz w:val="26"/>
          <w:szCs w:val="26"/>
          <w:u w:val="single"/>
          <w:lang w:eastAsia="ru-RU"/>
        </w:rPr>
        <w:t>8481,9 тыс. рублей.</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логовые доходы составили 8320,4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налогами за счет которых, формируется налоговая база бюджета Колодезянского сельского поселения составляе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1241,8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сельскохозяйственный налог-39,5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имущество физических лиц-710,0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налог-6329,1 тыс. рублей.</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налоговые доходы составили 161,5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ные услуги- 43,70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 имущества-40,4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поступления-77,4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На обеспечение деятельности первичного воинского учета – </w:t>
      </w:r>
      <w:r>
        <w:rPr>
          <w:rFonts w:eastAsia="Times New Roman" w:cs="Times New Roman" w:ascii="Times New Roman" w:hAnsi="Times New Roman"/>
          <w:b/>
          <w:sz w:val="26"/>
          <w:szCs w:val="26"/>
          <w:u w:val="single"/>
          <w:lang w:eastAsia="ru-RU"/>
        </w:rPr>
        <w:t>220.1 тыс. рублей</w:t>
      </w:r>
    </w:p>
    <w:p>
      <w:pPr>
        <w:pStyle w:val="Normal"/>
        <w:autoSpaceDE w:val="false"/>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Муниципальная программа по обустройству сквера культуры и отдыха – </w:t>
      </w:r>
      <w:r>
        <w:rPr>
          <w:rFonts w:eastAsia="Times New Roman" w:cs="Times New Roman" w:ascii="Times New Roman" w:hAnsi="Times New Roman"/>
          <w:b/>
          <w:sz w:val="26"/>
          <w:szCs w:val="26"/>
          <w:u w:val="single"/>
          <w:lang w:eastAsia="ru-RU"/>
        </w:rPr>
        <w:t xml:space="preserve">4768,6 тыс. рублей </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b/>
          <w:sz w:val="26"/>
          <w:szCs w:val="26"/>
          <w:u w:val="single"/>
          <w:lang w:eastAsia="ru-RU"/>
        </w:rPr>
        <w:t>84,1 тыс. рублей</w:t>
      </w:r>
      <w:r>
        <w:rPr>
          <w:rFonts w:eastAsia="Times New Roman" w:cs="Times New Roman" w:ascii="Times New Roman" w:hAnsi="Times New Roman"/>
          <w:b/>
          <w:sz w:val="26"/>
          <w:szCs w:val="26"/>
          <w:lang w:eastAsia="ru-RU"/>
        </w:rPr>
        <w:t xml:space="preserve"> безвозмездные поступления на обустройство сквера</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Иные межбюджетные трансферты </w:t>
      </w:r>
      <w:r>
        <w:rPr>
          <w:rFonts w:eastAsia="Times New Roman" w:cs="Times New Roman" w:ascii="Times New Roman" w:hAnsi="Times New Roman"/>
          <w:b/>
          <w:sz w:val="26"/>
          <w:szCs w:val="26"/>
          <w:u w:val="single"/>
          <w:lang w:eastAsia="ru-RU"/>
        </w:rPr>
        <w:t>6001.5 тыс. рублей</w:t>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На выравнивание бюджетной обеспеченности из областного бюджета – </w:t>
      </w:r>
      <w:r>
        <w:rPr>
          <w:rFonts w:eastAsia="Times New Roman" w:cs="Times New Roman" w:ascii="Times New Roman" w:hAnsi="Times New Roman"/>
          <w:b/>
          <w:sz w:val="26"/>
          <w:szCs w:val="26"/>
          <w:u w:val="single"/>
          <w:lang w:eastAsia="ru-RU"/>
        </w:rPr>
        <w:t>1427,0 тыс. рублей</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редства на осуществление полномочий местного значения – </w:t>
      </w:r>
      <w:r>
        <w:rPr>
          <w:rFonts w:eastAsia="Times New Roman" w:cs="Times New Roman" w:ascii="Times New Roman" w:hAnsi="Times New Roman"/>
          <w:b/>
          <w:sz w:val="26"/>
          <w:szCs w:val="26"/>
          <w:u w:val="single"/>
          <w:lang w:eastAsia="ru-RU"/>
        </w:rPr>
        <w:t>1564,2 тыс. рублей</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ИТОГО доходов 22547,4тыс. рублей</w:t>
      </w:r>
    </w:p>
    <w:p>
      <w:pPr>
        <w:pStyle w:val="Normal"/>
        <w:autoSpaceDE w:val="false"/>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Расходы Колодезянского сельского поселения составили </w:t>
      </w:r>
      <w:r>
        <w:rPr>
          <w:rFonts w:eastAsia="Times New Roman" w:cs="Times New Roman" w:ascii="Times New Roman" w:hAnsi="Times New Roman"/>
          <w:b/>
          <w:sz w:val="26"/>
          <w:szCs w:val="26"/>
          <w:u w:val="single"/>
          <w:lang w:eastAsia="ru-RU"/>
        </w:rPr>
        <w:t>26018,2 тыс. рублей</w:t>
      </w:r>
      <w:r>
        <w:rPr>
          <w:rFonts w:eastAsia="Times New Roman" w:cs="Times New Roman" w:ascii="Times New Roman" w:hAnsi="Times New Roman"/>
          <w:b/>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ная часть бюджета Колодезянского сельского поселения формируется:</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На муниципальное управление </w:t>
      </w:r>
      <w:r>
        <w:rPr>
          <w:rFonts w:eastAsia="Times New Roman" w:cs="Times New Roman" w:ascii="Times New Roman" w:hAnsi="Times New Roman"/>
          <w:b/>
          <w:sz w:val="26"/>
          <w:szCs w:val="26"/>
          <w:u w:val="single"/>
          <w:lang w:eastAsia="ru-RU"/>
        </w:rPr>
        <w:t>6468,2 тыс.</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рублей</w:t>
      </w:r>
      <w:r>
        <w:rPr>
          <w:rFonts w:eastAsia="Times New Roman" w:cs="Times New Roman" w:ascii="Times New Roman" w:hAnsi="Times New Roman"/>
          <w:sz w:val="26"/>
          <w:szCs w:val="26"/>
          <w:lang w:eastAsia="ru-RU"/>
        </w:rPr>
        <w:t xml:space="preserve"> в том числ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еспечение деятельности главы 830,1тыс.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функций органов местного самоуправления – 2146.3 тыс.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 МКУ «СТО» -2781,6 тыс.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деятельности первичного воинского учета – 220.1 тыс.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роприятия по ГО и ЧС - 20,0 тыс.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ы – 250,0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о-сметная документация, межевание земель – 220,1 тыс. рублей.</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На финансирование расходов по разделу «проценты за кредит» направлено-</w:t>
      </w:r>
      <w:r>
        <w:rPr>
          <w:rFonts w:eastAsia="Times New Roman" w:cs="Times New Roman" w:ascii="Times New Roman" w:hAnsi="Times New Roman"/>
          <w:b/>
          <w:sz w:val="26"/>
          <w:szCs w:val="26"/>
          <w:u w:val="single"/>
          <w:lang w:eastAsia="ru-RU"/>
        </w:rPr>
        <w:t>1,7 тыс. рублей</w:t>
      </w:r>
      <w:r>
        <w:rPr>
          <w:rFonts w:eastAsia="Times New Roman" w:cs="Times New Roman" w:ascii="Times New Roman" w:hAnsi="Times New Roman"/>
          <w:b/>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На развитие культуры сельского поселения – </w:t>
      </w:r>
      <w:r>
        <w:rPr>
          <w:rFonts w:eastAsia="Times New Roman" w:cs="Times New Roman" w:ascii="Times New Roman" w:hAnsi="Times New Roman"/>
          <w:b/>
          <w:sz w:val="26"/>
          <w:szCs w:val="26"/>
          <w:u w:val="single"/>
          <w:lang w:eastAsia="ru-RU"/>
        </w:rPr>
        <w:t>3331.8 тыс. рублей</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В том числе: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работная плата – 2307.1 тыс. рубл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альные платежи – 371.6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и по содержанию имущества – 450,7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ые договора – 23,1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услугм – 108,5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оборудования и костюмов – 70,8 тыс. рублей.</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На социальную поддержку граждан – </w:t>
      </w:r>
      <w:r>
        <w:rPr>
          <w:rFonts w:eastAsia="Times New Roman" w:cs="Times New Roman" w:ascii="Times New Roman" w:hAnsi="Times New Roman"/>
          <w:b/>
          <w:sz w:val="26"/>
          <w:szCs w:val="26"/>
          <w:u w:val="single"/>
          <w:lang w:eastAsia="ru-RU"/>
        </w:rPr>
        <w:t>97.4 тыс. рублей</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На финансирование расходов по разделу «Жилищно-коммунальное хозяйство» направлено – </w:t>
      </w:r>
      <w:r>
        <w:rPr>
          <w:rFonts w:eastAsia="Times New Roman" w:cs="Times New Roman" w:ascii="Times New Roman" w:hAnsi="Times New Roman"/>
          <w:b/>
          <w:sz w:val="26"/>
          <w:szCs w:val="26"/>
          <w:u w:val="single"/>
          <w:lang w:eastAsia="ru-RU"/>
        </w:rPr>
        <w:t>9349,5тыс. рублей</w:t>
      </w:r>
      <w:r>
        <w:rPr>
          <w:rFonts w:eastAsia="Times New Roman" w:cs="Times New Roman" w:ascii="Times New Roman" w:hAnsi="Times New Roman"/>
          <w:sz w:val="26"/>
          <w:szCs w:val="26"/>
          <w:lang w:eastAsia="ru-RU"/>
        </w:rPr>
        <w:t xml:space="preserve"> в том числ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е освещение – 1200,2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по обустройству сквера культуры и отдыха и благоустройство – 6324,5 тыс. рубле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величение стоимости основных средств и материальных запасов – 1507,2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услуги -317,6 тыс. рублей.</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На развитие автомобильных дорог направлено – </w:t>
      </w:r>
      <w:r>
        <w:rPr>
          <w:rFonts w:eastAsia="Times New Roman" w:cs="Times New Roman" w:ascii="Times New Roman" w:hAnsi="Times New Roman"/>
          <w:b/>
          <w:sz w:val="26"/>
          <w:szCs w:val="26"/>
          <w:u w:val="single"/>
          <w:lang w:eastAsia="ru-RU"/>
        </w:rPr>
        <w:t>6766.4 тыс. рублей</w:t>
      </w:r>
      <w:r>
        <w:rPr>
          <w:rFonts w:eastAsia="Times New Roman" w:cs="Times New Roman" w:ascii="Times New Roman" w:hAnsi="Times New Roman"/>
          <w:sz w:val="26"/>
          <w:szCs w:val="26"/>
          <w:lang w:eastAsia="ru-RU"/>
        </w:rPr>
        <w:t>. в том числе ремонт и содержание автомобильных дорог – 3791,4 тыс. рубле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ные материалы для обслуживания и содержания дорог – 2975,0 тыс. рублей.</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Штрафы – </w:t>
      </w:r>
      <w:r>
        <w:rPr>
          <w:rFonts w:eastAsia="Times New Roman" w:cs="Times New Roman" w:ascii="Times New Roman" w:hAnsi="Times New Roman"/>
          <w:b/>
          <w:sz w:val="26"/>
          <w:szCs w:val="26"/>
          <w:u w:val="single"/>
          <w:lang w:eastAsia="ru-RU"/>
        </w:rPr>
        <w:t>3,2 тыс. рублей</w:t>
      </w:r>
      <w:r>
        <w:rPr>
          <w:rFonts w:eastAsia="Times New Roman" w:cs="Times New Roman" w:ascii="Times New Roman" w:hAnsi="Times New Roman"/>
          <w:b/>
          <w:sz w:val="26"/>
          <w:szCs w:val="26"/>
          <w:lang w:eastAsia="ru-RU"/>
        </w:rPr>
        <w:t>.</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статок средств дорожного фонда на 01.01.21 года составил </w:t>
      </w:r>
      <w:r>
        <w:rPr>
          <w:rFonts w:eastAsia="Times New Roman" w:cs="Times New Roman" w:ascii="Times New Roman" w:hAnsi="Times New Roman"/>
          <w:b/>
          <w:sz w:val="26"/>
          <w:szCs w:val="26"/>
          <w:lang w:eastAsia="ru-RU"/>
        </w:rPr>
        <w:t>1139,2 тысячи рублей</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Остаток собственных средств поселения составил </w:t>
      </w:r>
      <w:r>
        <w:rPr>
          <w:rFonts w:eastAsia="Times New Roman" w:cs="Times New Roman" w:ascii="Times New Roman" w:hAnsi="Times New Roman"/>
          <w:b/>
          <w:sz w:val="26"/>
          <w:szCs w:val="26"/>
          <w:lang w:eastAsia="ru-RU"/>
        </w:rPr>
        <w:t>65,6 тыс. рублей</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ение не имеет задолженности по выплате заработной платы.</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Колодезянского</w:t>
      </w:r>
    </w:p>
    <w:p>
      <w:pPr>
        <w:pStyle w:val="Normal"/>
        <w:autoSpaceDE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 xml:space="preserve">сельского поселения                                                              А.В.Кумаков                                     </w:t>
      </w:r>
    </w:p>
    <w:p>
      <w:pPr>
        <w:pStyle w:val="Normal"/>
        <w:autoSpaceDE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autoSpaceDE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ЕШЕНИЕ</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01.06.2021 г.                                                                          № 30</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б  утверждении отчета об исполнен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бюджета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аширского муниципального район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оронежской области за 2020 год</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В соответствии с положение «О бюджетном процессе в Колодезянском сельском поселении», утвержденным Решением №208 от 19.06.2020года  Совета народных депутатов Колодезянского сельского поселения Каширского муниципального района Воронежской области, на основании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ab/>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Утвердить проект отчета об исполнении  бюджета Колодезянского сельского поселения за 2020 год по доходам в сумме 22547,4 тыс. рублей и по расходам в сумме 26018,2 тыс. рублей, с превышением расходов над доходами (дефицит бюджета) в сумме 3461,4 тыс. рублей (средства дорожного фонда – 3241,6 тыс. рублей, собственные средства поселения 229,2 тыс. рублей из остатка средств на 01.01.2020год)  со следующими показателям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общей сумме доходов налоговые и неналоговые доходы составили 8481,9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логовые доходы составили 8320,4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сновными налогами за счет которых, формируется налоговая база бюджета Колодезянского сельского поселения составляет:</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лог на доходы физических лиц-1241,8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единый сельскохозяйственный налог-39,5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лог на имущество физических лиц-710,0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земельный налог-6329,1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е налоговые доходы составили 161,5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латные услуги- 43,70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аренда имущества-40,4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рочие поступления-77,4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обеспечение деятельности первичного воинского учета – 220.1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Муниципальная программа по обустройству сквера культуры и отдыха – 4768,6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и 84,1 тыс. рублей безвозмездные поступления на обустройство сквер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Иные межбюджетные трансферты 6001.5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выравнивание бюджетной обеспеченности из областного бюджета – 1427,0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редства на осуществление полномочий местного значения – 1564,2 тыс. рублей</w:t>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ИТОГО доходов 22547,4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сходы Колодезянского сельского поселения составили 26018,2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сходная часть бюджета Колодезянского сельского поселения формируетс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муниципальное управление 6468,2 тыс. рублей в том числ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 xml:space="preserve">обеспечение деятельности главы 830,1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беспечение функций органов местного самоуправления – 2146.3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средства МКУ «СТО» -2781,6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беспечение деятельности первичного воинского учета – 220.1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мероприятия по ГО и ЧС - 20,0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ыборы – 250,0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роектно-сметная документация, межевание земель – 220,1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финансирование расходов по разделу «проценты за кредит» направлено-1,7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На развитие культуры сельского поселения – 3331.8 тыс. рублей. В том числе: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заработная плата – 2307.1 тыс.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оммунальные платежи – 371.6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услуги по содержанию имущества – 450,7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трудовые договора – 23,1 тыс. рублей;</w:t>
      </w:r>
    </w:p>
    <w:p>
      <w:pPr>
        <w:pStyle w:val="Normal"/>
        <w:shd w:fill="FFFFFF" w:val="clear"/>
        <w:spacing w:lineRule="auto" w:line="240" w:before="0" w:after="0"/>
        <w:rPr/>
      </w:pPr>
      <w:r>
        <w:rPr>
          <w:rFonts w:eastAsia="Times New Roman" w:cs="Times New Roman" w:ascii="Times New Roman" w:hAnsi="Times New Roman"/>
          <w:bCs/>
          <w:color w:val="333333"/>
          <w:sz w:val="26"/>
          <w:szCs w:val="26"/>
        </w:rPr>
        <w:t>Прочие услуги – 108,5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риобретение оборудования и костюмов – 70,8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социальную поддержку граждан – 97.4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финансирование расходов по разделу «Жилищно-коммунальное хозяйство» направлено – 9349,5тыс. рублей в том числ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Уличное освещение – 1200,2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Муниципальная программа по обустройству сквера культуры и отдыха и благоустройство – 6324,5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Увеличение стоимости основных средств и материальных запасов – 1507,2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рочие услуги -317,6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развитие автомобильных дорог направлено – 6766.4 тыс. рублей. в том числе ремонт и содержание автомобильных дорог – 3791,4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троительные материалы для обслуживания и содержания дорог – 2975,0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Штрафы – 3,2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статок средств дорожного фонда на 01.01.21 года составил 1139,2 тысячи руб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статок собственных средств поселения составил 65,6 тыс. руб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оселение не имеет задолженности по выплате заработной платы.</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Глава Колодезянского</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сельского поселения                                                              А.В.Кумаков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От 01.06.2021г.                                                                                     №31</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п.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 передаче имущества,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ходящегося в муниципальной собственности</w:t>
      </w:r>
    </w:p>
    <w:p>
      <w:pPr>
        <w:pStyle w:val="Normal"/>
        <w:shd w:fill="FFFFFF" w:val="clear"/>
        <w:spacing w:lineRule="auto" w:line="240" w:before="0" w:after="0"/>
        <w:rPr/>
      </w:pPr>
      <w:r>
        <w:rPr>
          <w:rFonts w:eastAsia="Times New Roman" w:cs="Times New Roman" w:ascii="Times New Roman" w:hAnsi="Times New Roman"/>
          <w:bCs/>
          <w:color w:val="333333"/>
          <w:sz w:val="26"/>
          <w:szCs w:val="26"/>
        </w:rPr>
        <w:t>муниципального образования «Колодезянско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ельское поселение Каширского муниципального</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района Воронежской области», безвозмездно в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обственность муниципального образования «Каширски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муниципальный район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целях реализации положений, установленных Законодательством Российской Федерации и Воронежской области по предоставлению земельных участков в собственность отдельным категориям граждан,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Передать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 имущество, указанное в приложении к настоящему решению.</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Администрации Колодезянского сельского поселения Каширского муниципального района Воронежской области совместно с Администрацией Каширского муниципального района Воронежской области, оформить передачу имущества, указанного в пункте 1 настоящего решения, актами приема-передач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 Настоящие решение вступает в силу с момента его опубликов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Контроль за исполнением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Глава Колодезянского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сельского поселения                                                             А.В. Кумаков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Приложение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К решению Совета народных депутатов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Колодезянского сельского поселения</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От________________ №_______</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ЕРЕЧЕНЬ</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имущества, передаваемого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802"/>
        <w:gridCol w:w="2871"/>
        <w:gridCol w:w="3317"/>
        <w:gridCol w:w="258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оположение) имущ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изирующие характеристики имуществ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 Каширский район, СНТ «Полевой», уч. №59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дастровый номер: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3:3010000:483</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1000 кв.м.</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01.06.2021г.                                                                              № 32</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п.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 продаже муниципального  имущества,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ходящегося в муниципальной собственно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муниципального образования «Колодезянско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сельское поселение Каширского муниципального</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района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соответствии с Федеральным законом "О приватизации государственного и муниципального имущества" от 21.12.2001 N 178-ФЗ;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РФ от 31.01.2017 №147-р,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Произвести подготовку необходимой документации к продаже муниципального имущества Колодезянского сельского поселения, расположенного по адресу: Воронежская область, Каширский район, село Олень – Колодезь, ул. Ленина, д.104 «Б».</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Произвести продажу муниципального имущества Колодезянского сельского поселения, расположенного по адресу: Воронежская область, Каширский район, село Олень – Колодезь, ул. Ленина, д.104 «Б» после того, как будут подготовлены необходимые документы.</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 Настоящие решение вступает в силу с момента его опубликов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Контроль за исполнением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Глава Колодезянского </w:t>
      </w:r>
    </w:p>
    <w:p>
      <w:pPr>
        <w:pStyle w:val="Normal"/>
        <w:shd w:fill="FFFFFF" w:val="clear"/>
        <w:spacing w:lineRule="auto" w:line="240" w:before="0" w:after="0"/>
        <w:rPr/>
      </w:pPr>
      <w:r>
        <w:rPr>
          <w:rFonts w:eastAsia="Times New Roman" w:cs="Times New Roman" w:ascii="Times New Roman" w:hAnsi="Times New Roman"/>
          <w:b/>
          <w:bCs/>
          <w:color w:val="333333"/>
          <w:sz w:val="26"/>
          <w:szCs w:val="26"/>
        </w:rPr>
        <w:t xml:space="preserve">сельского поселения                                                              А.В. Кумаков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pPr>
      <w:r>
        <w:rPr>
          <w:rFonts w:eastAsia="Times New Roman" w:cs="Times New Roman" w:ascii="Times New Roman" w:hAnsi="Times New Roman"/>
          <w:bCs/>
          <w:color w:val="333333"/>
          <w:sz w:val="26"/>
          <w:szCs w:val="26"/>
        </w:rPr>
        <w:t>от 01.06.2021                                                                                                  №33</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 внесении изменений и дополнени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Устав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Внести изменения и дополнения в Устав Колодезянского сельского поселения Каширского муниципального района Воронежской области согласно приложению.</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Предоставить настоящие решение в Управление Министерства юстиции Российской Федерации по Воронежской области для государственной регистрации в порядке, установленным Федеральным законодательств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Опубликовать настоящее решение после его государственной регистра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Настоящее решение вступает в силу после его официального опубликова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Контроль исполнения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Глава Колодезянского</w:t>
      </w:r>
    </w:p>
    <w:p>
      <w:pPr>
        <w:pStyle w:val="Normal"/>
        <w:shd w:fill="FFFFFF" w:val="clear"/>
        <w:spacing w:lineRule="auto" w:line="240" w:before="0" w:after="0"/>
        <w:rPr/>
      </w:pPr>
      <w:r>
        <w:rPr>
          <w:rFonts w:eastAsia="Times New Roman" w:cs="Times New Roman" w:ascii="Times New Roman" w:hAnsi="Times New Roman"/>
          <w:b/>
          <w:bCs/>
          <w:color w:val="333333"/>
          <w:sz w:val="26"/>
          <w:szCs w:val="26"/>
        </w:rPr>
        <w:t>сельского поселения                                                               А.В. Кумаков</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Приложение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к решению Совета народных депутатов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Колодезянского сельского поселения</w:t>
      </w:r>
    </w:p>
    <w:p>
      <w:pPr>
        <w:pStyle w:val="Normal"/>
        <w:shd w:fill="FFFFFF" w:val="clear"/>
        <w:spacing w:lineRule="auto" w:line="240" w:before="0" w:after="0"/>
        <w:jc w:val="right"/>
        <w:rPr/>
      </w:pPr>
      <w:r>
        <w:rPr>
          <w:rFonts w:eastAsia="Times New Roman" w:cs="Times New Roman" w:ascii="Times New Roman" w:hAnsi="Times New Roman"/>
          <w:bCs/>
          <w:color w:val="333333"/>
        </w:rPr>
        <w:t xml:space="preserve">от 01.06.2021 №  33 </w:t>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Изменения и дополн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 Устав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1. В часть 1 статьи 8 Устава «Права органов местного самоуправления Колодезянского сельского поселения на решение вопросов, не отнесённых к вопросам местного значения сельского поселения» внести следующие измене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1.1. Дополнить пунктом 16: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 Пункты 4, 13 исключить.</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2. Часть 5 статьи 20 Устава «Собрание граждан» дополнить абзацем следующего содерж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 Часть 2 статьи 22 Устава «Опрос граждан» дополнить предложением следующего содерж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Часть 2 статьи 63 Устава «Удаление главы Колодезянского сельского поселения в отставку» дополнить пунктом 5 следующего содержа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т 01.06.2021                                                                                             №34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 внесении изменений в решение Совета народных депутатов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олодезянского сельского поселения Каширского муниципального района Воронежской области от 11.02.2020 №195 «Об учреждении 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целях обеспечения своевременной публикации муниципальных правовых актов и иной официальной информации, в соответствии с Федеральным законом от 06.10.2003 № 131-ФЗ «Об общих принципах организации местного самоуправления в Российской Федерации», Законом РФ от 27.12.1991 № 2124-1 «О средствах массовой информ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Внести в решение Совета народных депутатов Колодезянского сельского поселения Каширского муниципального района Воронежской области от 11.02.2020 №195 «Об учреждении 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следующие измен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1. Пункт 3 изложить в следующей редак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пределить периодичность выхода Вестника – не менее 1 (одного) раза в месяц, тиражом не менее 30 (тридцати) экземпляров. Способ распространения – раздача официального периодического печатного средства массовой информа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 Пункт 4 изложить в следующей редак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олномочия редакции, издателя и распространителя Вестника осуществляет администрация Колодезянского сельского поселения, которая формирует Редакционный совет Вестника и организует производство, выпуск и распространение Вестник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Пункты 7 и 8 исключить.</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 Настоящие решение вступает в силу с момента его опубликов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Контроль за исполнением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Глава Колодезянского </w:t>
      </w:r>
    </w:p>
    <w:p>
      <w:pPr>
        <w:pStyle w:val="Normal"/>
        <w:shd w:fill="FFFFFF" w:val="clear"/>
        <w:spacing w:lineRule="auto" w:line="240" w:before="0" w:after="0"/>
        <w:rPr/>
      </w:pPr>
      <w:r>
        <w:rPr>
          <w:rFonts w:eastAsia="Times New Roman" w:cs="Times New Roman" w:ascii="Times New Roman" w:hAnsi="Times New Roman"/>
          <w:b/>
          <w:bCs/>
          <w:color w:val="333333"/>
          <w:sz w:val="26"/>
          <w:szCs w:val="26"/>
        </w:rPr>
        <w:t>сельского поселения                                                                  А.В. Кумаков</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01.06.2021                                                                                                № 35</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б утверждении Порядка определения территори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части территории Колодезянского сельского поселе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Каширского муниципального района Воронежской области, предназначенной для реализации инициативных проектов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Утвердить Порядок определения территории, части территории Колодезянского сельского поселения Каширского муниципального района Воронежской области, предназначенной для реализации инициативных проектов (Прилож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 Настоящие решение вступает в силу с момента его опубликов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Контроль исполнения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Глава Колодезянского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ельского поселения                                                          А.В. Кумаков</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Приложение</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к решению Совета народных депутатов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Колодезянского сельского поселения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 </w:t>
      </w:r>
      <w:r>
        <w:rPr>
          <w:rFonts w:eastAsia="Times New Roman" w:cs="Times New Roman" w:ascii="Times New Roman" w:hAnsi="Times New Roman"/>
          <w:bCs/>
          <w:color w:val="333333"/>
        </w:rPr>
        <w:t xml:space="preserve">от 01.06.2021  №  35 </w:t>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рядок</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определения территории, части территории Колодезянского сельского поселения Каширского муниципального района Воронежской области, предназначенной для реализации инициативных проек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Общие полож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1. Настоящий порядок устанавливает процедуру определения территории или части территории Колодезянского сельского поселения Каширского муниципального района Воронежской области (далее – территория), на которой могут реализовываться инициативные проекты.</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 Территория, в границах которой будет реализовываться инициативный проект, определяется постановлением администрации Колодезянского сельского поселения Каширского муниципального района Воронежской области (далее – администрац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С заявлением об определении территории, части территории, на которой может реализовываться инициативный проект, вправе обратиться инициаторы такого проекта, указанные в решении Совета народных депутатов Колодезянского сельского поселения «Об утверждении Порядка выдвижения, внесения, обсуждения, рассмотрения инициативных проектов, а также проведения их конкурсного отбора в Колодезянском сельском поселении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4. Инициативные проекты могут реализовываться в границах Колодезянского сельского поселения в пределах следующих территорий проживания граждан:</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в границах территориального общественного самоуправ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группы жилых дом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жилого микрорайон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сельского населенного пун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5. Границы территории, на которой будет реализовываться инициативный проект не могут выходить за пределы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2. Порядок внесения и рассмотрения заявления об определении территори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 которой может реализовываться инициативный проект</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 К заявлению инициатор проекта прилагает краткое описание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 Администрация в течение 15 календарных дней со дня поступления заявления принимает реш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об определении границ территории, на которой планируется реализовывать инициативный проект;</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об отказе в определении границ территории, на которой планируется реализовывать инициативный проект.</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территория выходит за пределы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в границах запрашиваемой территории реализуется иной инициативный проект;</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 реализация инициативного проекта на запрашиваемой территории противоречит нормам федерального, либо регионального законодательства, либо муниципальным правовым актам Колодезянского сельского поселе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2.6. Такое решение принимается в письменном виде и подписывается главой Колодезянского сельского поселения с обоснованием (в случае отказа) принятого решения,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Заключительные полож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от  01.06.2021                                                                                           № 36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б утверждении Порядка выдвижения, внесения, обсуждения, рассмотрения инициативных проектов, а также проведения их конкурсного отбора в Колодезянском сельском поселении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Утвердить Порядок выдвижения, внесения, обсуждения, рассмотрения инициативных проектов, а также проведения их конкурсного отбора в Колодезянском сельском поселении Каширского муниципального района Воронежской области (Прилож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3. Настоящие решение вступает в силу с момента его опубликов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Контроль исполнения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Глава Колодезянского </w:t>
      </w:r>
    </w:p>
    <w:p>
      <w:pPr>
        <w:pStyle w:val="Normal"/>
        <w:shd w:fill="FFFFFF" w:val="clear"/>
        <w:spacing w:lineRule="auto" w:line="240" w:before="0" w:after="0"/>
        <w:rPr/>
      </w:pPr>
      <w:r>
        <w:rPr>
          <w:rFonts w:eastAsia="Times New Roman" w:cs="Times New Roman" w:ascii="Times New Roman" w:hAnsi="Times New Roman"/>
          <w:b/>
          <w:bCs/>
          <w:color w:val="333333"/>
          <w:sz w:val="26"/>
          <w:szCs w:val="26"/>
        </w:rPr>
        <w:t>сельского поселения                                                               А.В. Кумаков</w:t>
      </w:r>
    </w:p>
    <w:p>
      <w:pPr>
        <w:pStyle w:val="Normal"/>
        <w:shd w:fill="FFFFFF" w:val="clear"/>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Приложение</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к решению Совета народных депутатов </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Колодезянского сельского поселения </w:t>
      </w:r>
    </w:p>
    <w:p>
      <w:pPr>
        <w:pStyle w:val="Normal"/>
        <w:shd w:fill="FFFFFF" w:val="clear"/>
        <w:spacing w:lineRule="auto" w:line="240" w:before="0" w:after="0"/>
        <w:jc w:val="center"/>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                                                                                                                                   </w:t>
      </w:r>
      <w:r>
        <w:rPr>
          <w:rFonts w:eastAsia="Times New Roman" w:cs="Times New Roman" w:ascii="Times New Roman" w:hAnsi="Times New Roman"/>
          <w:bCs/>
          <w:color w:val="333333"/>
        </w:rPr>
        <w:t>от 01.06.2021   №   36</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рядок</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ыдвижения, внесения, обсуждения, рассмотрения инициативных проектов, а также проведения их конкурсного отбора в Колодезянском сельском поселении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здел 1. Общие полож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1.1. </w:t>
        <w:tab/>
        <w:t xml:space="preserve">Настоящий Порядок выдвижения, внесения, обсуждения, рассмотрения инициативных проектов, а также проведения их конкурсного отбора в Колодезян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олодезянском сельском поселени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 Основные понятия, используемые для целей настоящего Порядк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лодезянского сельского поселения мероприятий, имеющих приоритетное значение для жителей Колодезя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дезянского сельского поселения в целях реализации конкретных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согласительная комиссия - постоянно действующий коллегиальный орган администрации Колодезянского сельского поселения (далее – администрация), созданный в целях проведения конкурсного отбора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здел 2. Порядок выдвижения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1.</w:t>
        <w:tab/>
        <w:t>Выдвижение инициативных проектов осуществляется инициаторами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w:t>
        <w:tab/>
        <w:t>Инициаторами проектов могут выступать:</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инициативные группы численностью не менее пяти граждан, достигших шестнадцатилетнего возраста и проживающих 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органы территориального общественного самоуправления, осуществляющие свою деятельность 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старосты сельских населенных пунктов, входящих в состав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индивидуальные предприниматели, осуществляющие свою деятельность 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юридические лица, осуществляющие свою деятельность на территории Колодезянского сельского поселения, в том числе социально-ориентированные некоммерческие организа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w:t>
        <w:tab/>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здел 3. Порядок обсуждения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1. Инициативный проект до его внесения в администрацию Колодезя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дезя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олодезянского сельского поселения, а также решениями Совета народных депутатов Колодезянского сельского поселения с учетом особенностей предусмотренных настоящим Порядк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здел 4. Порядок внесения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w:t>
        <w:tab/>
        <w:t>Внесение инициативного проекта осуществляется инициатором проекта путём направления в администрацию Колодезянского сельского поселения инициативного проекта, который должен содержать:</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описание проблемы, решение которой имеет приоритетное значение для жителей Колодезянского сельского поселения или его ч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обоснование предложений по решению указанной проблемы;</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предварительный расчет необходимых расходов на реализацию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планируемые сроки реализации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2. К инициативному проекту прикладываютс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лодезянского сельского поселения или его ча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заявление инициаторов проекта о внесении инициативного проекта, подписанное им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3.</w:t>
        <w:tab/>
        <w:t>Информация о внесении инициативного проекта в администрацию подлежит обнародованию и размещению на официальном сайте Колодезя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вои замечания и предложения вправе направлять жители Колодезянского сельского поселения, достигшие шестнадцатилетнего возрас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Указанная информация может доводиться до сведения граждан старостой населенного пун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Колодезя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 поручение о проверке правомерности, возможности, целесообразности реализации соответствующего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здел 5. Порядок рассмотрения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4 настоящего Порядк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 который не позднее 12 рабочих дней с момента поручения ему такой проверки передает такое заключение главе Колодезянского сельского поселе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в течение трех рабочих дней с момента поступления последнего из этих инициативных проектов 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6. Администрация по результатам рассмотрения инициативного проекта принимает одно из следующих решени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Такое решение принимается в письменном виде и подписывается главой Колодезя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7. Администрац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невозможность реализации инициативного проекта ввиду отсутствия у органов местного самоуправления Колодезянского сельского поселения необходимых полномочий и пра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отсутствие средств бюджета Колодезя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 признание инициативного проекта не прошедшим конкурсный отбор.</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8. Администрация вправе, а в случае, 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Раздел 6. Порядок рассмотрения инициативных проектов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огласительной комиссией и проведения конкурсного отбор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1. В случае, установленном частью 5.4 раздела 5 настоящего Порядка, инициативные проекты подлежат конкурсному отбору, проводимому согласительной комисси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2. Состав согласительной комиссии утверждается администрацие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орядок создания и деятельности согласительной комиссии установлен в приложении № 4 к настоящему Порядк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4. Согласительная комиссия по результатам рассмотрения инициативного проекта принимает одно из следующих решени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признать инициативный проект прошедшим конкурсный отбор;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ризнать инициативный проект не прошедшим конкурсный отбор.</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5. Решение согласительной комиссией принимается по каждому представленному инициативному проект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Раздел 7. Методика и критерии оценк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онкурсного отбора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2. Конкурсная оценка инициативного проекта осуществляется отдельно по каждому инициативному проект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3. Итоговая оценка инициативного проекта определяется как сумма баллов критериев оценки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При недостаточности бюджетных ассигнований, предусмотренных в бюджете Колодезя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одезянского сельского поселения возможна в пределах объёмов бюджетных ассигнований, предусмотренных в бюджете Колодезянского сельского поселе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аздел 8. Заключительные полож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8.1. Инициаторы проекта, другие граждане, проживающие на территории Колодезя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олодезянского сельского поселения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Колодезя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ициативный проект </w:t>
      </w:r>
    </w:p>
    <w:p>
      <w:pPr>
        <w:pStyle w:val="Normal"/>
        <w:widowControl w:val="false"/>
        <w:tabs>
          <w:tab w:val="clear" w:pos="709"/>
          <w:tab w:val="left" w:pos="1134"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20___г.</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312"/>
        <w:gridCol w:w="5788"/>
        <w:gridCol w:w="225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характеристика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w:t>
            </w:r>
          </w:p>
        </w:tc>
      </w:tr>
      <w:tr>
        <w:trPr>
          <w:trHeight w:val="34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местного значения или иные вопросы, право решения которых предоставлено органам местного самоуправления Колодезя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реализации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 задачи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от реализации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дальнейшего развития инициативного проекта после завершения финансирования (использование, содержание и т.д.)</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ямых благополучателей (человек) (указать механизм определения количества прямых благополучателей)</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инициаторе проекта (Ф.И.О. (для физических лиц), наименование (для юридических лиц)</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тоимость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юджета Колодезянского сельского поселения для реализации инициативного прое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ём инициативных платежей обеспечиваемый инициатором проекта, в том числ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средства граждан</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средства юридических лиц, индивидуальных предпринимателей</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ём неденежного вклада, обеспечиваемый инициатором проекта, в том числ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4.1.</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енежный вклад граждан (добровольное имущественное участие, трудовое участи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енежный вклад юридических лиц, индивидуальных предпринимателей (добровольное имущественное участие, трудовое участи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ициатор(ы) проекта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инициатора)                    ___________________ Ф.И.О.</w:t>
      </w:r>
    </w:p>
    <w:p>
      <w:pPr>
        <w:pStyle w:val="Normal"/>
        <w:widowControl w:val="false"/>
        <w:tabs>
          <w:tab w:val="clear" w:pos="709"/>
          <w:tab w:val="left" w:pos="1134"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perscript"/>
          <w:lang w:eastAsia="ru-RU"/>
        </w:rPr>
        <w:t>(подпись)</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Критерии оценки инициативного проект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bl>
      <w:tblPr>
        <w:tblW w:w="9496" w:type="dxa"/>
        <w:jc w:val="left"/>
        <w:tblInd w:w="3" w:type="dxa"/>
        <w:tblLayout w:type="fixed"/>
        <w:tblCellMar>
          <w:top w:w="0" w:type="dxa"/>
          <w:left w:w="149" w:type="dxa"/>
          <w:bottom w:w="0" w:type="dxa"/>
          <w:right w:w="149" w:type="dxa"/>
        </w:tblCellMar>
      </w:tblPr>
      <w:tblGrid>
        <w:gridCol w:w="649"/>
        <w:gridCol w:w="4681"/>
        <w:gridCol w:w="2567"/>
        <w:gridCol w:w="1599"/>
      </w:tblGrid>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я критериев конкурсного отбора</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я критериев конкурсного отбор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аллов</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получателей в общей численности населения Колодезянского сельского поселения</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61 до 1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31 до 6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 до 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говечность» результатов проекта</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 л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 до 5 л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 до 1 год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проекта со стороны населения</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0% и выше</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проекта со стороны организаций и других внебюджетных источников</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ад населения в реализацию проекта в форме добровольного имущественного и (или) трудового участия</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атрива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атрива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атрива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атривает</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редусмотрено дальнейшее его содержание за счет внебюджетных источников</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bCs/>
          <w:color w:val="333333"/>
        </w:rPr>
        <w:t>Приложение № 3</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к Порядку</w:t>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огласие на обработку персональных данных</w:t>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место подачи инициативного проек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___» ________ 20__  г.</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Я, ____________________________________________________________,</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фамилия, имя, отчество)</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зарегистрированный (ая) по адресу:______________________________________</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____________________________________________________________________, серия ______________ № ________ выдан _______________________________,</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документа, удостоверяющего личность)                                                 (дат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рган, выдавший документ, удостоверяющий личность)</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На обработку моих персональных данных операторам персональных данных: администрацией Колодезя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Согласие на обработку персональных данных может быть отозвано.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pPr>
      <w:r>
        <w:rPr>
          <w:rFonts w:eastAsia="Times New Roman" w:cs="Times New Roman" w:ascii="Times New Roman" w:hAnsi="Times New Roman"/>
          <w:bCs/>
          <w:color w:val="333333"/>
          <w:sz w:val="26"/>
          <w:szCs w:val="26"/>
        </w:rPr>
        <w:t>______________________________ /___________________________/</w:t>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Cs/>
          <w:color w:val="333333"/>
          <w:sz w:val="26"/>
          <w:szCs w:val="26"/>
        </w:rPr>
        <w:t xml:space="preserve">(фамилия, имя, отчество)                         (подпись)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 </w:t>
      </w:r>
    </w:p>
    <w:p>
      <w:pPr>
        <w:pStyle w:val="Normal"/>
        <w:shd w:fill="FFFFFF" w:val="clear"/>
        <w:spacing w:lineRule="auto" w:line="240" w:before="0" w:after="0"/>
        <w:jc w:val="right"/>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Приложение № 4</w:t>
      </w:r>
    </w:p>
    <w:p>
      <w:pPr>
        <w:pStyle w:val="Normal"/>
        <w:shd w:fill="FFFFFF" w:val="clear"/>
        <w:spacing w:lineRule="auto" w:line="240" w:before="0" w:after="0"/>
        <w:jc w:val="right"/>
        <w:rPr>
          <w:rFonts w:ascii="Times New Roman" w:hAnsi="Times New Roman" w:eastAsia="Times New Roman" w:cs="Times New Roman"/>
          <w:bCs/>
          <w:color w:val="333333"/>
        </w:rPr>
      </w:pPr>
      <w:r>
        <w:rPr>
          <w:rFonts w:eastAsia="Times New Roman" w:cs="Times New Roman" w:ascii="Times New Roman" w:hAnsi="Times New Roman"/>
          <w:bCs/>
          <w:color w:val="333333"/>
        </w:rPr>
        <w:t>к Порядку</w:t>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рядок создания и деятельности Согласительной комисси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Состав согласительной комиссии формируется и утверждается распоряжением главы Колодезя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Колодезянского сельского поселения, а вторая половина – определяется по инициативе главы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В заседаниях согласительной комиссии могут участвовать приглашённые лица, не являющиеся членами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5. Согласительная комиссия осуществляет следующие функц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оценивает представленные для участия в конкурсном отборе инициативные проекты;</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рассчитывает итоговую оценку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принимает решение о признании инициативного проекта прошедшим или не прошедшим конкурсный отбор.</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7. Полномочия членов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председатель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руководит деятельностью согласительной комиссии, организует её работ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ведёт заседания согласительной комиссии, подписывает протоколы заседаний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участвует в работе согласительной комиссии в качестве члена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заместитель председателя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исполняет полномочия председателя согласительной комиссии в отсутствие председателя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участвует в работе согласительной комиссии в качестве члена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секретарь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формирует проект повестки очередного заседания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обеспечивает подготовку инициативных проектов и прилагаемых к ним документов к заседанию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оповещает членов согласительной комиссии об очередных её заседаниях;</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ведёт и подписывает протоколы заседаний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участвует в работе согласительной комиссии в качестве члена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 члены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участвуют в работе согласительной комиссии и осуществляют оценку представленных инициативных проект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2. В течение двух рабочих дней со дня его подписания протокол согласительной комиссии направляется главе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ОВЕТ НАРОДНЫХ ДЕПУТАТОВ</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Р Е Ш Е Н И 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pPr>
      <w:r>
        <w:rPr>
          <w:rFonts w:eastAsia="Times New Roman" w:cs="Times New Roman" w:ascii="Times New Roman" w:hAnsi="Times New Roman"/>
          <w:bCs/>
          <w:color w:val="333333"/>
          <w:sz w:val="26"/>
          <w:szCs w:val="26"/>
        </w:rPr>
        <w:t xml:space="preserve">от 01.06.2021г.                                                                               № 37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б инициативе по изменению типа (категории) населённого пункта (посёлок) Колодезный с отнесением его к типу (категории) городских посёлков и статуса</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олодезянское сельское поселение на статус Колодезянское городское посел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7.10.2006 №87-ОЗ «Об административно-территориальном устройстве Воронежской области и порядке его изменения»,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РЕШИЛ:</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 Выступить с инициативой об изменении типа (категории) населённого пункта (посёлок) Колодезный с отнесением его к типу (категории) городских посёлков и статуса Колодезянского сельского поселения на статус Колодезянское городское посел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Назначить проведение публичных слушаний по вопросу, указанному в пункте 1 настоящего решения.</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Главе Колодезянского сельского поселения Кумакову А.В. после проведения публичных слушаний, указанных в пункте 2 настоящего решения, обратиться к губернатору Воронежской области с просьбой высказать предварительное мнение и дать заключение по вопросу об изменении типа (категории) населённого пункта (посёлок) Колодезный с отнесением его к типу (категории) городских посёлков и статуса Колодезянское сельское поселение на статус Колодезянское городское поселение.</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5. Настоящие решение вступает в силу с момента его опубликования. </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6. Контроль за исполнением настоящего реш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Глава Колодезянского</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сельского поселения                                                          А.В. Кумаков</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фициальная информац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_____________________________________________________________________________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Не имеетс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138430</wp:posOffset>
                </wp:positionV>
                <wp:extent cx="5948680" cy="1541145"/>
                <wp:effectExtent l="19050" t="18415" r="19685"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9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7.06.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9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7.06.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4"/>
      <w:footerReference w:type="default" r:id="rId5"/>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мая  по 31 мая  2021 года №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 декабря по 30 декабря 2020 года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366FF"/>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5"/>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7:00Z</dcterms:created>
  <dc:creator>Дарья В. Мельникова</dc:creator>
  <dc:description/>
  <cp:keywords/>
  <dc:language>en-US</dc:language>
  <cp:lastModifiedBy>Kolodez</cp:lastModifiedBy>
  <cp:lastPrinted>2021-05-12T11:51:00Z</cp:lastPrinted>
  <dcterms:modified xsi:type="dcterms:W3CDTF">2021-06-15T11:27:00Z</dcterms:modified>
  <cp:revision>2</cp:revision>
  <dc:subject/>
  <dc:title/>
</cp:coreProperties>
</file>