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7777" w:type="dxa"/>
        <w:jc w:val="left"/>
        <w:tblInd w:w="6987" w:type="dxa"/>
        <w:tblLayout w:type="fixed"/>
        <w:tblCellMar>
          <w:top w:w="0" w:type="dxa"/>
          <w:left w:w="108" w:type="dxa"/>
          <w:bottom w:w="0" w:type="dxa"/>
          <w:right w:w="108" w:type="dxa"/>
        </w:tblCellMar>
      </w:tblPr>
      <w:tblGrid>
        <w:gridCol w:w="17777"/>
      </w:tblGrid>
      <w:tr>
        <w:trPr>
          <w:trHeight w:val="2055" w:hRule="atLeast"/>
        </w:trPr>
        <w:tc>
          <w:tcPr>
            <w:tcW w:w="17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before="0" w:after="0"/>
              <w:ind w:right="14854"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6 от 18.06.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b/>
          <w:b/>
          <w:color w:val="000000"/>
          <w:sz w:val="24"/>
          <w:szCs w:val="24"/>
          <w:u w:val="single"/>
          <w:lang w:eastAsia="ru-RU"/>
        </w:rPr>
      </w:pPr>
      <w:r>
        <w:rPr>
          <w:rFonts w:eastAsia="Times New Roman" w:cs="Arial" w:ascii="Times New Roman" w:hAnsi="Times New Roman"/>
          <w:b/>
          <w:color w:val="000000"/>
          <w:sz w:val="24"/>
          <w:szCs w:val="24"/>
          <w:u w:val="single"/>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pPr>
      <w:r>
        <w:rPr>
          <w:rFonts w:eastAsia="Times New Roman" w:cs="Times New Roman" w:ascii="Times New Roman" w:hAnsi="Times New Roman"/>
          <w:b/>
          <w:bCs/>
          <w:sz w:val="26"/>
          <w:szCs w:val="26"/>
          <w:lang w:eastAsia="ru-RU"/>
        </w:rPr>
        <w:t>От 15.06.2021                                                                                                   № 38</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внесении дополнений в решение Совета народных депутатов Колодезянского сельского поселения № 19 от 25.01.2021 «Об утверждении Регламента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овета народных депутатов Колодезянского сельского поселения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руководствуясь</w:t>
      </w:r>
      <w:r>
        <w:rPr>
          <w:rFonts w:eastAsia="Times New Roman" w:cs="Times New Roman" w:ascii="Times New Roman" w:hAnsi="Times New Roman"/>
          <w:bCs/>
          <w:color w:val="000000"/>
          <w:sz w:val="26"/>
          <w:szCs w:val="26"/>
          <w:lang w:eastAsia="ru-RU"/>
        </w:rPr>
        <w:t xml:space="preserve"> статьей  27, 30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Внести в </w:t>
      </w:r>
      <w:r>
        <w:rPr>
          <w:rFonts w:eastAsia="Times New Roman" w:cs="Times New Roman" w:ascii="Times New Roman" w:hAnsi="Times New Roman"/>
          <w:color w:val="000000"/>
          <w:sz w:val="26"/>
          <w:szCs w:val="26"/>
          <w:lang w:eastAsia="ru-RU"/>
        </w:rPr>
        <w:t>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Каширского муниципального района Воронежской области» (далее – Регламент) следующие допол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ламент дополнить статьей 6.1.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6.1.  Компетенция председател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а Колодезянского сельского поселения, исполняющий полномочия председател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едет заседани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ует работу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тавляет Совет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правляет поступившие в Совет проекты нормативных правовых актов в профильные постоянные комиссии Совета в соответствии с вопросами их 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писывает решения Совета, правовые акты, протоколы заседаний Совета и другие документы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азывает содействие депутатам Совета в осуществлении ими депутатских полномочий, организует обеспечение депутатов Совета необходимой для осуществления депутатских полномочий информ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ординирует деятельность постоянных комиссий в Сове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изует в Совете прием граждан, рассмотрение их обращений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 имени Совета народных депутатов Колодезя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шает иные вопросы, которые могут быть ему поручены Советом или возложены на него федеральным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ставляет ежегодный отчет о результатах работы Совета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ординирует работу заместителя председател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дписывает заявления, обращения и финансово-хозяйственные документы Совета народных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статью 7 </w:t>
      </w:r>
      <w:r>
        <w:rPr>
          <w:rFonts w:eastAsia="Times New Roman" w:cs="Times New Roman" w:ascii="Times New Roman" w:hAnsi="Times New Roman"/>
          <w:sz w:val="26"/>
          <w:szCs w:val="26"/>
          <w:lang w:eastAsia="ru-RU"/>
        </w:rPr>
        <w:t xml:space="preserve">Регламента Совета народных депутатов Колодезянского сельского поселения Каширского муниципального района Воронежской области, утвержденного Решением дополнить пунктом 12: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Заместитель председателя Совета координирует деятельность комиссий Совета, решает другие вопросы внутреннего распорядка деятельности Совета в соответствии с настоящим Регламент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полнить пунктом 13: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 Заместитель председателя Совета исполняет обязанности председателя Совета в полном объеме, в его отсутствие, в том числе в случае досрочного прекращения полномочий,</w:t>
      </w:r>
      <w:r>
        <w:rPr>
          <w:rFonts w:eastAsia="Times New Roman" w:cs="Times New Roman" w:ascii="Times New Roman" w:hAnsi="Times New Roman"/>
          <w:color w:val="000000"/>
          <w:sz w:val="26"/>
          <w:szCs w:val="26"/>
          <w:lang w:eastAsia="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народных</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ов Колодезянского сельского поселения            ____________Сиднев Д.В.</w:t>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285" w:hanging="0"/>
        <w:contextualSpacing/>
        <w:jc w:val="right"/>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15.06.2021                                                                                                   № 39</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признании утратившим силу  решения Совета народных депутатов Колодезянского сельского поселения Каширского муниципального района Воронежской области № 25 от 25.03.2021 «Об определении должностного лица,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ременно исполняющего полномочия главы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Cs/>
          <w:color w:val="000000"/>
          <w:sz w:val="26"/>
          <w:szCs w:val="26"/>
          <w:lang w:eastAsia="ru-RU"/>
        </w:rPr>
        <w:t xml:space="preserve">,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shd w:fill="FFFFFF" w:val="clear"/>
        <w:spacing w:lineRule="auto" w:line="240" w:before="0" w:after="0"/>
        <w:jc w:val="both"/>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1. Признать утратившим силу решение Совета народных депутатов Колодезянского сельского поселения Каширского муниципального района Воронежской области № 25 от 25.03.2021 «Об определении должностного лица, временно исполняющего полномочия главы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народных</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ов Колодезянского сельского поселения       ____________ Сиднев Д.В.</w:t>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15.06.2021                                                                                             №40</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назначении временно исполняющего обязанности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главы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частью 7 статьи 36 Федерального закона от 06.10.2003 № 131-ФЗ «Об общих принципах организации местного самоуправления в Российской Федерации»,  частью 9 статьи 34 Устава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Cs/>
          <w:color w:val="000000"/>
          <w:sz w:val="26"/>
          <w:szCs w:val="26"/>
          <w:lang w:eastAsia="ru-RU"/>
        </w:rPr>
        <w:t xml:space="preserve"> и в связи с применением к главе Колодезянского сельского поселения А.В. Кумакову меры процессуального принуждения в виде заключения под стражу на основании постановления Каширского районного суда Воронежской области от 09.06.2021,  Совет народных депутатов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shd w:fill="FFFFFF" w:val="clear"/>
        <w:spacing w:lineRule="auto" w:line="240" w:before="0" w:after="0"/>
        <w:jc w:val="both"/>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1. Назначить временно</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исполняющим обязанности главы Колодезянского сельского поселения Каширского муниципального района Воронежской области Быкову Елену Юрьевну.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народных</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ов Колодезянского сельского поселения    ____________  Сиднев Д.В.</w:t>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numPr>
          <w:ilvl w:val="0"/>
          <w:numId w:val="0"/>
        </w:numP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138430</wp:posOffset>
                </wp:positionV>
                <wp:extent cx="5948680" cy="1541145"/>
                <wp:effectExtent l="19050" t="18415" r="19685"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06.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06.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Normal"/>
        <w:tabs>
          <w:tab w:val="clear" w:pos="709"/>
          <w:tab w:val="left" w:pos="5610" w:leader="none"/>
        </w:tabs>
        <w:spacing w:before="0" w:after="20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4"/>
      <w:footerReference w:type="default" r:id="rId5"/>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июня  по 18 июня  2021 года №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66FF"/>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7:00Z</dcterms:created>
  <dc:creator>Дарья В. Мельникова</dc:creator>
  <dc:description/>
  <cp:keywords/>
  <dc:language>en-US</dc:language>
  <cp:lastModifiedBy>Kolodez</cp:lastModifiedBy>
  <cp:lastPrinted>2021-05-12T11:51:00Z</cp:lastPrinted>
  <dcterms:modified xsi:type="dcterms:W3CDTF">2021-06-18T10:17:00Z</dcterms:modified>
  <cp:revision>2</cp:revision>
  <dc:subject/>
  <dc:title/>
</cp:coreProperties>
</file>