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ОЛОДЕЗЯ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__________________№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лодезный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«Телефона доверия» по вопросам противодействия коррупции администрации </w:t>
      </w:r>
      <w:r>
        <w:rPr>
          <w:sz w:val="26"/>
          <w:szCs w:val="26"/>
        </w:rPr>
        <w:t xml:space="preserve">Колодезя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г. № 273-ФЗ «О противодействии коррупции», в целях повышения эффективности работы по противодействию коррупции администрация Колодезя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работу «Телефона доверия» по вопросам противодействия коррупции администрации Колодезя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работы «Телефона доверия» по вопросам противодействия коррупции администрации Колодезянского сельского поселения  (далее - «Телефон довер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3. Опубликовать настоящее постановление в «Вестнике муниципальных правовых актов Колодезянского сельского поселения Каширского муниципального района Воронежской области» и разместить на официальном сайте Колодезянского сельского поселения Каширского муниципального района Воронежской области в сети Интернет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Колодезянского сельского поселения </w:t>
        <w:tab/>
        <w:tab/>
        <w:t xml:space="preserve">                  С.В. Анох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дминистрации Колодезян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5245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 __________________ №____</w:t>
      </w:r>
    </w:p>
    <w:p>
      <w:pPr>
        <w:pStyle w:val="Normal"/>
        <w:ind w:firstLine="524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«Телефона доверия» по вопросам противодействия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Колодезя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Информация о функционировании «Телефона доверия» и правилах приема обращений размещается на официальном сайте администрации Колодезян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«Телефон доверия» устанавливается в администрации Колодезянск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работы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Телефон доверия создан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влечения граждан в реализацию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сновными задачами Телефона доверия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оперативного приема, учета и рассмотрения обращений граждан и организаций, поступивших по Телефону довер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ботка и направление заявлений, поступивших по «Телефону доверия», главе Колодезянского сельского поселения для рассмотрения и принятия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рганизации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 «Телефону доверия» принимается и рассматривается информация о факт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коррупционных проявлений в действиях муниципальных служащих администрации Колодезянского сельского поселения и руководителей подведомствен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нфликта интересов в действиях муниципальных служащих администрации Колодезянского сельского поселения и руководителей подведомственных организац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соблюдения муниципальными служащими администрации Колодезянского сельского поселения и руководителями подведомственных организаций ограничений и запретов, установленных законодательством Российской Федераци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ем и запись обращений по «Телефону доверия» осуществляется по телефону 8 (47342) 6-01-19 ежедневно, кроме выходных и праздничных дней, по следующему графику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понедельника по пятницу – с 8.00 до 16.00 ча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ием, учет и предварительную обработку поступающих на «Телефон доверия» обращений осуществляет специалист администрации Колодезянского сельского поселения (далее - специалис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 ответе на телефонные звонки специалист обязан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вать фамилию, имя, отчество, занимаемую долж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изложить суть вопро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1 к настоящему Порядку, и оформляются по форме, предусмотренной приложением №2 к настоящему Порядку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о мере поступления обращения о фактах коррупции специалист готовит информационное письмо и направляет его не позднее дня, следующего за днем регистрации сообщения, главе Колодезянского сельского поселения для принятия решения. О результатах рассмотрения обращения заявителю направляется письменный ответ не позднее 30 дней с момента регистрации обращения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Специалист, работающий с информацией, полученной по «Телефону доверия» несёт персональную ответственность за соблюдение конфиденциальности полученных сведений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6"/>
          <w:szCs w:val="26"/>
        </w:rPr>
        <w:t>учета обращений, поступивших по «Телефону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обратившегося гражданина (организации), адрес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должностного лица, зарегистрировав-шего обращение,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метка о результатах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бращение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ступившее по «Телефону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дата, время поступления сообщения на «телефон доверия» (число, месяц, год,  час., мин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указывается Ф.И.О. гражданина (наименование организации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либо делается запись о том, что абонент Ф.И.О.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указывается адрес, который сообщил гражданин (представитель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бо делается запись о том, что гражданин  (представитель организации) адрес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омер телефона, с которого звонил и/или который сообщил гражданин  (представитель организации)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бо делается запись о том, что телефон не определился и(или) гражданин  (представитель организации) номер телефона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Содержание обращения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, фамилия и инициалы, подпись лица, принявшего сообщ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27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14:00Z</dcterms:created>
  <dc:creator>WiZaRd</dc:creator>
  <dc:description/>
  <cp:keywords/>
  <dc:language>en-US</dc:language>
  <cp:lastModifiedBy>Kolodez</cp:lastModifiedBy>
  <cp:lastPrinted>2022-09-06T14:19:00Z</cp:lastPrinted>
  <dcterms:modified xsi:type="dcterms:W3CDTF">2022-09-14T11:16:00Z</dcterms:modified>
  <cp:revision>4</cp:revision>
  <dc:subject/>
  <dc:title/>
</cp:coreProperties>
</file>