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ТОКОЛ</w:t>
      </w:r>
    </w:p>
    <w:p>
      <w:pPr>
        <w:pStyle w:val="Normal"/>
        <w:ind w:left="708" w:hanging="0"/>
        <w:rPr/>
      </w:pPr>
      <w:r>
        <w:rPr>
          <w:rFonts w:eastAsia="Times New Roman"/>
          <w:b/>
          <w:sz w:val="28"/>
          <w:szCs w:val="28"/>
        </w:rPr>
        <w:t xml:space="preserve">ОЧЕРЕДНОЙ СЕССИИ СОВЕТА НАРОДНЫХ ДЕПУТАТОВ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ЛОДЕЗЯ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РОНЕЖСКОЙ ОБЛАСТИ.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с. Колодезный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/>
      </w:pPr>
      <w:r>
        <w:rPr>
          <w:sz w:val="26"/>
          <w:szCs w:val="26"/>
        </w:rPr>
        <w:t>Дата проведения:22 октября 2021г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Дом культуры Колодезянского сельского поселения                                                                                                                      Начало работы-16 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Количество депутатов Совета народных депутатов Колодезянского сельского поселения Каширского муниципального района </w:t>
      </w:r>
      <w:r>
        <w:rPr>
          <w:rFonts w:eastAsia="Times New Roman"/>
          <w:sz w:val="26"/>
          <w:szCs w:val="26"/>
          <w:lang w:val="en-US"/>
        </w:rPr>
        <w:t>VII</w:t>
      </w:r>
      <w:r>
        <w:rPr>
          <w:rFonts w:eastAsia="Times New Roman"/>
          <w:sz w:val="26"/>
          <w:szCs w:val="26"/>
        </w:rPr>
        <w:t xml:space="preserve"> созыва, установленных Уставом Колодезянского сельского поселения -10 человек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Количество депутатов Совета народных депутатов Колодезянского сельского поселения Каширского муниципального района </w:t>
      </w:r>
      <w:r>
        <w:rPr>
          <w:rFonts w:eastAsia="Times New Roman"/>
          <w:sz w:val="26"/>
          <w:szCs w:val="26"/>
          <w:lang w:val="en-US"/>
        </w:rPr>
        <w:t>VII</w:t>
      </w:r>
      <w:r>
        <w:rPr>
          <w:rFonts w:eastAsia="Times New Roman"/>
          <w:sz w:val="26"/>
          <w:szCs w:val="26"/>
        </w:rPr>
        <w:t xml:space="preserve"> созыва, избранных в Совет народных депутатов Колодезянского сельского поселения-10 человек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>Количество депутатов, присутствовавших на заседании Совета народных депутатов Колодезянского сельского поселения-   6   человек (список прилагается)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и со ст. 30 Устава Колодезянского сельского поселения кворум депутатов для проведения заседания сессии имеется, Совет народных депутатов правомочен решать все вопросы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седание вела и.о. главы Колодезянского сельского поселения Каширского муниципального района Воронежской области, Ульянова Елена Алексеевна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Times New Roman"/>
          <w:color w:val="000000"/>
          <w:sz w:val="26"/>
          <w:szCs w:val="26"/>
        </w:rPr>
        <w:t xml:space="preserve">Депутаты Совета народных депутатов Колодезянского сельского поселения Каширского муниципального района </w:t>
      </w:r>
      <w:r>
        <w:rPr>
          <w:rFonts w:eastAsia="Times New Roman"/>
          <w:color w:val="000000"/>
          <w:sz w:val="26"/>
          <w:szCs w:val="26"/>
          <w:lang w:val="en-US"/>
        </w:rPr>
        <w:t>VII</w:t>
      </w:r>
      <w:r>
        <w:rPr>
          <w:rFonts w:eastAsia="Times New Roman"/>
          <w:color w:val="000000"/>
          <w:sz w:val="26"/>
          <w:szCs w:val="26"/>
        </w:rPr>
        <w:t xml:space="preserve"> созыва не возражали против присутстви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Times New Roman"/>
          <w:color w:val="000000"/>
          <w:sz w:val="26"/>
          <w:szCs w:val="26"/>
        </w:rPr>
        <w:t>- Гордийчук Алексей Дмитриевич – первый заместитель начальника Юго- Восточной дирекции по тепловодоснабжению структурного подразделения ЦДТВ филиала ОАО «РЖД»,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Times New Roman"/>
          <w:color w:val="000000"/>
          <w:sz w:val="26"/>
          <w:szCs w:val="26"/>
        </w:rPr>
        <w:t>- Меремьянин Юлий Дмитриевич – депутат районного Совета Каширского муниципального района Воронежской области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>- Тюльпин Геннадий Анатольевич - депутат районного Совета Каширского муниципального района Воронежской области,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Times New Roman"/>
          <w:color w:val="000000"/>
          <w:sz w:val="26"/>
          <w:szCs w:val="26"/>
        </w:rPr>
        <w:t>- Шажко Роман Николаевич – начальник отдела архитектуры, строительства, транспорта, связи и ЖКХ администрации Каширск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</w:t>
      </w: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лушали Ульянову Е.А.: «Предлагаю повестку дня принять за основу и утвердить в целом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5" w:leader="none"/>
        </w:tabs>
        <w:spacing w:before="0" w:after="236"/>
        <w:ind w:left="60" w:right="40" w:firstLine="560"/>
        <w:jc w:val="both"/>
        <w:rPr>
          <w:sz w:val="26"/>
          <w:szCs w:val="26"/>
        </w:rPr>
      </w:pPr>
      <w:r>
        <w:rPr/>
        <w:t>О принятии в муниципальную собственность сети водопроводной, скважины артезианской №9, скважины артезианской №8, расположенных по адресу: сооружение-комплекс Воронежской дистанции гражданских сооружений, водоснабжения и водоотведения водоснабжения на станции Колодезная»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5" w:leader="none"/>
        </w:tabs>
        <w:spacing w:before="0" w:after="236"/>
        <w:ind w:left="0" w:right="40" w:hanging="0"/>
        <w:jc w:val="both"/>
        <w:rPr/>
      </w:pPr>
      <w:r>
        <w:rPr>
          <w:sz w:val="26"/>
          <w:szCs w:val="26"/>
        </w:rPr>
        <w:t>О передаче имущества ТОС «Колыма» проект «Солнышко» Колодезянского сельского поселения Каширского муниципального района Воронежской области в муниципальную собственность Колодезянского сельского поселения каширского муниципального района Воронежской област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5" w:leader="none"/>
        </w:tabs>
        <w:spacing w:before="0" w:after="236"/>
        <w:ind w:left="0" w:right="40" w:hanging="0"/>
        <w:jc w:val="both"/>
        <w:rPr/>
      </w:pPr>
      <w:r>
        <w:rPr>
          <w:sz w:val="26"/>
          <w:szCs w:val="26"/>
        </w:rPr>
        <w:t>О передаче имущества ТОС «Березовая роща» проект «Сказочная поляна» Колодезянского сельского поселения Каширского муниципального района Воронежской области в муниципальную собственность Колодезянского сельского поселения каширского муниципального района Воронежской област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5" w:leader="none"/>
        </w:tabs>
        <w:spacing w:before="0" w:after="236"/>
        <w:ind w:left="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муниципальном контроле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5" w:leader="none"/>
        </w:tabs>
        <w:spacing w:before="0" w:after="236"/>
        <w:ind w:left="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муниципальном контроле за соблюдением правил благоустройства на территории Колодезянского сельского поселения Каширского муниципального района Воронежской област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5" w:leader="none"/>
        </w:tabs>
        <w:spacing w:before="0" w:after="236"/>
        <w:ind w:left="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Совета народных депутатов Колодезянского сельского поселения Каширского муниципального района Воронежской области «О внесении изменений и дополнений в Устав Колодезянского сельского поселения Каширского муниципального района Воронежской области.</w:t>
      </w:r>
    </w:p>
    <w:p>
      <w:pPr>
        <w:pStyle w:val="2"/>
        <w:tabs>
          <w:tab w:val="clear" w:pos="708"/>
          <w:tab w:val="left" w:pos="895" w:leader="none"/>
        </w:tabs>
        <w:spacing w:before="0" w:after="236"/>
        <w:ind w:right="40" w:hanging="0"/>
        <w:jc w:val="both"/>
        <w:rPr/>
      </w:pPr>
      <w:r>
        <w:rPr>
          <w:sz w:val="26"/>
          <w:szCs w:val="26"/>
        </w:rPr>
        <w:t>7. О внесении изменений в решение Совета народных депутатов Колодезянского сельского поселения от 25.12.2020г.№15 «Об утверждении бюджета Колодезянского сельского поселения Каширского муниципального района Воронежской области на 2021 г. и на плановый период 2022 и 2023гг.»</w:t>
      </w:r>
    </w:p>
    <w:p>
      <w:pPr>
        <w:pStyle w:val="2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8. О внесении изменений в решение Совета народных депутатов Колодезянского сельского поселения от 25.12.2020г.№15 «Об утверждении бюджета Колодезянского сельского поселения Каширского муниципального района Воронежской области на 2021 г. и на плановый период 2022 и 2023гг.»</w:t>
      </w:r>
    </w:p>
    <w:p>
      <w:pPr>
        <w:pStyle w:val="2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9. Об отмене решения Совета народных депутатов Колодезянского сельского поселения от 01.06.2021г.№29 О внесении изменений в решение Совета народных депутатов Колодезянского сельского поселения от 25.03.2021г.№ 26 «О внесении изменений в решение Совета народных депутатов Колодезянского сельского поселения от 25.12.2020г № 15 «Об утверждении бюджета Колодезянского сельского поселения Каширского муниципального района Воронежской области на 2021 г и на плановый период 2022 и 2023гг.»</w:t>
      </w:r>
    </w:p>
    <w:p>
      <w:pPr>
        <w:pStyle w:val="2"/>
        <w:tabs>
          <w:tab w:val="clear" w:pos="708"/>
          <w:tab w:val="left" w:pos="895" w:leader="none"/>
        </w:tabs>
        <w:spacing w:before="0" w:after="236"/>
        <w:ind w:right="40" w:hanging="0"/>
        <w:jc w:val="both"/>
        <w:rPr/>
      </w:pPr>
      <w:r>
        <w:rPr>
          <w:sz w:val="26"/>
          <w:szCs w:val="26"/>
        </w:rPr>
        <w:t>10.</w:t>
        <w:tab/>
        <w:t>Об отмене решения Совета народных депутатов Колодезянского сельского поселения от 25.08.2021г.№44 О внесении изменений в решение Совета народных депутатов Колодезянского сельского поселения от 01.06.2021г.№ 29 «О внесении изменений в решение Совета народных депутатов Колодезянского сельского поселения от 25.12.2020г № 15 «Об утверждении бюджета Колодезянского сельского поселения Каширского муниципального района Воронежской области на 2021 г и на плановый период 2022 и 2023гг.»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Разное.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 Перенос детской площадки по ул. Ленина п. Колодезный  по обращению Трухачевой Валентины Владимировны ул.Почтовая,12)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передаче  обязанностей по похоронному делу на территории Колодезянского сельского поселения Каширского муниципального района Воронежской области  муниципальной службе (МУП, ИП и т.п.). 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лосование: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-6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тив-0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здержалось-0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нимается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епутаты утвердили повестку дня.</w:t>
      </w:r>
    </w:p>
    <w:p>
      <w:pPr>
        <w:pStyle w:val="Normal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предложению и.о. главы Колодезянского сельского поселения Е.А.Ульяновой Совет народных депутатов избрал счетную комиссию в составе: 3 человек в лице депутатов Колодезянского сельского поселения Гордеева Р.А., Корнеева О.Г.</w:t>
      </w:r>
      <w:r>
        <w:rPr>
          <w:color w:val="000000"/>
          <w:sz w:val="26"/>
          <w:szCs w:val="26"/>
          <w:lang w:eastAsia="en-US"/>
        </w:rPr>
        <w:t>,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ырченковой Р.И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лосова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За-6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тив-0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здержалось-0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нимается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 предложению и.о. главы Колодезянского сельского поселения Е.А.Ульяновой Совет народных депутатов избрал секретаря сессии депутата Колодезянского сельского поселения Гордеева Р.А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лосова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За-6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тив-0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здержалось-0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нимается.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 первому вопросу слушали:</w:t>
      </w:r>
    </w:p>
    <w:p>
      <w:pPr>
        <w:pStyle w:val="Normal"/>
        <w:ind w:left="1068" w:hanging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льянову Е.А., и.о.главы Колодезянского сельского поселения, которая ознакомила с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ектом решения Совета народных депутатов Колодезянского сельского поселения Каширского муниципального района Воронежской области «</w:t>
      </w:r>
      <w:r>
        <w:rPr>
          <w:rFonts w:cs="Times New Roman" w:ascii="Times New Roman" w:hAnsi="Times New Roman"/>
          <w:sz w:val="26"/>
          <w:szCs w:val="26"/>
        </w:rPr>
        <w:t>О принятии в муниципальную собственность сети водопроводной, скважины артезианской №9, скважины артезианской №8, расположенных по адресу: сооружение-комплекс Воронежской дистанции гражданских сооружений, водоснабжения и водоотведения водоснабжения на станции Колодезная»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дийчук Алексея Дмитриевича – первого заместителя начальника Юго- Восточной дирекции по тепловодоснабжению структурного подразделения ЦДТВ филиала ОАО «РЖД», который ознакомил с документами на скважины артезианской №8, №9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хабину Ольгу Александровну депутата Совета народных депутатов Колодезянского сельского поселения, которая была против принятия в  муниципальную собственность имущество без необходимых документов,  Карташов А.Н. поддержал вышеуказанную позицию Похабиной О.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овет народных депутатов Колодезянского сельского поселения Каширского муниципального района Воронежской области,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РЕШИЛ: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. Принять безвозмездно недвижимое имущество от Открытого акционерного общества «Российские железные дороги» в муниципальную собственность муниципального образования «Колодезянское сельское поселение Каширского муниципального района Воронежской области», только после внесения изменений в договор  пожертвования недвижимого имущества, исключения из договора пункта 4.2.6. и выполнения работ по тампонажу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ети водопроводной, скважины артезианской № 9, скважины артезианской № 8, кадастровый номер 36:13:1200002:459, назначение: производственное (промышленное), протяженность 100 м., расположенные по адресу: сооружение-комплекс Воронежской дистанции гражданских сооружений, водоснабжения и водоотведения водоснабжения на станции Колодезная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Голосовали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За – 6 человек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Против – 0 человек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Воздержались – 0 человек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 второму вопросу слушали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/>
      </w:pPr>
      <w:r>
        <w:rPr>
          <w:sz w:val="26"/>
          <w:szCs w:val="26"/>
        </w:rPr>
        <w:tab/>
        <w:t xml:space="preserve">Ульянову Е.А., и.о.главы Колодезянского сельского поселения, которая ознакомила с </w:t>
      </w:r>
      <w:r>
        <w:rPr>
          <w:sz w:val="26"/>
          <w:szCs w:val="26"/>
          <w:lang w:eastAsia="en-US"/>
        </w:rPr>
        <w:t>проектом решения Совета народных депутатов Колодезянского сельского поселения Каширского муниципального района Воронежской области</w:t>
      </w:r>
      <w:r>
        <w:rPr>
          <w:sz w:val="26"/>
          <w:szCs w:val="26"/>
        </w:rPr>
        <w:t xml:space="preserve"> «О передаче имущества ТОС «Колыма» проект «Солнышко» Колодезянского сельского поселения Каширского муниципального района Воронежской области в муниципальную собственность Колодезянского сельского поселения каширского муниципального района Воронежской области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овет народных депутатов Колодезянского сельского поселения Каширского муниципального района Воронежской области,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Times New Roman"/>
          <w:color w:val="000000"/>
          <w:sz w:val="26"/>
          <w:szCs w:val="26"/>
        </w:rPr>
        <w:t>1.Принять имущество ТОС «Колыма» проект «Солнышко» Колодезянского сельского поселения Каширского района Воронежской области в муниципальную собственность Колодезянского сельского поселения Каширского муниципального района Воронежской области имущество по перечню согласно приложению к данному решению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>2. Обеспечить на основании акта приема-передачи в муниципальную собственность объекта благоустройства (инфраструктуры) - учет и сохранность имущества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. Настоящее реш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«Вестник муниципальных правовых актов Колодезянского сельского поселения Каширского муниципального района Воронежской области» и разместить на официальном сайте администрации Колодезянского сельского поселения в сети «Интернет»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лосовали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За – 6 человек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Против – 0 человек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Воздержались – 0 человек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 третьему вопросу слушали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/>
      </w:pPr>
      <w:r>
        <w:rPr>
          <w:sz w:val="26"/>
          <w:szCs w:val="26"/>
        </w:rPr>
        <w:tab/>
        <w:t xml:space="preserve">Ульянову Е.А., и.о.главы Колодезянского сельского поселения, которая ознакомила с </w:t>
      </w:r>
      <w:r>
        <w:rPr>
          <w:sz w:val="26"/>
          <w:szCs w:val="26"/>
          <w:lang w:eastAsia="en-US"/>
        </w:rPr>
        <w:t xml:space="preserve">проектом решения Совета народных депутатов Колодезянского сельского поселения Каширского муниципального района Воронежской области </w:t>
      </w:r>
      <w:r>
        <w:rPr>
          <w:sz w:val="26"/>
          <w:szCs w:val="26"/>
        </w:rPr>
        <w:t>«О передаче имущества ТОС «Березовая роща» проект «Сказочная поляна» Колодезянского сельского поселения Каширского муниципального района Воронежской области в муниципальную собственность Колодезянского сельского поселения кашир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овет народных депутатов Колодез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sz w:val="26"/>
          <w:szCs w:val="26"/>
        </w:rPr>
        <w:t>1.Принять имущество ТОС «Березовая роща» проект «Сказочная поляна» Колодезянского сельского поселения Каширского района Воронежской области в муниципальную собственность Колодезянского сельского поселения Каширского муниципального района Воронежской области имущество по перечню согласно приложению к данному решению.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 Обеспечить на основании акта приема-передачи в муниципальную собственность объекта благоустройства (инфраструктуры) - учет и сохранность имущества.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«Вестник муниципальных правовых актов Колодезянского сельского поселения Каширского муниципального района Воронежской области» и разместить на официальном сайте администрации Колодезянского сельского поселения в сети «Интернет». </w:t>
      </w:r>
    </w:p>
    <w:p>
      <w:pPr>
        <w:pStyle w:val="Normal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лосовали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За – 6 человек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Против – 0 человек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Воздержались – 0 человек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 четвертому вопросу слушали:</w:t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льянову Е.А., и.о.главы Колодезянского сельского поселения, которая ознакомила с </w:t>
      </w:r>
      <w:r>
        <w:rPr>
          <w:sz w:val="26"/>
          <w:szCs w:val="26"/>
          <w:lang w:eastAsia="en-US"/>
        </w:rPr>
        <w:t>проектом решения Совета народных депутатов Колодезянского сельского поселения Каширского муниципального района Воронежской области «</w:t>
      </w:r>
      <w:r>
        <w:rPr>
          <w:sz w:val="26"/>
          <w:szCs w:val="26"/>
        </w:rPr>
        <w:t>Об утверждении Положения о муниципальном контроле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».</w:t>
      </w:r>
    </w:p>
    <w:p>
      <w:pPr>
        <w:pStyle w:val="Normal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овет народных депутатов Колодезянского сельского поселения Каширского муниципального района Воронежской области рассмотрев предъявленные документы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РЕШИЛ: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инять проект решения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>Об утверждении Положения о муниципальном контроле на автомобильном транспорте и в дорожном хозяйстве на территории Колодезянского сельского поселения Каширского муниципального района Воронежской области»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236"/>
        <w:ind w:right="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публиковать настоящее решение путём размещения в газете «Вестник муниципальных правовых актов Колодезянского сельского поселения Каширского муниципального района Воронежской области» и на официальном Интернет-сайте Администрации Колодезянского сельского поселения Каширского муниципального района Воронежской области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3. Настоящие решение вступает в силу с момента его опубликования. </w:t>
      </w:r>
    </w:p>
    <w:p>
      <w:pPr>
        <w:pStyle w:val="Normal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лосовали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За – 6 человек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Против – 0 человек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Воздержались – 0 человек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center"/>
        <w:rPr/>
      </w:pPr>
      <w:r>
        <w:rPr>
          <w:rFonts w:eastAsia="Times New Roman"/>
          <w:b/>
          <w:sz w:val="26"/>
          <w:szCs w:val="26"/>
        </w:rPr>
        <w:t>По пятому вопросу слушали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льянову Е.А., и.о.главы Колодезянского сельского поселения, которая ознакомила с </w:t>
      </w:r>
      <w:r>
        <w:rPr>
          <w:sz w:val="26"/>
          <w:szCs w:val="26"/>
          <w:lang w:eastAsia="en-US"/>
        </w:rPr>
        <w:t>проектом решения Совета народных депутатов Колодезянского сельского поселения Каширского муниципального района Воронежской области «</w:t>
      </w:r>
      <w:r>
        <w:rPr>
          <w:sz w:val="26"/>
          <w:szCs w:val="26"/>
        </w:rPr>
        <w:t>Об утверждении Положения о муниципальном контроле за соблюдением правил благоустройства на территории Колодезянского сельского поселения Каширского муниципального района Воронежской области»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овет народных депутатов Колодезянского сельского поселения Каширского муниципального района Воронежской области рассмотрев предъявленные документы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/>
      </w:pPr>
      <w:r>
        <w:rPr>
          <w:sz w:val="26"/>
          <w:szCs w:val="26"/>
        </w:rPr>
        <w:t xml:space="preserve">1. Принять проект решения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>Об утверждении Положения о муниципальном контроле за соблюдением правил благоустройства на территории Колодезянского сельского поселения Каширского муниципального района Воронежской области».</w:t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публиковать настоящее решение путём размещения в газете «Вестник муниципальных правовых актов Колодезянского сельского поселения Каширского муниципального района Воронежской области» и на официальном Интернет-сайте Администрации Колодезянского сельского поселения Каширского муниципального района Воронежской области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Times New Roman"/>
          <w:sz w:val="26"/>
          <w:szCs w:val="26"/>
        </w:rPr>
        <w:t xml:space="preserve">3. Настоящие решение вступает в силу с момента его опубликования. </w:t>
      </w:r>
    </w:p>
    <w:p>
      <w:pPr>
        <w:pStyle w:val="Normal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лосовали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За – 6 человек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Против – 0 человек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Воздержались – 0 человек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center"/>
        <w:rPr/>
      </w:pPr>
      <w:r>
        <w:rPr>
          <w:rFonts w:eastAsia="Times New Roman"/>
          <w:b/>
          <w:sz w:val="26"/>
          <w:szCs w:val="26"/>
        </w:rPr>
        <w:t>По шестому вопросу слушали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льянову Е.А., и.о.главы Колодезянского сельского поселения, которая ознакомила с </w:t>
      </w:r>
      <w:r>
        <w:rPr>
          <w:sz w:val="26"/>
          <w:szCs w:val="26"/>
          <w:lang w:eastAsia="en-US"/>
        </w:rPr>
        <w:t xml:space="preserve">проектом решения Совета народных депутатов Колодезянского сельского поселения Каширского муниципального района Воронежской области </w:t>
      </w:r>
      <w:r>
        <w:rPr>
          <w:sz w:val="26"/>
          <w:szCs w:val="26"/>
        </w:rPr>
        <w:t>«О внесении изменений и дополнений в Устав Колодезянского сельского поселения Каширского муниципального района Воронежской области».</w:t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вет народных депутатов Колодезянского сельского поселения Каширского муниципального района Воронежской области рассмотрев предъявленные документы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инять проект решения «О внесении изменений и дополнений в Устав Колодезянского сельского поселения Каширского муниципального района Воронежской области».</w:t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публиковать настоящее решение путём размещения в газете «Вестник муниципальных правовых актов Колодезянского сельского поселения Каширского муниципального района Воронежской области» и на официальном Интернет-сайте Администрации Колодезянского сельского поселения Каширского муниципального района Воронежской области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3. Настоящие решение вступает в силу с момента его опубликования. </w:t>
      </w:r>
    </w:p>
    <w:p>
      <w:pPr>
        <w:pStyle w:val="Normal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лосовали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За – 6 человек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Против – 0 человек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Воздержались – 0 человек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center"/>
        <w:rPr/>
      </w:pPr>
      <w:r>
        <w:rPr>
          <w:rFonts w:eastAsia="Times New Roman"/>
          <w:b/>
          <w:sz w:val="26"/>
          <w:szCs w:val="26"/>
        </w:rPr>
        <w:t>По седьмому вопросу слушали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льянову Е.А., и.о.главы Колодезянского сельского поселения, которая ознакомила с </w:t>
      </w:r>
      <w:r>
        <w:rPr>
          <w:sz w:val="26"/>
          <w:szCs w:val="26"/>
          <w:lang w:eastAsia="en-US"/>
        </w:rPr>
        <w:t xml:space="preserve">проектом решения Совета народных депутатов Колодезянского сельского поселения Каширского муниципального района Воронежской области </w:t>
      </w:r>
      <w:r>
        <w:rPr>
          <w:sz w:val="26"/>
          <w:szCs w:val="26"/>
        </w:rPr>
        <w:t xml:space="preserve">«О внесении изменений в решение Совета народных депутатов Колодезянского сельского поселения от 25.12.2020г.№15 «Об утверждении бюджета </w:t>
      </w:r>
      <w:r>
        <w:rPr>
          <w:sz w:val="26"/>
          <w:szCs w:val="26"/>
          <w:lang w:eastAsia="en-US"/>
        </w:rPr>
        <w:t xml:space="preserve">Колодезянского сельского поселения </w:t>
      </w:r>
      <w:r>
        <w:rPr>
          <w:sz w:val="26"/>
          <w:szCs w:val="26"/>
        </w:rPr>
        <w:t>Каширского муниципального района Воронежской области на 2021г. и на плановый период 2022 и 2023гг.».</w:t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вет народных депутатов Колодезянского сельского поселения Каширского муниципального района Воронежской области рассмотрев предъявленные документы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1. Внести в решение Совета народных депутатов Колодезянского сельского поселения Каширского муниципального района Воронежской области от 25.12.2020г. № 15 «Об утверждении бюджета Колодезянского сельского поселения Каширского муниципального района Воронежской области на 2021 год и на плановый период 2022 и 2023 годов</w:t>
      </w:r>
      <w:r>
        <w:rPr>
          <w:rFonts w:eastAsia="Times New Roman"/>
          <w:b/>
        </w:rPr>
        <w:t>»</w:t>
      </w:r>
      <w:r>
        <w:rPr>
          <w:rFonts w:eastAsia="Times New Roman"/>
        </w:rPr>
        <w:t xml:space="preserve"> следующие изменения: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1.В статье 1: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>1) в подпункте 1 пункта 1 «прогнозируемый общий объём доходов бюджета поселения в сумме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26246,9 тыс. рублей» цифры «26246,9»  заменить на «28236,1», слова «в том числе безвозмездные поступления из районного бюджета в сумме 17746,9 тыс. рублей, заменить на слова «в том числе безвозмездные поступления из других бюджетов в сумме 19736,1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>2) в подпункте  2 пункта 1 «общий объем расходов бюджета поселения в сумме цифры «26246,9» тыс. рублей заменить цифрами «28236,1» тыс. рублей</w:t>
      </w:r>
      <w:r>
        <w:rPr>
          <w:rFonts w:eastAsia="Times New Roman" w:cs="Courier New" w:ascii="Courier New" w:hAnsi="Courier New"/>
        </w:rPr>
        <w:t xml:space="preserve"> </w:t>
      </w:r>
      <w:r>
        <w:rPr>
          <w:rFonts w:eastAsia="Times New Roman"/>
        </w:rPr>
        <w:t xml:space="preserve">слова «в том числе безвозмездные поступления из районного бюджета в сумме 17746,9 тыс. рублей, заменить на слова «в том числе безвозмездные поступления из других бюджетов в сумме 19736,1 тыс. рублей,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2. В статье 6:</w:t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lang w:eastAsia="en-US"/>
        </w:rPr>
        <w:t>1) пункт 1 изложить в следующей редакции: «на 2021 год</w:t>
      </w:r>
      <w:r>
        <w:rPr>
          <w:rFonts w:eastAsia="Arial Unicode MS"/>
          <w:bCs/>
          <w:sz w:val="20"/>
          <w:szCs w:val="20"/>
          <w:lang w:eastAsia="en-US"/>
        </w:rPr>
        <w:t xml:space="preserve"> и на плановый период 2022 и 2023 годов</w:t>
      </w:r>
      <w:r>
        <w:rPr>
          <w:rFonts w:eastAsia="Arial Unicode MS"/>
          <w:b/>
          <w:lang w:eastAsia="en-US"/>
        </w:rPr>
        <w:t xml:space="preserve"> </w:t>
      </w:r>
      <w:r>
        <w:rPr>
          <w:rFonts w:eastAsia="Arial Unicode MS"/>
          <w:lang w:eastAsia="en-US"/>
        </w:rPr>
        <w:t>согласно приложению 6.2  к настоящему решению Совета народных депутатов Колодезянского сельского поселения Каширского муниципального района Воронежской области», согласно приложению 6.3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2) пункт 2 изложить в следующей редакции: «на 2021 год </w:t>
      </w:r>
      <w:r>
        <w:rPr>
          <w:rFonts w:eastAsia="SimSun;宋体"/>
          <w:bCs/>
          <w:lang w:eastAsia="zh-CN"/>
        </w:rPr>
        <w:t>и на плановый период 2022 и 2023 годов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согласно приложению 7.2 к настоящему решению Совета народных депутатов Колодезянского сельского поселения Каширского муниципального района Воронежской области», согласно приложению 7.3 к настоящему решению;  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eastAsia="zh-CN"/>
        </w:rPr>
        <w:t xml:space="preserve">3) пункта 3 изложить в следующей редакции: «на 2021 год </w:t>
      </w:r>
      <w:r>
        <w:rPr>
          <w:rFonts w:eastAsia="SimSun;宋体"/>
          <w:bCs/>
          <w:lang w:eastAsia="zh-CN"/>
        </w:rPr>
        <w:t>и на плановый период 2022 и 2023 годов</w:t>
      </w:r>
      <w:r>
        <w:rPr>
          <w:rFonts w:eastAsia="SimSun;宋体"/>
          <w:lang w:eastAsia="zh-CN"/>
        </w:rPr>
        <w:t xml:space="preserve"> согласно приложению 8.2 к настоящему решению Совета народных депутатов Колодезянского сельского поселения Каширского муниципального района Воронежской области», согласно приложению 8.3 к настоящему решению;</w:t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путём размещения в газете «Вестник муниципальных правовых актов Колодезянского сельского поселения Каширского муниципального района Воронежской области» и на официальном Интернет-сайте Администрации Колодезянского сельского поселения Каширского муниципального района Воронежской области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3. Настоящие решение вступает в силу с момента его опубликования. </w:t>
      </w:r>
    </w:p>
    <w:p>
      <w:pPr>
        <w:pStyle w:val="Normal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лосовали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За – 6 человек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Против – 0 человек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Воздержались – 0 человек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center"/>
        <w:rPr/>
      </w:pPr>
      <w:r>
        <w:rPr>
          <w:rFonts w:eastAsia="Times New Roman"/>
          <w:b/>
          <w:sz w:val="26"/>
          <w:szCs w:val="26"/>
        </w:rPr>
        <w:t>По восьмому вопросу слушали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льянову Е.А., и.о.главы Колодезянского сельского поселения, которая ознакомила с </w:t>
      </w:r>
      <w:r>
        <w:rPr>
          <w:sz w:val="26"/>
          <w:szCs w:val="26"/>
          <w:lang w:eastAsia="en-US"/>
        </w:rPr>
        <w:t xml:space="preserve">проектом решения Совета народных депутатов Колодезянского сельского поселения Каширского муниципального района Воронежской области </w:t>
      </w:r>
      <w:r>
        <w:rPr>
          <w:sz w:val="26"/>
          <w:szCs w:val="26"/>
        </w:rPr>
        <w:t xml:space="preserve">«О внесении изменений в решение Совета народных депутатов Колодезянского сельского поселения от 25.12.2020г.№15 «Об утверждении бюджета </w:t>
      </w:r>
      <w:r>
        <w:rPr>
          <w:sz w:val="26"/>
          <w:szCs w:val="26"/>
          <w:lang w:eastAsia="en-US"/>
        </w:rPr>
        <w:t xml:space="preserve">Колодезянского сельского поселения </w:t>
      </w:r>
      <w:r>
        <w:rPr>
          <w:sz w:val="26"/>
          <w:szCs w:val="26"/>
        </w:rPr>
        <w:t>Каширского муниципального района Воронежской области на 2021г. и на плановый период 2022 и 2023гг.».</w:t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вет народных депутатов Колодезянского сельского поселения Каширского муниципального района Воронежской области рассмотрев предъявленные документы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РЕШИЛ: </w:t>
      </w:r>
    </w:p>
    <w:p>
      <w:pPr>
        <w:pStyle w:val="2"/>
        <w:numPr>
          <w:ilvl w:val="0"/>
          <w:numId w:val="2"/>
        </w:numPr>
        <w:spacing w:before="0" w:after="236"/>
        <w:ind w:left="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народных депутатов Колодезянского сельского поселения от 25.12.2020г. № 15 «Об утверждении бюджета Колодезянского сельского поселения Каширского муниципального района Воронежской области на 2021 год и на плановый период 2022 и 2023 годов» следующие изменения: </w:t>
      </w:r>
    </w:p>
    <w:p>
      <w:pPr>
        <w:pStyle w:val="2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 статье 1: </w:t>
      </w:r>
    </w:p>
    <w:p>
      <w:pPr>
        <w:pStyle w:val="2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1) в подпункте 1 пункта 1 «прогнозируемый общий объём доходов бюджета поселения в сумме 24343,6тыс. рублей» цифры «24343,6»  заменить на «27297,0», слова «в том числе безвозмездные поступления из районного бюджета в сумме 13868,9 тыс. рублей, заменить на слова «в том числе безвозмездные поступления из других бюджетов в сумме 18797,0 тыс. рублей, добавить строку:</w:t>
      </w:r>
    </w:p>
    <w:p>
      <w:pPr>
        <w:pStyle w:val="2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2 02 45160 10 0000 150 субсидии на социально значимые расходы из областного бюджета  1140,2 тыс.руб. согласно приложению 1.2 к настоящему решению;</w:t>
      </w:r>
    </w:p>
    <w:p>
      <w:pPr>
        <w:pStyle w:val="2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в подпункте  2 пункта 1 «общий объем расходов бюджета поселения в сумме цифры «24409,2» тыс. рублей заменить цифрами «27297,0» тыс. рублей слова «в том числе безвозмездные поступления из районного бюджета в сумме 13868,9 тыс. рублей, заменить на слова «в том числе безвозмездные поступления из других бюджетов в сумме 18797,0 тыс. рублей, добавить строку:</w:t>
      </w:r>
    </w:p>
    <w:p>
      <w:pPr>
        <w:pStyle w:val="2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«Приобретение и монтаж оборудования» 1140,2 тыс.руб. согласно приложению 6.2 к настоящему решению;</w:t>
      </w:r>
    </w:p>
    <w:p>
      <w:pPr>
        <w:pStyle w:val="2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3) в подпункте 1 пункта 2 «прогнозируемый общий объём доходов бюджета поселения на 2022 год в сумме цифры «24287,9» тыс. рублей, заменить цифрами «24288,2» в том числе безвозмездные поступления из районного бюджета в сумме цифры «14040,9» тыс. рублей заменить цифрами «14041,2», и на 2023 год в сумме цифры «24448,8» тыс. рублей заменить цифрами «24449,1», в том числе безвозмездные поступления из районного бюджета в сумме цифры «14125,9» тыс. рублей заменить цифрами «14126,2», согласно приложению 1.2 к настоящему решению.</w:t>
      </w:r>
    </w:p>
    <w:p>
      <w:pPr>
        <w:pStyle w:val="2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) в подпункте 2 пункта 2 «прогнозируемый общий объём расходов бюджета поселения на 2022 год в сумме цифры «24287,9» тыс. рублей, заменить цифрами «24288,2» в том числе безвозмездные поступления из районного бюджета в сумме цифры «14040,9» тыс. рублей заменить цифрами «14041,2», и на 2023 год в сумме цифры «24448,8» тыс. рублей заменить </w:t>
      </w:r>
    </w:p>
    <w:p>
      <w:pPr>
        <w:pStyle w:val="2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ами «24449,1», в том числе безвозмездные поступления из районного бюджета в сумме цифры «14125,9» тыс. рублей заменить цифрами «14126,2», согласно приложению 6.2 к настоящему решению.</w:t>
      </w:r>
    </w:p>
    <w:p>
      <w:pPr>
        <w:pStyle w:val="2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2. В статье 6:</w:t>
      </w:r>
    </w:p>
    <w:p>
      <w:pPr>
        <w:pStyle w:val="2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пункт 1 изложить в следующей редакции: «на 2021 год и на плановый период 2022 и 2023 годов согласно приложению 6.1  к настоящему решению Совета народных депутатов Колодезянского сельского поселения Каширского муниципального района Воронежской области», согласно приложению 6.2 к настоящему решению;</w:t>
      </w:r>
    </w:p>
    <w:p>
      <w:pPr>
        <w:pStyle w:val="2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2) пункт 2 изложить в следующей редакции: «на 2021 год и на плановый период 2022 и 2023 годов согласно приложению 7.1 к настоящему решению Совета народных депутатов Колодезянского сельского поселения Каширского муниципального района Воронежской области», согласно приложению 7.2 к настоящему решению;</w:t>
      </w:r>
    </w:p>
    <w:p>
      <w:pPr>
        <w:pStyle w:val="2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3) пункта 3 изложить в следующей редакции: «на 2021 год и на плановый период 2022 и 2023 годов согласно приложению 8.1 к настоящему решению Совета народных депутатов Колодезянского сельского поселения Каширского муниципального района Воронежской области», согласно приложению 8.2 к настоящему решению;</w:t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4) в пункте 4 объем бюджетных ассигнований муниципального дорожного фонда Колодезянского сельского поселения на 2021 год в сумме цифры «13868,9» тыс. рублей заменить цифрами «13869,2» тыс. рублей и на плановый период 2022 год в сумме цифры «14040,9» тыс. рублей заменить цифрами «14041,2» тыс. рублей, на плановый период 2023 год в сумме цифры «14125,9» тыс. рублей заменить цифрами «14126,2» тыс. рублей.</w:t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путём размещения в газете «Вестник муниципальных правовых актов Колодезянского сельского поселения Каширского муниципального района Воронежской области» и на официальном Интернет-сайте Администрации Колодезянского сельского поселения Каширского муниципального района Воронежской области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3. Настоящие решение вступает в силу с момента его опубликования. </w:t>
      </w:r>
    </w:p>
    <w:p>
      <w:pPr>
        <w:pStyle w:val="Normal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лосовали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За – 6 человек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Против – 0 человек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Воздержались – 0 человек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center"/>
        <w:rPr/>
      </w:pPr>
      <w:r>
        <w:rPr>
          <w:rFonts w:eastAsia="Times New Roman"/>
          <w:b/>
          <w:sz w:val="26"/>
          <w:szCs w:val="26"/>
        </w:rPr>
        <w:t>По девятому вопросу слушали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льянову Е.А., и.о.главы Колодезянского сельского поселения, которая ознакомила с </w:t>
      </w:r>
      <w:r>
        <w:rPr>
          <w:sz w:val="26"/>
          <w:szCs w:val="26"/>
          <w:lang w:eastAsia="en-US"/>
        </w:rPr>
        <w:t xml:space="preserve">проектом решения Совета народных депутатов Колодезянского сельского поселения Каширского муниципального района Воронежской области </w:t>
      </w:r>
      <w:r>
        <w:rPr>
          <w:sz w:val="26"/>
          <w:szCs w:val="26"/>
        </w:rPr>
        <w:t xml:space="preserve">«Об отмене решения Совета народных депутатов Колодезянского сельского поселения от 01.06.2021г.№29 О внесении изменений в решение Совета народных депутатов Колодезянского сельского поселения от 25.03.2021г.№ 26 «О внесении изменений в решение Совета народных депутатов Колодезянского сельского поселения от 25.12.2020г.№15 «Об утверждении бюджета </w:t>
      </w:r>
      <w:r>
        <w:rPr>
          <w:sz w:val="26"/>
          <w:szCs w:val="26"/>
          <w:lang w:eastAsia="en-US"/>
        </w:rPr>
        <w:t>Колодезянского сельского поселения Каширского муниципального района Воронежской области на 221г. и на плановый период 2022 2023гг</w:t>
      </w:r>
      <w:r>
        <w:rPr>
          <w:sz w:val="26"/>
          <w:szCs w:val="26"/>
        </w:rPr>
        <w:t>.».</w:t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вет народных депутатов Колодезянского сельского поселения Каширского муниципального района Воронежской области рассмотрев предъявленные документы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тменить решение Совета народных депутатов Колодезянского сельского поселения Каширского муниципального района Воронежской области №29 от 01.06.2021 О внесении изменений в решение Совета народных депутатов Колодезянского сельского поселения от 25.03.2021г. № 26«О внесении изменений в решение Совета народных депутатов Колодезянского сельского поселения от 25.12.2020г. № 15«Об  утверждении бюджета Колодезянского сельского поселения Каширского муниципального района Воронежской области на 2021 год и на плановый период 2022 и 2023 годов».</w:t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публиковать настоящее решение путём размещения в газете «Вестник муниципальных правовых актов Колодезянского сельского поселения Каширского муниципального района Воронежской области» и на официальном Интернет-сайте Администрации Колодезянского сельского поселения Каширского муниципального района Воронежской области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3. Настоящие решение вступает в силу с момента его опубликования. </w:t>
      </w:r>
    </w:p>
    <w:p>
      <w:pPr>
        <w:pStyle w:val="Normal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лосовали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За – 6 человек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Против – 0 человек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Воздержались – 0 человек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center"/>
        <w:rPr/>
      </w:pPr>
      <w:r>
        <w:rPr>
          <w:rFonts w:eastAsia="Times New Roman"/>
          <w:b/>
          <w:sz w:val="26"/>
          <w:szCs w:val="26"/>
        </w:rPr>
        <w:t>По десятому вопросу слушали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льянову Е.А., и.о.главы Колодезянского сельского поселения, которая ознакомила с </w:t>
      </w:r>
      <w:r>
        <w:rPr>
          <w:sz w:val="26"/>
          <w:szCs w:val="26"/>
          <w:lang w:eastAsia="en-US"/>
        </w:rPr>
        <w:t xml:space="preserve">проектом решения Совета народных депутатов Колодезянского сельского поселения Каширского муниципального района Воронежской области </w:t>
      </w:r>
      <w:r>
        <w:rPr>
          <w:sz w:val="26"/>
          <w:szCs w:val="26"/>
        </w:rPr>
        <w:t xml:space="preserve">«Об отмене решения Совета народных депутатов Колодезянского сельского поселения от 25.08.2021г.№44 О внесении изменений в решение Совета народных депутатов Колодезянского сельского поселения от 01.06.2021г.№ 29 «О внесении изменений в решение Совета народных депутатов Колодезянского сельского поселения от 25.12.2020г.№15 «Об утверждении бюджета </w:t>
      </w:r>
      <w:r>
        <w:rPr>
          <w:sz w:val="26"/>
          <w:szCs w:val="26"/>
          <w:lang w:eastAsia="en-US"/>
        </w:rPr>
        <w:t>Колодезянского сельского поселения Каширского муниципального района Воронежской области на 2021г. и на плановый период 2022 и 2023гг</w:t>
      </w:r>
      <w:r>
        <w:rPr>
          <w:sz w:val="26"/>
          <w:szCs w:val="26"/>
        </w:rPr>
        <w:t>.».</w:t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овет народных депутатов Колодезянского сельского поселения Каширского муниципального района Воронежской области рассмотрев предъявленные документы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тменить решение Cовета народных депутатов Колодезянского сельского поселения Каширского муниципального района Воронежской области №44 от 25.08.2021 «О внесении изменений в решение Совета народных депутатов Колодезянского сельского поселения от 01.06.2021. № 29 «О внесении изменений в решение Совета народных депутатов Колодезянского сельского поселения от 25.03.2021г. № 26«О внесении изменений в решение Совета народных депутатов Колодезянского сельского поселения от 25.12.2020г. № 15 «Об утверждении бюджета Колодезянского сельского поселения Каширского муниципального района Воронежской области на 2021 год и на плановый период 2022 и 2023 годов».</w:t>
      </w:r>
    </w:p>
    <w:p>
      <w:pPr>
        <w:pStyle w:val="2"/>
        <w:shd w:fill="auto" w:val="clear"/>
        <w:tabs>
          <w:tab w:val="clear" w:pos="708"/>
          <w:tab w:val="left" w:pos="895" w:leader="none"/>
        </w:tabs>
        <w:spacing w:before="0" w:after="236"/>
        <w:ind w:right="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публиковать настоящее решение путём размещения в газете «Вестник муниципальных правовых актов Колодезянского сельского поселения Каширского муниципального района Воронежской области» и на официальном Интернет-сайте Администрации Колодезянского сельского поселения Каширского муниципального района Воронежской области.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 Настоящие решение вступает в силу с момента его опубликования. </w:t>
      </w:r>
    </w:p>
    <w:p>
      <w:pPr>
        <w:pStyle w:val="Normal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лосовали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За – 6 человек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Против – 0 человек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Воздержались – 0 человек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.о. главы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Times New Roman"/>
          <w:sz w:val="26"/>
          <w:szCs w:val="26"/>
        </w:rPr>
        <w:t>Колодезянского сельского поселения                                           Е.А. Ульянов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екретарь сессии                                                                             Р.А. Гордеев</w:t>
      </w:r>
    </w:p>
    <w:p>
      <w:pPr>
        <w:pStyle w:val="Normal"/>
        <w:spacing w:lineRule="auto" w:line="276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ListParagraph"/>
        <w:widowControl w:val="false"/>
        <w:tabs>
          <w:tab w:val="clear" w:pos="708"/>
          <w:tab w:val="left" w:pos="600" w:leader="none"/>
        </w:tabs>
        <w:autoSpaceDE w:val="false"/>
        <w:ind w:lef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ListParagraph"/>
        <w:widowControl w:val="false"/>
        <w:tabs>
          <w:tab w:val="clear" w:pos="708"/>
          <w:tab w:val="left" w:pos="600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600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600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ListParagraph"/>
        <w:widowControl w:val="false"/>
        <w:tabs>
          <w:tab w:val="clear" w:pos="708"/>
          <w:tab w:val="left" w:pos="600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утатов Совета народных депутатов Колодезянского сельского поселения, присутствовавших на заседании очередной сессии Совета народных депутатов Колодезянского сельского поселения Каширского муниципального района Воронежской област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 22.10.2021г.</w:t>
      </w:r>
    </w:p>
    <w:p>
      <w:pPr>
        <w:pStyle w:val="ListParagraph"/>
        <w:widowControl w:val="false"/>
        <w:tabs>
          <w:tab w:val="clear" w:pos="708"/>
          <w:tab w:val="left" w:pos="600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депут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 Р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абина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ченкова Р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Н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О.Г.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600" w:leader="none"/>
        </w:tabs>
        <w:autoSpaceDE w:val="false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333333"/>
    </w:rPr>
  </w:style>
  <w:style w:type="character" w:styleId="WW8Num5z0">
    <w:name w:val="WW8Num5z0"/>
    <w:qFormat/>
    <w:rPr>
      <w:rFonts w:eastAsia="Calibri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  <w:b w:val="false"/>
      <w:sz w:val="26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Times New Roman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eastAsia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840"/>
      <w:jc w:val="center"/>
    </w:pPr>
    <w:rPr>
      <w:rFonts w:eastAsia="Times New Roman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5:00Z</dcterms:created>
  <dc:creator>user</dc:creator>
  <dc:description/>
  <cp:keywords/>
  <dc:language>en-US</dc:language>
  <cp:lastModifiedBy>Kolodez</cp:lastModifiedBy>
  <cp:lastPrinted>2021-11-29T09:21:00Z</cp:lastPrinted>
  <dcterms:modified xsi:type="dcterms:W3CDTF">2021-11-29T06:34:00Z</dcterms:modified>
  <cp:revision>18</cp:revision>
  <dc:subject/>
  <dc:title>МАЙ</dc:title>
</cp:coreProperties>
</file>